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9"/>
        <w:gridCol w:w="179"/>
        <w:gridCol w:w="512"/>
        <w:gridCol w:w="208"/>
        <w:gridCol w:w="364"/>
        <w:gridCol w:w="11"/>
        <w:gridCol w:w="525"/>
        <w:gridCol w:w="544"/>
        <w:gridCol w:w="350"/>
        <w:gridCol w:w="6"/>
        <w:gridCol w:w="180"/>
        <w:gridCol w:w="184"/>
        <w:gridCol w:w="540"/>
        <w:gridCol w:w="178"/>
        <w:gridCol w:w="718"/>
        <w:gridCol w:w="71"/>
        <w:gridCol w:w="829"/>
        <w:gridCol w:w="900"/>
        <w:gridCol w:w="90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14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十一</w:t>
            </w:r>
            <w:r>
              <w:rPr>
                <w:b/>
                <w:sz w:val="24"/>
              </w:rPr>
              <w:t>周周</w:t>
            </w:r>
            <w:r>
              <w:rPr>
                <w:b/>
                <w:sz w:val="24"/>
                <w:u w:val="single"/>
              </w:rPr>
              <w:t>四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10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筱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倩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颖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继红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986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师提前进入教室组织学生， 教室里，教师认真负责，学生在安静地读书学习，晨读时间做到了有内容、有秩序、有效率。</w:t>
            </w:r>
          </w:p>
        </w:tc>
      </w:tr>
      <w:tr>
        <w:trPr>
          <w:trHeight w:val="920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962" w:type="dxa"/>
            <w:gridSpan w:val="1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晨读安静有序、有内容，教室内均有教师组织学生学习。</w:t>
            </w:r>
          </w:p>
        </w:tc>
        <w:tc>
          <w:tcPr>
            <w:tcW w:w="4140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41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1545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海燕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王老师良好的音乐素养，带给孩子们美的熏陶，通过聆听、欣赏、感悟、演唱、参与表演等多种形式，全方位地感受音乐之美、表现音乐之美，让孩子们很受益。</w:t>
            </w:r>
          </w:p>
        </w:tc>
      </w:tr>
      <w:tr>
        <w:trPr>
          <w:trHeight w:val="1165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第二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轶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青岛大学教授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学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张老师用丰富的国学文化知识，从《论语》小故事入手，深入浅出地教给孩子们用心做人、用心生活、愉悦地学习等道理，让学生懂得了做仁爱之人。</w:t>
            </w:r>
          </w:p>
        </w:tc>
      </w:tr>
      <w:tr>
        <w:trPr>
          <w:trHeight w:val="894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2" w:type="dxa"/>
            <w:gridSpan w:val="1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各班组织教学活动有序，学生学习兴趣较高，很受益。</w:t>
            </w:r>
          </w:p>
        </w:tc>
        <w:tc>
          <w:tcPr>
            <w:tcW w:w="4140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8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部分班级任课教师能够组织学生出教室进行活动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节课间到校园里活动的班级有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班学生到操场活动，跟班教师江晓君、李璐、李翠萍、李晓琳、殷洁、王晓萍、孙肖；第五节课间到操场活动的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跟班教师付蓉、张梅、刘真、江晓君、李璐、李翠萍、李晓琳、殷洁、孙肖、程倩雯老师及时跟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里，孩子们在指定位置进行活动，班主任跟班及时，护导教师认真负责。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个别上课的老师没有及时下课，耽误了孩子的课间活动。</w:t>
            </w:r>
          </w:p>
        </w:tc>
      </w:tr>
      <w:tr>
        <w:trPr>
          <w:trHeight w:val="1069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102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大课间活动安排的有序有效，体育老师要求到位，学生做亮眼操、广播操、绳操等，已经形成了规范，不论是从队形上还是动作上，都较以前有了很大的进步，班主任老师积极配合。体育老师及时进行总结，提出表扬和批评。</w:t>
            </w:r>
          </w:p>
        </w:tc>
      </w:tr>
      <w:tr>
        <w:trPr>
          <w:trHeight w:val="6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由于部分语文教师与青岛大学教师交流，所以张颖老师给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带班。很多教师在操场上和孩子们一起跳绳、做操，非常好。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意再调整一下音乐的时间，不要耽误第三节上课会更好。</w:t>
            </w:r>
          </w:p>
        </w:tc>
      </w:tr>
      <w:tr>
        <w:trPr>
          <w:trHeight w:val="1005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10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能够在家长和护导老师的看护下有序进入学校，见到老师主动行礼问好。班级卫生较为干净整洁；放学队比较有序。</w:t>
            </w:r>
          </w:p>
        </w:tc>
      </w:tr>
      <w:tr>
        <w:trPr>
          <w:trHeight w:val="900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92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放学路队教师将学生送到指定位置；学生见到老师、保安、客人能够主动问好。</w:t>
            </w:r>
          </w:p>
        </w:tc>
        <w:tc>
          <w:tcPr>
            <w:tcW w:w="4510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102" w:type="dxa"/>
            <w:gridSpan w:val="1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22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事记</w:t>
            </w:r>
          </w:p>
        </w:tc>
        <w:tc>
          <w:tcPr>
            <w:tcW w:w="8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/>
              <w:t xml:space="preserve"> </w:t>
            </w:r>
            <w:r>
              <w:rPr/>
              <w:t>全面做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迎接教育部对我区县域义务教育均衡发展督导评估认定的准备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骨干教师课堂教学展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第一节  王海燕 音乐  课题：《</w:t>
            </w:r>
            <w:r>
              <w:rPr/>
              <w:t>小精灵</w:t>
            </w:r>
            <w:r>
              <w:rPr>
                <w:rFonts w:ascii="宋体;SimSun" w:hAnsi="宋体;SimSun" w:cs="宋体;SimSun"/>
                <w:szCs w:val="21"/>
              </w:rPr>
              <w:t>》 地点：音乐教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 刘  真 数学  课题：《有关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除法》 地点：新多媒体教室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教师职务资格评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51:00Z</dcterms:created>
  <dc:creator>guizhou</dc:creator>
  <dc:description/>
  <cp:keywords/>
  <dc:language>en-US</dc:language>
  <cp:lastModifiedBy>server</cp:lastModifiedBy>
  <cp:lastPrinted>2012-09-12T07:59:00Z</cp:lastPrinted>
  <dcterms:modified xsi:type="dcterms:W3CDTF">2013-11-15T00:28:00Z</dcterms:modified>
  <cp:revision>14</cp:revision>
  <dc:subject/>
  <dc:title>贵州路小学干部护导记录表</dc:title>
</cp:coreProperties>
</file>