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大峡小学干部护导记录表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92"/>
        <w:gridCol w:w="336"/>
        <w:gridCol w:w="272"/>
        <w:gridCol w:w="360"/>
        <w:gridCol w:w="187"/>
        <w:gridCol w:w="353"/>
        <w:gridCol w:w="895"/>
        <w:gridCol w:w="89"/>
        <w:gridCol w:w="182"/>
        <w:gridCol w:w="634"/>
        <w:gridCol w:w="86"/>
        <w:gridCol w:w="186"/>
        <w:gridCol w:w="628"/>
        <w:gridCol w:w="250"/>
        <w:gridCol w:w="650"/>
        <w:gridCol w:w="874"/>
        <w:gridCol w:w="909"/>
        <w:gridCol w:w="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杰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u w:val="single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sz w:val="24"/>
                <w:u w:val="single"/>
              </w:rPr>
              <w:t>15</w:t>
            </w:r>
            <w:r>
              <w:rPr>
                <w:b/>
                <w:sz w:val="24"/>
              </w:rPr>
              <w:t>日　</w:t>
            </w:r>
          </w:p>
          <w:p>
            <w:pPr>
              <w:pStyle w:val="Normal"/>
              <w:spacing w:lineRule="auto" w:line="360"/>
              <w:ind w:firstLine="23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sz w:val="24"/>
              </w:rPr>
              <w:t>十一</w:t>
            </w:r>
            <w:r>
              <w:rPr>
                <w:b/>
                <w:sz w:val="24"/>
              </w:rPr>
              <w:t>周周五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门口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场、全校巡视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导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姓名</w:t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护导情况记录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放学路口</w:t>
            </w:r>
          </w:p>
        </w:tc>
        <w:tc>
          <w:tcPr>
            <w:tcW w:w="44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校园楼内</w:t>
            </w:r>
          </w:p>
        </w:tc>
      </w:tr>
      <w:tr>
        <w:trPr>
          <w:trHeight w:val="30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间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节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慧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小同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</w:tr>
      <w:tr>
        <w:trPr>
          <w:trHeight w:val="114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静有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充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效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晨读时间各班均有老师组织，或读书、或做练习，还有的班级老师仔细讲解教材征订的有关要求，各班均能做到安静有序。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付蓉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梅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晓君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魏小川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璐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尹凯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李晓琳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殷洁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王晓萍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孙肖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慧瑜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宋一心。 </w:t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亮点：</w:t>
            </w:r>
            <w:r>
              <w:rPr>
                <w:color w:val="000000"/>
                <w:szCs w:val="21"/>
              </w:rPr>
              <w:t>各位班主任及任课老师能够及时到位组织晨读，各班安静有序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前候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课表上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教师教学行为规范、课堂组织有序有效、学生学习状态好、课堂气氛和谐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349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记录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一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晓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小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巡视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每位老师能够认真组织教学，通过讲解、多媒体课件直观演示等教学手段，较好地调动了学生参与课堂学习的积极性。</w:t>
            </w:r>
          </w:p>
        </w:tc>
      </w:tr>
      <w:tr>
        <w:trPr>
          <w:trHeight w:val="121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鼓乐课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教师教学态度认真，学生兴趣浓厚，训练有素。</w:t>
            </w:r>
          </w:p>
        </w:tc>
      </w:tr>
      <w:tr>
        <w:trPr>
          <w:trHeight w:val="106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师们能够按照规范的要求组织教学，多数学生参与学习的状态积极。</w:t>
            </w:r>
          </w:p>
        </w:tc>
        <w:tc>
          <w:tcPr>
            <w:tcW w:w="4217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4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廊秩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课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间、校园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秩序较好，孩子们能够排队、有序出教室，上下楼梯较文明。</w:t>
            </w:r>
          </w:p>
          <w:p>
            <w:pPr>
              <w:pStyle w:val="Normal"/>
              <w:ind w:firstLine="412"/>
              <w:rPr/>
            </w:pPr>
            <w:r>
              <w:rPr>
                <w:szCs w:val="21"/>
              </w:rPr>
              <w:t>第一节课间查，组织学生到操场活动的班级：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，跟班教师：刘真、江晓君、李璐、李翠萍、李晓琳、殷洁、孙肖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第五节课间巡视走廊，学生无喧哗现象，下楼活动的班级有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，跟班教师有于欣、戚裴、孙肖。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亮点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见到老师能主动问好，上下楼梯有秩序，不打闹。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有极个别孩子两蹬两蹬的上下楼梯。</w:t>
            </w:r>
          </w:p>
        </w:tc>
      </w:tr>
      <w:tr>
        <w:trPr>
          <w:trHeight w:val="72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课间操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+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工程顺利开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各班活动有组织有秩序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课间操时间，体育老师组织进行大课间展示演练，做亮眼操、广播操、绳操、跳绳、篮球操，学生参与积极性比较高，大课间活动效果好。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老师组织认真，班主任及带班老师及时跟进，学生参与积极性高。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极个别同学不听老师的指挥，所以跟不上活动的节奏。</w:t>
            </w:r>
          </w:p>
        </w:tc>
      </w:tr>
      <w:tr>
        <w:trPr>
          <w:trHeight w:val="10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礼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卫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学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08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的礼仪养成情况良好；放学队比较整齐有序。</w:t>
            </w:r>
          </w:p>
        </w:tc>
      </w:tr>
      <w:tr>
        <w:trPr>
          <w:trHeight w:val="90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4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亮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整体卫生非常整洁，望大家保持。</w:t>
            </w:r>
          </w:p>
        </w:tc>
        <w:tc>
          <w:tcPr>
            <w:tcW w:w="4399" w:type="dxa"/>
            <w:gridSpan w:val="9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不足：</w:t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安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校等情况</w:t>
            </w:r>
          </w:p>
        </w:tc>
        <w:tc>
          <w:tcPr>
            <w:tcW w:w="8083" w:type="dxa"/>
            <w:gridSpan w:val="1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班均按要求关闭门窗、电源。</w:t>
            </w:r>
          </w:p>
        </w:tc>
      </w:tr>
      <w:tr>
        <w:trPr>
          <w:trHeight w:val="1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事记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下午，迎接教育部义务教育均衡督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下午鼓乐队排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1:00Z</dcterms:created>
  <dc:creator>guizhou</dc:creator>
  <dc:description/>
  <cp:keywords/>
  <dc:language>en-US</dc:language>
  <cp:lastModifiedBy>server</cp:lastModifiedBy>
  <cp:lastPrinted>2012-09-12T07:59:00Z</cp:lastPrinted>
  <dcterms:modified xsi:type="dcterms:W3CDTF">2013-11-18T07:18:00Z</dcterms:modified>
  <cp:revision>84</cp:revision>
  <dc:subject/>
  <dc:title>贵州路小学干部护导记录表</dc:title>
</cp:coreProperties>
</file>