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388"/>
        <w:gridCol w:w="17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18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二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红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小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能够提前进入教室组织学生，各班教室安静，有秩序，晨读有组织、有内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晨读有组织、有秩序、有内容，学生状态好，老师用心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二、三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张慧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殷  洁 李晓琳戚  裴 尹春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英语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能够提前进入教室，组织学生，课堂组织有序，教师教学行为规范，学生学习状态积极认真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六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三四楼校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殷  洁 李红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海燕 张慧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  倩 孙  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认真组织教学，课堂安静有序，体育课组织学生在操场进行滚圈练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音乐王海燕教师带领五年级一班学生到音乐教室上课，学生下楼安静有序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备课充分，能够合理安排课堂学习时间，努力做到因材施教，重视基础知识的学习，关注学生的发展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        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1   </w:t>
            </w:r>
            <w:r>
              <w:rPr>
                <w:szCs w:val="21"/>
              </w:rPr>
              <w:t xml:space="preserve">2.1  2.2  3.1  3.2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学生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.2   6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付蓉、刘真、江晓君、于欣、李翠萍、李晓琳、殷洁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孙肖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五节课间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1   </w:t>
            </w:r>
            <w:r>
              <w:rPr>
                <w:szCs w:val="21"/>
              </w:rPr>
              <w:t xml:space="preserve">2.1  2.2  3.1  3.2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（几个学生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.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付蓉、刘真、江晓君、于欣、李翠萍、李晓琳、殷洁、孙肖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跟班较及时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生上课队铃声响了，还有个别学生在拍球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组织学生进行大课间活动练习，学生活动比较有序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认真组织、班主任及带班老师及时跟班，学生参与大课间活动认真、积极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练习，间断太多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午上学队低年级学生声音大。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召开安全工作会议。参会人员：陈校长、解校长、王老师、门卫、保安工作人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班召开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诚信故事”主题班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下午班主任老师会，吕杰进行安全教育信息平台使用和学籍平台使用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Lenovo User</dc:creator>
  <dc:description/>
  <cp:keywords/>
  <dc:language>en-US</dc:language>
  <cp:lastModifiedBy>server</cp:lastModifiedBy>
  <dcterms:modified xsi:type="dcterms:W3CDTF">2013-11-19T05:44:00Z</dcterms:modified>
  <cp:revision>85</cp:revision>
  <dc:subject/>
  <dc:title>八大峡小学干部护导记录表</dc:title>
</cp:coreProperties>
</file>