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5"/>
        <w:gridCol w:w="176"/>
        <w:gridCol w:w="336"/>
        <w:gridCol w:w="208"/>
        <w:gridCol w:w="356"/>
        <w:gridCol w:w="19"/>
        <w:gridCol w:w="525"/>
        <w:gridCol w:w="894"/>
        <w:gridCol w:w="6"/>
        <w:gridCol w:w="176"/>
        <w:gridCol w:w="718"/>
        <w:gridCol w:w="6"/>
        <w:gridCol w:w="182"/>
        <w:gridCol w:w="718"/>
        <w:gridCol w:w="71"/>
        <w:gridCol w:w="829"/>
        <w:gridCol w:w="900"/>
        <w:gridCol w:w="90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22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十二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五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慧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金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继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小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小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小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小同</w:t>
            </w:r>
          </w:p>
        </w:tc>
      </w:tr>
      <w:tr>
        <w:trPr>
          <w:trHeight w:val="986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晨读时间，教师能够提前进入教室组织学生。有的讲课，有的组织朗读，有的收保险费，所有的班级晨读安静、有秩序。看班教室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.1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付蓉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张梅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刘真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江晓君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李璐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尹凯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李晓琳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殷洁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王晓萍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孙肖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6.1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刘倩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6.2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宋一心</w:t>
            </w:r>
          </w:p>
        </w:tc>
      </w:tr>
      <w:tr>
        <w:trPr>
          <w:trHeight w:val="1076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师能够提前进入教室组织学生认真进行晨读，使晨读有内容、有组织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6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154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5 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晓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慧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宋一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每位老师能够认真组织教学，通过讲解、多媒体课件直观演示等教学手段，较好地调动了学生参与课堂学习的积极性，课堂秩序良好。</w:t>
            </w:r>
          </w:p>
        </w:tc>
      </w:tr>
      <w:tr>
        <w:trPr>
          <w:trHeight w:val="154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第五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小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师精心准备，课堂活动中，教师能够积极创设优良民主的学习氛围，有效运用多媒体手段以及激励性的语言来激发孩子的学习积极性。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堂活动氛围民主、和谐，教师能够时刻注意与学生进行对话，积极营造优美的学习环境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课间，任课教师能够组织学生出教室进行活动。校园里，孩子们在指定位置进行活动，护导教师及时到达负责位置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节课间到校园里活动的班级有：一年级、二年级、三年级、 四年级  五年级  六年级 ，跟班活动的老师有：付蓉 张梅 刘真  江晓君 李璐  李晓琳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各班能在班主任老师的指导下进行有序的活动。</w:t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105" w:hanging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生能在老师指导下进行安全有序的活动，对以下班级提出表扬：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。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大课间学生出勤情况反馈：教室里有学生的班级：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，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（其中三人手受伤）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（手受伤）请班主任老师落实一下没有出教室做操孩子的原因。</w:t>
            </w:r>
          </w:p>
        </w:tc>
      </w:tr>
      <w:tr>
        <w:trPr>
          <w:trHeight w:val="72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792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次课间操孩子们能够在体育老师的组织下，在班主任老师的督促看护下，积极投入到亮眼操、绳操、篮球操的练习中，并注意做到动作协调到位。</w:t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12"/>
              <w:rPr>
                <w:b/>
                <w:b/>
                <w:szCs w:val="21"/>
              </w:rPr>
            </w:pPr>
            <w:r>
              <w:rPr>
                <w:szCs w:val="21"/>
              </w:rPr>
              <w:t>课间操内容丰富、活动适量，秩序井然。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能够在家长和护导老师的看护下有序进入学校。见到老师主动行礼问好。班级卫生较为干净整洁；放学队比较有序。</w:t>
            </w:r>
          </w:p>
        </w:tc>
      </w:tr>
      <w:tr>
        <w:trPr>
          <w:trHeight w:val="90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19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放学路队教师将学生送到指定位置；学生见到老师、保安、客人能够主动问好。</w:t>
            </w:r>
          </w:p>
        </w:tc>
        <w:tc>
          <w:tcPr>
            <w:tcW w:w="450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7925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请老师们周五放学后把窗帘拉上，谢谢。</w:t>
            </w:r>
          </w:p>
        </w:tc>
      </w:tr>
      <w:tr>
        <w:trPr>
          <w:trHeight w:val="1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/>
              <w:t xml:space="preserve"> </w:t>
            </w:r>
            <w:r>
              <w:rPr/>
              <w:t>邀请姜凯爷爷进行</w:t>
            </w:r>
            <w:r>
              <w:rPr>
                <w:szCs w:val="21"/>
              </w:rPr>
              <w:t>国防教育讲座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骨干教师课堂教学展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25:00Z</dcterms:created>
  <dc:creator>guizhou</dc:creator>
  <dc:description/>
  <cp:keywords/>
  <dc:language>en-US</dc:language>
  <cp:lastModifiedBy>User</cp:lastModifiedBy>
  <cp:lastPrinted>2012-09-12T07:59:00Z</cp:lastPrinted>
  <dcterms:modified xsi:type="dcterms:W3CDTF">2013-11-25T03:49:00Z</dcterms:modified>
  <cp:revision>340</cp:revision>
  <dc:subject/>
  <dc:title>贵州路小学干部护导记录表</dc:title>
</cp:coreProperties>
</file>