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市南区教育局局属单位共青团活动纪实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40"/>
        <w:gridCol w:w="1466"/>
        <w:gridCol w:w="1579"/>
        <w:gridCol w:w="3641"/>
      </w:tblGrid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  校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青岛太平路小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篮球外交——团员青年与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新加坡尚育小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开展体育竞赛</w:t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时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3.9.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地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</w:t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织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与人员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分教师</w:t>
            </w:r>
          </w:p>
        </w:tc>
      </w:tr>
      <w:tr>
        <w:trPr>
          <w:trHeight w:val="1073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程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0" w:after="0"/>
              <w:ind w:firstLine="482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9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月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12-13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日，太平路小学的全体师生以极大的热情，欢迎远道而来的贵宾——来自新加坡尚育小学的师生游学团。</w:t>
            </w:r>
          </w:p>
          <w:p>
            <w:pPr>
              <w:pStyle w:val="Style15"/>
              <w:spacing w:lineRule="auto" w:line="360" w:before="300" w:after="0"/>
              <w:ind w:firstLine="482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新加坡尚育小学和太平路小学是中新两国友好学校，去年太平路小学的部分师生曾到新加坡尚育小学游学访问，今年他们又派出了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4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名教师和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32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名学生组成的游学团进行为期两天的回访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49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，太平路小学全体师生热情欢迎远道而来的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新加坡友好学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尚育小学的师生游学团。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校团支部也在本次游学活动的同时，积极促进两校青年教师的交流，以一场“篮球外交”活动，与来访的新加坡青年教师切磋篮球技艺。激烈的比赛不仅激发了青年教师们的热情，更促进了双方的友谊。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次交流活动加深了中新双方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青年教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的相互了解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相互认识，大家畅谈希望，并祝愿友谊地久天长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照片</w:t>
            </w:r>
          </w:p>
        </w:tc>
      </w:tr>
      <w:tr>
        <w:trPr>
          <w:trHeight w:val="544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294640</wp:posOffset>
                  </wp:positionV>
                  <wp:extent cx="3526155" cy="2646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155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34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138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138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138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44:00Z</dcterms:created>
  <dc:creator>liyibing</dc:creator>
  <dc:description/>
  <cp:keywords/>
  <dc:language>en-US</dc:language>
  <cp:lastModifiedBy>User</cp:lastModifiedBy>
  <dcterms:modified xsi:type="dcterms:W3CDTF">2013-10-08T01:48:00Z</dcterms:modified>
  <cp:revision>5</cp:revision>
  <dc:subject/>
  <dc:title>市南区少先队活动纪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