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市南区教育局局属单位共青团活动纪实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40"/>
        <w:gridCol w:w="1466"/>
        <w:gridCol w:w="1579"/>
        <w:gridCol w:w="3641"/>
      </w:tblGrid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  校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青岛太平路小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8"/>
                <w:kern w:val="0"/>
                <w:sz w:val="28"/>
                <w:szCs w:val="28"/>
              </w:rPr>
              <w:t>文明上网志愿活动</w:t>
            </w:r>
          </w:p>
        </w:tc>
      </w:tr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时间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3.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地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</w:t>
            </w:r>
          </w:p>
        </w:tc>
      </w:tr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织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与人员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青年团员</w:t>
            </w:r>
          </w:p>
        </w:tc>
      </w:tr>
      <w:tr>
        <w:trPr>
          <w:trHeight w:val="1073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程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按照市、区文明办要求，成立了网络文明传播志愿者小组。成员包括林龙飞、崔蓓、丁超等。这些同志思想素质高、传播能力强，善于通过论坛、博客、微博、微信等各种新技术新手段，开展各类网上文明传播活动。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落实了招募吸纳我区和相关行业的道德模范、“身边好人”作为我单位网络文明传播志愿者，开展网络文明传播志愿的工作，目前该项工作正在进行，本单位工作人员能够把这些典型事迹作为榜样，在网上传播、学习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较好完成了任务，“每名志愿者在自己注册的博客、微博、论坛上以上撰写博文或评论，每月总数不少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篇”，“每名志愿者在自己注册的博客、微博、论坛上，针对文明话题，进行跟帖、留言、转播，每月总数不少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条”的任务基本完成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收获。一是加强了自身的学习，锻炼了个人的自身修养；二是传播了正能量，为文明社会建设作出了贡献。三是促进了本单位机关思想作风建设。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480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照片</w:t>
            </w:r>
          </w:p>
        </w:tc>
      </w:tr>
      <w:tr>
        <w:trPr>
          <w:trHeight w:val="544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979035" cy="3496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9035" cy="349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4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1383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1383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118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343400" cy="3220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22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41:00Z</dcterms:created>
  <dc:creator>微软用户</dc:creator>
  <dc:description/>
  <cp:keywords/>
  <dc:language>en-US</dc:language>
  <cp:lastModifiedBy>微软用户</cp:lastModifiedBy>
  <dcterms:modified xsi:type="dcterms:W3CDTF">2013-10-22T09:44:00Z</dcterms:modified>
  <cp:revision>1</cp:revision>
  <dc:subject/>
  <dc:title>市南区教育局局属单位共青团活动纪实</dc:title>
</cp:coreProperties>
</file>