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青岛太平路小学简介</w:t>
      </w:r>
    </w:p>
    <w:p>
      <w:pPr>
        <w:pStyle w:val="Normal"/>
        <w:spacing w:lineRule="exact" w:line="480"/>
        <w:ind w:firstLine="592"/>
        <w:rPr/>
      </w:pP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青岛太平路小学坐落在“长虹远引”“飞阁回澜”的栈桥之滨。学校始建于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1933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年，占地面积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6935.52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平方米，建筑面积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3525.17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平方米，现有教学班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24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个，学生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1105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人。学校管理机构健全，专任教师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75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人，中学高级教师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人，小学高级教师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29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人，市、区级教学能手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47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人，占教师总数的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61%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；教师全部达到大专以上学历，其中拥有本科及以上学历者已达到教师总数的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87%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92"/>
        <w:jc w:val="left"/>
        <w:rPr>
          <w:rFonts w:ascii="仿宋_GB2312" w:hAnsi="仿宋_GB2312" w:eastAsia="仿宋_GB2312" w:cs="文星标宋;宋体"/>
          <w:spacing w:val="8"/>
          <w:kern w:val="0"/>
          <w:sz w:val="28"/>
          <w:szCs w:val="28"/>
        </w:rPr>
      </w:pP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八十载的悠悠岁月，记载着太平人闪光的足迹。“团结拼搏、争创一流”的团队精神，“严谨治学、勇立潮头”的教学质量，“魅力两惯，润泽校园”的德育品牌，“彰显个性、学有所长”的艺体特色……一代又一代的太平人怀着对教育事业的挚爱，肩负着教育好下一代的责任与使命，迈着自信而坚实的脚步，造就了“太平”教育史上一个又一个的辉煌！学校先后荣获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2008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北京奥林匹克教育示范学校、</w:t>
      </w:r>
      <w:r>
        <w:rPr>
          <w:rFonts w:ascii="仿宋_GB2312" w:hAnsi="仿宋_GB2312" w:cs="文星标宋;宋体" w:eastAsia="仿宋_GB2312"/>
          <w:color w:val="000000"/>
          <w:spacing w:val="8"/>
          <w:kern w:val="0"/>
          <w:sz w:val="28"/>
          <w:szCs w:val="28"/>
        </w:rPr>
        <w:t>全国科技体育传统校、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全国少先队红旗大队、山东省文明单位、山东省教书育人先进单位、山东省师德建设“十佳”集体、山东省教育系统行风建设先进单位、山东省教学示范学校、山东省远程研修先进单位、山东省体育传统项目先进学校、山东省艺术教育示范学校、山东省红十字模范校、青岛市先进基层党支部、青岛市依法治教先进单位、青岛市平安和谐校园、青岛市巾帼建功示范岗、青岛市职工创新示范岗、青岛市“三八”红旗先进单位、青岛市校本培训示范学校、青岛市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"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十二五</w:t>
      </w:r>
      <w:r>
        <w:rPr>
          <w:rFonts w:eastAsia="仿宋_GB2312" w:cs="文星标宋;宋体" w:ascii="仿宋_GB2312" w:hAnsi="仿宋_GB2312"/>
          <w:spacing w:val="8"/>
          <w:kern w:val="0"/>
          <w:sz w:val="28"/>
          <w:szCs w:val="28"/>
        </w:rPr>
        <w:t>"</w:t>
      </w:r>
      <w:r>
        <w:rPr>
          <w:rFonts w:ascii="仿宋_GB2312" w:hAnsi="仿宋_GB2312" w:cs="文星标宋;宋体" w:eastAsia="仿宋_GB2312"/>
          <w:spacing w:val="8"/>
          <w:kern w:val="0"/>
          <w:sz w:val="28"/>
          <w:szCs w:val="28"/>
        </w:rPr>
        <w:t>读书实践工程先进集体、青岛市德育工作先进单位等二百余种类的集体荣誉称号。曾经在市南区素质教育督导评估中，成为全区唯一一所连续三年获得最高级别“五星级”的学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进中的太平，将坚持“生本立校、幸福成长”的办学理念，立足内涵发展，以海纳百川的博大胸怀追寻教育梦想，发展教师、成就学生，全力打造“生本教育”特色，让每个学生都能全面而有个性地发展，让学校成为师生幸福成长的美好家园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3" w:color="000000"/>
      </w:pBdr>
      <w:spacing w:before="120" w:after="120"/>
      <w:rPr/>
    </w:pPr>
    <w:r>
      <w:rPr/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岛太平路小学</w:t>
    </w:r>
    <w:r>
      <w:rPr>
        <w:rFonts w:eastAsia="Times New Roman"/>
      </w:rPr>
      <w:t xml:space="preserve">                                                </w:t>
    </w:r>
    <w:r>
      <w:rPr/>
      <w:t>为每一个孩子的终身发展奠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ind w:firstLine="482"/>
      <w:jc w:val="left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tLeast" w:line="240"/>
      <w:ind w:firstLine="482"/>
      <w:jc w:val="center"/>
    </w:pPr>
    <w:rPr>
      <w:rFonts w:ascii="Arial" w:hAnsi="Arial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4:00Z</dcterms:created>
  <dc:creator>张璐</dc:creator>
  <dc:description/>
  <cp:keywords/>
  <dc:language>en-US</dc:language>
  <cp:lastModifiedBy>User</cp:lastModifiedBy>
  <cp:lastPrinted>2011-09-04T13:05:00Z</cp:lastPrinted>
  <dcterms:modified xsi:type="dcterms:W3CDTF">2013-12-05T01:25:00Z</dcterms:modified>
  <cp:revision>110</cp:revision>
  <dc:subject/>
  <dc:title>青岛市实验小学干部月工作规划表</dc:title>
</cp:coreProperties>
</file>