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5"/>
        <w:gridCol w:w="56"/>
        <w:gridCol w:w="664"/>
        <w:gridCol w:w="28"/>
        <w:gridCol w:w="208"/>
        <w:gridCol w:w="375"/>
        <w:gridCol w:w="525"/>
        <w:gridCol w:w="484"/>
        <w:gridCol w:w="410"/>
        <w:gridCol w:w="6"/>
        <w:gridCol w:w="176"/>
        <w:gridCol w:w="128"/>
        <w:gridCol w:w="596"/>
        <w:gridCol w:w="182"/>
        <w:gridCol w:w="718"/>
        <w:gridCol w:w="71"/>
        <w:gridCol w:w="829"/>
        <w:gridCol w:w="900"/>
        <w:gridCol w:w="90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28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十三</w:t>
            </w:r>
            <w:r>
              <w:rPr>
                <w:b/>
                <w:sz w:val="24"/>
              </w:rPr>
              <w:t>周周</w:t>
            </w:r>
            <w:r>
              <w:rPr>
                <w:b/>
                <w:sz w:val="24"/>
                <w:u w:val="single"/>
              </w:rPr>
              <w:t>四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161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倩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小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小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小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小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小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小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小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小同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筱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颖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986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1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晨读时间，教师能够提前进入教室组织学生，做好数学阶段检测的准备。 </w:t>
            </w:r>
          </w:p>
        </w:tc>
      </w:tr>
      <w:tr>
        <w:trPr>
          <w:trHeight w:val="1076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965" w:type="dxa"/>
            <w:gridSpan w:val="1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师能够提前进入教室组织学生，保证了晨读期间的秩序和安全。</w:t>
            </w:r>
          </w:p>
        </w:tc>
        <w:tc>
          <w:tcPr>
            <w:tcW w:w="4196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419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五年级：苗金英、孙肖；其他班级监考教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校组织一、二、三、四、六年级进行数学阶段检测，各班教师监考认真，学生秩序良好，能够认真思考、答题。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第二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五、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晓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骨干教师展示课，执教五年级语文《黄果树瀑布》，教师能够紧扣文本，引导学生学习阅读的方法，在理清层次、明确主要内容的基础上进行阅读感悟，学生能够披文入情，感受文章的美，如果进一步加强朗读的指导会更好。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7" w:type="dxa"/>
            <w:gridSpan w:val="11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堂活动氛围民主、和谐，教师能够时刻注意与学生进行对话，积极营造优美的学习环境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师可以进一步规范学生的语言表达，如回答问题时可以更加具体、清楚，发挥学生的学习主动性。</w:t>
            </w:r>
          </w:p>
        </w:tc>
      </w:tr>
      <w:tr>
        <w:trPr>
          <w:trHeight w:val="112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8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课间，任课教师能够组织学生出教室进行活动。校园里，孩子们在指定位置进行活动，护导教师及时到达负责位置。</w:t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105" w:hanging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161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间操时间，组织学生做亮眼操、做广播操、绳操，孩子们用心做操，虽然天气很冷，但全体同学整体状态非常好。班主任老师和许多老师站在队伍后面跟着音乐和学生一起做操。</w:t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间操内容丰富、活动适量，秩序井然。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161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天气突然变冷，但学生都能够在家长和护导老师的看护下有序进入学校。见到老师主动行礼问好。班级卫生较为干净整洁；放学队比较有序。</w:t>
            </w:r>
          </w:p>
        </w:tc>
      </w:tr>
      <w:tr>
        <w:trPr>
          <w:trHeight w:val="90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55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放学路队教师将学生送到指定位置；学生见到老师、保安、客人能够主动问好。</w:t>
            </w:r>
          </w:p>
        </w:tc>
        <w:tc>
          <w:tcPr>
            <w:tcW w:w="450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161" w:type="dxa"/>
            <w:gridSpan w:val="1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午：王晓萍、尹凯看班，保证了午间的秩序。</w:t>
            </w:r>
          </w:p>
        </w:tc>
      </w:tr>
      <w:tr>
        <w:trPr>
          <w:trHeight w:val="1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8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骨干教师课堂教学展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第二节：王晓萍 语文 课题：《</w:t>
            </w:r>
            <w:r>
              <w:rPr/>
              <w:t>17</w:t>
            </w:r>
            <w:r>
              <w:rPr/>
              <w:t>黄果树瀑布</w:t>
            </w:r>
            <w:r>
              <w:rPr>
                <w:rFonts w:ascii="宋体;SimSun" w:hAnsi="宋体;SimSun" w:cs="宋体;SimSun"/>
                <w:szCs w:val="21"/>
              </w:rPr>
              <w:t>》 地点：多媒体教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  <w:r>
              <w:rPr>
                <w:rFonts w:ascii="宋体;SimSun" w:hAnsi="宋体;SimSun" w:cs="宋体;SimSun"/>
                <w:szCs w:val="21"/>
              </w:rPr>
              <w:t>月份数学、英语阶段检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3.13:3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英语教研活动。地点：二楼会议室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校本培训：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外出学习汇报。（王晓萍  李璐）</w:t>
            </w:r>
          </w:p>
          <w:p>
            <w:pPr>
              <w:pStyle w:val="Normal"/>
              <w:snapToGrid w:val="false"/>
              <w:spacing w:lineRule="exact" w:line="32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科研专题培训。刘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各学科教师上交备课笔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10:00Z</dcterms:created>
  <dc:creator>guizhou</dc:creator>
  <dc:description/>
  <cp:keywords/>
  <dc:language>en-US</dc:language>
  <cp:lastModifiedBy>admin</cp:lastModifiedBy>
  <cp:lastPrinted>2012-09-12T07:59:00Z</cp:lastPrinted>
  <dcterms:modified xsi:type="dcterms:W3CDTF">2013-12-04T05:55:00Z</dcterms:modified>
  <cp:revision>9</cp:revision>
  <dc:subject/>
  <dc:title>贵州路小学干部护导记录表</dc:title>
</cp:coreProperties>
</file>