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180"/>
        <w:gridCol w:w="195"/>
        <w:gridCol w:w="525"/>
        <w:gridCol w:w="360"/>
        <w:gridCol w:w="534"/>
        <w:gridCol w:w="6"/>
        <w:gridCol w:w="176"/>
        <w:gridCol w:w="364"/>
        <w:gridCol w:w="360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五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怡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筱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289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晨读时间，教师能够提前进入教室组织学生。其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老师的带领下背诵古诗，声音响亮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老师听写口算和英语，非常有秩序，其他班级老师也进行有效的组织，晨读能够做到安静、有秩序、有内容。 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能够提前进入教室组织学生认真进行晨读，使晨读有内容、有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希望老师们有效利用晨读时间，开展朗读训练、高效阅读训练、口算训练等，让早上这个宝贵的时间更加有效地得以利用。</w:t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年级《认识图形》，教师在课前做了大量的教学准备：学生的预习指导、收集了生活中的照片、学生带来了生活中的形状，还制作了精美的课件，从引起学生兴趣出发设计了各种有趣的闯关练习，学生课堂习惯好，听讲比较认真，但是在练习题的层次梯度和学生在实践中感知图形方面，如果注意了会更好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张继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音乐、美术课教师均带领学生到专用教室里学习，其中，王老师带领孩子们伴随琴声唱歌，培养了良好的音乐习惯和素养；张老师指导学生用橡皮泥制作食物，学生兴趣盎然，做出来的汉堡包、意大利面、三明治还真是很像呢！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堂活动氛围民主、和谐，教师能够时刻注意与学生进行对话，积极营造良好的学习环境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间班主任老师能够组织孩子在校园里进行活动，</w:t>
            </w:r>
            <w:r>
              <w:rPr>
                <w:szCs w:val="21"/>
              </w:rPr>
              <w:t>第一节课间到校园里活动的班级情况：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部分学生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，跟班老师付蓉、刘真、江晓君、李璐、李晓林、殷洁、孙肖、王晓萍。</w:t>
            </w:r>
            <w:r>
              <w:rPr>
                <w:szCs w:val="21"/>
              </w:rPr>
              <w:t>第三节课间到校园里活动的班级情况：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全班同学，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一小部分同学到校园活动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跟班老师付蓉、张梅、刘真、李璐、李晓林、孙肖。</w:t>
            </w:r>
            <w:r>
              <w:rPr>
                <w:szCs w:val="21"/>
              </w:rPr>
              <w:t>第五节课间到校园里活动的班级情况：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全班同学，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一小部分同学到校园活动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跟班老师刘真、江晓君、李晓林、孙肖、王晓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05"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班主任能够及时跟班，和孩子一起在校园里进行活动。护导老师及时上岗保证了课间活动安全有秩序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各班老师任课教师要注意及时下课，让学生到室外活动，不要拖堂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天天气状况不错，学校工会组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师进行踢毽子、跳绳比赛，学生当裁判，数数、助威，操场上一派运动健身的场面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活动组织有序，活动内容充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个别班级的学生家长仍然不听劝阻把车停在学校门口，影响了学校放学路队的安全。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真老师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魏小川老师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肖老师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一心老师眼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巡视清校：下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巡视，各班教室均已关好门窗、切断电源。三楼，英语组魏小川老师，数学组苗金英、尹春晓老师，二楼刘真老师、刘丽娜主任、陈校长，一楼体育组李红亮老师尚未离开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专家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组教师授课。（第一节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梅   第二节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课间操：进行教师踢毽子、跳绳比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 10: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学组教研活动，教学研究会研课集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：数学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13:30</w:t>
            </w:r>
            <w:r>
              <w:rPr>
                <w:rFonts w:ascii="宋体;SimSun" w:hAnsi="宋体;SimSun" w:cs="宋体;SimSun"/>
                <w:szCs w:val="21"/>
              </w:rPr>
              <w:t>教师座谈会，针对党员发展对象征求意见。（参与范围：各年级组长、教研集备组长 、入党积极分子 及教师代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校本培训：张轶西教授为教师进行《论语》专题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6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2-13T06:40:00Z</dcterms:modified>
  <cp:revision>20</cp:revision>
  <dc:subject/>
  <dc:title>贵州路小学干部护导记录表</dc:title>
</cp:coreProperties>
</file>