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5"/>
        <w:gridCol w:w="176"/>
        <w:gridCol w:w="336"/>
        <w:gridCol w:w="208"/>
        <w:gridCol w:w="180"/>
        <w:gridCol w:w="195"/>
        <w:gridCol w:w="525"/>
        <w:gridCol w:w="360"/>
        <w:gridCol w:w="534"/>
        <w:gridCol w:w="6"/>
        <w:gridCol w:w="176"/>
        <w:gridCol w:w="364"/>
        <w:gridCol w:w="360"/>
        <w:gridCol w:w="182"/>
        <w:gridCol w:w="718"/>
        <w:gridCol w:w="71"/>
        <w:gridCol w:w="829"/>
        <w:gridCol w:w="900"/>
        <w:gridCol w:w="90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3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五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792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红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海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慧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1289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2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晨读时间，教师能够提前进入教室组织学生。每个班都能在老师的带领下进行晨读，非常有秩序，晨读能够做到安静、有秩序、有内容。看班老师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付蓉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张梅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刘真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江晓君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李璐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尹凯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李晓琳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殷洁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王晓萍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孙肖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6.1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程倩雯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6.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宋一心</w:t>
            </w:r>
          </w:p>
        </w:tc>
      </w:tr>
      <w:tr>
        <w:trPr>
          <w:trHeight w:val="1076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01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能够提前进入教室组织学生认真进行晨读，使晨读有内容、有组织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9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 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苗金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倩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尹春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老师们能够提前候课，认真组织教学，运用多媒体资源进行课堂教学，教师的教学有序，学生的学习状态好。</w:t>
            </w:r>
          </w:p>
        </w:tc>
      </w:tr>
      <w:tr>
        <w:trPr>
          <w:trHeight w:val="162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第二节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孙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语文组教学研讨会磨课，全体语文老师参与听课，教师对教材进行了深入的研读，教学重点、教学目标比较明确，课后组内进行了及时的研讨。</w:t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1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堂活动氛围民主、和谐，教师能够时刻注意与学生进行对话，积极营造良好的学习环境。</w:t>
            </w:r>
          </w:p>
        </w:tc>
        <w:tc>
          <w:tcPr>
            <w:tcW w:w="4324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7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间班主任老师能够组织孩子在校园里进行活动，第一节课间到校园里活动的班级情况：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跟班老师付蓉、张梅、刘真、江晓君、李璐、李晓林、殷洁。第五节课间到校园里活动的班级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：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，跟班老师李璐、李翠萍、李晓林、孙肖、王晓萍。</w:t>
            </w:r>
          </w:p>
        </w:tc>
      </w:tr>
      <w:tr>
        <w:trPr>
          <w:trHeight w:val="27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05"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部分班主任能够及时跟班，和孩子一起在校园里进行活动。护导老师及时上岗保证了课间活动安全有秩序。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792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今天天气寒冷，学校进行了篮球运球跑的专项活动，在体育老师的指挥下，各班都能积极主动地完成任务，班主任看班及时，护导老师及时上岗，学生活动井然有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参加跳绳比赛和踢毽子比赛的老师都能积极主动地到操场训练，为学校争光。</w:t>
            </w:r>
          </w:p>
        </w:tc>
      </w:tr>
      <w:tr>
        <w:trPr>
          <w:trHeight w:val="6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课间操活动组织有序，活动内容充实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92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都能够在家长和护导老师的看护下有序进入学校。见到老师主动行礼问好。班级卫生较为干净整洁；放学队比较有序。</w:t>
            </w:r>
          </w:p>
        </w:tc>
      </w:tr>
      <w:tr>
        <w:trPr>
          <w:trHeight w:val="90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1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放学路队教师将学生送到指定位置；学生见到老师、保安能够主动问好。</w:t>
            </w:r>
          </w:p>
        </w:tc>
        <w:tc>
          <w:tcPr>
            <w:tcW w:w="450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9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7925" w:type="dxa"/>
            <w:gridSpan w:val="1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巡视清校：下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巡视，各班教室均已关好门窗、切断电源。但四楼走廊的灯没有关，请老师们提醒孩子，加强教育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拉上窗帘的班级有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1 1.2 2.1 2.2 3.1 4.1 4.2 5.1 5.2 6.2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三楼，数学组苗金英老师，二楼于欣老师、许小同老师、韩珣老师、刘文主任、陈校长尚未离开。</w:t>
            </w:r>
          </w:p>
        </w:tc>
      </w:tr>
      <w:tr>
        <w:trPr>
          <w:trHeight w:val="1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7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语文组听课、磨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公司对学校平台电脑进行维护，无线网络布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6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2-16T00:36:00Z</dcterms:modified>
  <cp:revision>42</cp:revision>
  <dc:subject/>
  <dc:title>贵州路小学干部护导记录表</dc:title>
</cp:coreProperties>
</file>