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年级第一学期学习效果反馈（单元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1905</wp:posOffset>
                </wp:positionV>
                <wp:extent cx="575945" cy="755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　　　　　　学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学号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姓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DotDas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;SimSun" w:hAnsi="宋体;SimSun"/>
                                <w:u w:val="dotDotDash"/>
                              </w:rPr>
                              <w:t xml:space="preserve">装　　　　　　　　　订　　　　　　　　线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                               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94.8pt;mso-wrap-distance-left:9pt;mso-wrap-distance-right:9pt;mso-wrap-distance-top:0pt;mso-wrap-distance-bottom:0pt;margin-top:0.15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pict>
                          <v:group id="shape_0" style="position:absolute;margin-left:52.5pt;margin-top:78pt;width:61.4pt;height:30.8pt" coordorigin="1050,1560" coordsize="1228,616">
                            <v:group id="shape_0" style="position:absolute;left:1050;top:1562;width:612;height:614">
                              <v:rect id="shape_0" fillcolor="white" stroked="t" o:allowincell="f" style="position:absolute;left:1050;top:1562;width:611;height:6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050,1869" to="1661,186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341,1562" to="1341,216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66;top:1560;width:612;height:614">
                              <v:rect id="shape_0" fillcolor="white" stroked="t" o:allowincell="f" style="position:absolute;left:1666;top:1560;width:611;height:6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666,1867" to="2277,186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957,1560" to="1957,2161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　　　　　　学校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班级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学号 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姓名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dotDotDash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　　　    </w:t>
                      </w:r>
                      <w:r>
                        <w:rPr>
                          <w:rFonts w:ascii="宋体;SimSun" w:hAnsi="宋体;SimSun"/>
                          <w:u w:val="dotDotDash"/>
                        </w:rPr>
                        <w:t xml:space="preserve">装　　　　　　　　　订　　　　　　　　线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                               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0</wp:posOffset>
                </wp:positionV>
                <wp:extent cx="779780" cy="391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8pt;width:61.4pt;height:30.8pt" coordorigin="1050,1560" coordsize="1228,616">
                <v:group id="shape_0" style="position:absolute;left:1050;top:1562;width:612;height:614">
                  <v:rect id="shape_0" fillcolor="white" stroked="t" o:allowincell="f" style="position:absolute;left:1050;top:1562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0,1869" to="1661,1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41,1562" to="1341,21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66;top:1560;width:612;height:614">
                  <v:rect id="shape_0" fillcolor="white" stroked="t" o:allowincell="f" style="position:absolute;left:1666;top:1560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6,1867" to="2277,1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7,1560" to="1957,21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字词万花筒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看拼音，写汉字。</w:t>
      </w:r>
    </w:p>
    <w:p>
      <w:pPr>
        <w:pStyle w:val="Normal"/>
        <w:snapToGrid w:val="false"/>
        <w:ind w:firstLine="118"/>
        <w:rPr>
          <w:rFonts w:ascii="PinyinOK-a" w:hAnsi="PinyinOK-a" w:cs="宋体;SimSun"/>
          <w:b/>
          <w:b/>
          <w:kern w:val="0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 xml:space="preserve">yuàn yì     kùn jìnɡ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 chí jiǔ    qínɡ kuànɡ  zhuānɡ bàn  shí xiàn</w:t>
      </w:r>
    </w:p>
    <w:p>
      <w:pPr>
        <w:pStyle w:val="Normal"/>
        <w:snapToGrid w:val="false"/>
        <w:rPr>
          <w:rFonts w:ascii="PinyinOK-a" w:hAnsi="PinyinOK-a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.25pt;width:61.4pt;height:30.8pt" coordorigin="1328,25" coordsize="1228,616">
                <v:group id="shape_0" style="position:absolute;left:1328;top:27;width:612;height:614">
                  <v:rect id="shape_0" fillcolor="white" stroked="t" o:allowincell="f" style="position:absolute;left:132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8,334" to="193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9,27" to="161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44;top:25;width:612;height:614">
                  <v:rect id="shape_0" fillcolor="white" stroked="t" o:allowincell="f" style="position:absolute;left:194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44,332" to="255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35,25" to="223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.25pt;width:61.4pt;height:30.8pt" coordorigin="2693,25" coordsize="1228,616">
                <v:group id="shape_0" style="position:absolute;left:2693;top:27;width:612;height:614">
                  <v:rect id="shape_0" fillcolor="white" stroked="t" o:allowincell="f" style="position:absolute;left:2693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3,334" to="3304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4,27" to="2984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09;top:25;width:612;height:614">
                  <v:rect id="shape_0" fillcolor="white" stroked="t" o:allowincell="f" style="position:absolute;left:3309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9,332" to="3920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25" to="3600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83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1.25pt;width:61.45pt;height:30.8pt" coordorigin="4058,25" coordsize="1229,616">
                <v:group id="shape_0" style="position:absolute;left:4058;top:27;width:612;height:614">
                  <v:rect id="shape_0" fillcolor="white" stroked="t" o:allowincell="f" style="position:absolute;left:405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8,334" to="466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49,27" to="434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74;top:25;width:612;height:614">
                  <v:rect id="shape_0" fillcolor="white" stroked="t" o:allowincell="f" style="position:absolute;left:467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4,332" to="528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5,25" to="496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.25pt;width:61.45pt;height:30.8pt" coordorigin="5423,25" coordsize="1229,616">
                <v:group id="shape_0" style="position:absolute;left:5423;top:27;width:612;height:614">
                  <v:rect id="shape_0" fillcolor="white" stroked="t" o:allowincell="f" style="position:absolute;left:5423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3,334" to="6034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27" to="5714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9;top:25;width:612;height:614">
                  <v:rect id="shape_0" fillcolor="white" stroked="t" o:allowincell="f" style="position:absolute;left:6039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9,332" to="6650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0,25" to="6330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1.25pt;width:61.4pt;height:30.8pt" coordorigin="6788,25" coordsize="1228,616">
                <v:group id="shape_0" style="position:absolute;left:6788;top:27;width:612;height:614">
                  <v:rect id="shape_0" fillcolor="white" stroked="t" o:allowincell="f" style="position:absolute;left:678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8,334" to="739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9,27" to="707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04;top:25;width:612;height:614">
                  <v:rect id="shape_0" fillcolor="white" stroked="t" o:allowincell="f" style="position:absolute;left:740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4,332" to="801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5,25" to="769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PinyinOK-a" w:cs="PinyinOK-a" w:ascii="PinyinOK-a" w:hAnsi="PinyinOK-a"/>
          <w:b/>
          <w:kern w:val="0"/>
          <w:sz w:val="24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ind w:firstLine="118"/>
        <w:rPr>
          <w:rFonts w:ascii="PinyinOK-a" w:hAnsi="PinyinOK-a" w:cs="宋体;SimSun"/>
          <w:b/>
          <w:b/>
          <w:kern w:val="0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 xml:space="preserve">shānɡ shì  dān xīn     zhí yuán   chénɡ dān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dī tóu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 jiǎnɡ shù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4445</wp:posOffset>
                </wp:positionV>
                <wp:extent cx="779780" cy="391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0.35pt;width:61.45pt;height:30.8pt" coordorigin="6803,7" coordsize="1229,616">
                <v:group id="shape_0" style="position:absolute;left:6803;top:9;width:612;height:614">
                  <v:rect id="shape_0" fillcolor="white" stroked="t" o:allowincell="f" style="position:absolute;left:6803;top:9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3,316" to="7414,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4,9" to="7094,6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19;top:7;width:612;height:614">
                  <v:rect id="shape_0" fillcolor="white" stroked="t" o:allowincell="f" style="position:absolute;left:7419;top: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9,314" to="8030,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0,7" to="7710,6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0.1pt;width:30.6pt;height:30.7pt" coordorigin="579,2" coordsize="612,614">
                <v:rect id="shape_0" fillcolor="white" stroked="t" o:allowincell="f" style="position:absolute;left:5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,310" to="11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,2" to="8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.1pt;width:30.6pt;height:30.7pt" coordorigin="1314,2" coordsize="612,614">
                <v:rect id="shape_0" fillcolor="white" stroked="t" o:allowincell="f" style="position:absolute;left:131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310" to="192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5,2" to="160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0.1pt;width:30.6pt;height:30.7pt" coordorigin="1944,2" coordsize="612,614">
                <v:rect id="shape_0" fillcolor="white" stroked="t" o:allowincell="f" style="position:absolute;left:194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4,310" to="255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5,2" to="223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0.1pt;width:30.6pt;height:30.7pt" coordorigin="2679,2" coordsize="612,614">
                <v:rect id="shape_0" fillcolor="white" stroked="t" o:allowincell="f" style="position:absolute;left:26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9,310" to="32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0,2" to="29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0.1pt;width:30.6pt;height:30.7pt" coordorigin="3309,2" coordsize="612,614">
                <v:rect id="shape_0" fillcolor="white" stroked="t" o:allowincell="f" style="position:absolute;left:330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9,310" to="392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2" to="360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0.35pt;width:30.6pt;height:30.7pt" coordorigin="4044,7" coordsize="612,614">
                <v:rect id="shape_0" fillcolor="white" stroked="t" o:allowincell="f" style="position:absolute;left:404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4,314" to="465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5,7" to="433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0.35pt;width:30.6pt;height:30.7pt" coordorigin="4674,7" coordsize="612,614">
                <v:rect id="shape_0" fillcolor="white" stroked="t" o:allowincell="f" style="position:absolute;left:467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4,314" to="528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5,7" to="496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388620" cy="389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4pt;width:30.6pt;height:30.7pt" coordorigin="-37,28" coordsize="612,614">
                <v:rect id="shape_0" fillcolor="white" stroked="t" o:allowincell="f" style="position:absolute;left:-37;top:28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7,335" to="574,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,28" to="254,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779780" cy="391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0.4pt;width:61.45pt;height:30.8pt" coordorigin="5423,8" coordsize="1229,616">
                <v:group id="shape_0" style="position:absolute;left:5423;top:10;width:612;height:614">
                  <v:rect id="shape_0" fillcolor="white" stroked="t" o:allowincell="f" style="position:absolute;left:5423;top:10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3,317" to="6034,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10" to="5714,6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9;top:8;width:612;height:614">
                  <v:rect id="shape_0" fillcolor="white" stroked="t" o:allowincell="f" style="position:absolute;left:6039;top:8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9,315" to="6650,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0,8" to="6330,6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给加点的字选择正确解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息：①停止     ②信息     ③呼吸时进出的气    ④利钱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消息（    ）     气息（    ）      经久不息（    ）      利息（     ）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3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选恰当的反义词填空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功</w:t>
      </w:r>
      <w:r>
        <w:rPr>
          <w:rFonts w:ascii="宋体;SimSun" w:hAnsi="宋体;SimSun" w:cs="宋体;SimSun"/>
          <w:kern w:val="0"/>
          <w:sz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lang w:val="zh-CN"/>
        </w:rPr>
        <w:t>失败      扫兴</w:t>
      </w:r>
      <w:r>
        <w:rPr>
          <w:rFonts w:ascii="宋体;SimSun" w:hAnsi="宋体;SimSun" w:cs="宋体;SimSun"/>
          <w:kern w:val="0"/>
          <w:sz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lang w:val="zh-CN"/>
        </w:rPr>
        <w:t>乘兴      希望</w:t>
      </w:r>
      <w:r>
        <w:rPr>
          <w:rFonts w:ascii="宋体;SimSun" w:hAnsi="宋体;SimSun" w:cs="宋体;SimSun"/>
          <w:kern w:val="0"/>
          <w:sz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lang w:val="zh-CN"/>
        </w:rPr>
        <w:t>失望      特别</w:t>
      </w:r>
      <w:r>
        <w:rPr>
          <w:rFonts w:ascii="宋体;SimSun" w:hAnsi="宋体;SimSun" w:cs="宋体;SimSun"/>
          <w:kern w:val="0"/>
          <w:sz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lang w:val="zh-CN"/>
        </w:rPr>
        <w:t>普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很多人想挖到金子，结果却一无所获，他们只好（    ）而来，（    ）而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（        ）</w:t>
      </w:r>
      <w:r>
        <w:rPr>
          <w:rFonts w:ascii="宋体;SimSun" w:hAnsi="宋体;SimSun" w:cs="宋体;SimSun"/>
          <w:kern w:val="0"/>
          <w:sz w:val="24"/>
          <w:lang w:val="zh-CN"/>
        </w:rPr>
        <w:t>是（        ）之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他们在河床上挖出很多大坑，（       ）找到金子，但是结果却令他们（      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王勇是个（         ）的学生，但是干起活来（          ）带劲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.</w:t>
      </w:r>
      <w:r>
        <w:rPr>
          <w:rFonts w:ascii="黑体;SimHei" w:hAnsi="黑体;SimHei" w:cs="宋体;SimSun" w:eastAsia="黑体;SimHei"/>
          <w:kern w:val="0"/>
          <w:sz w:val="24"/>
        </w:rPr>
        <w:t>选择合适的关联词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 xml:space="preserve">          如果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 xml:space="preserve">          虽然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但是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 xml:space="preserve">      只有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才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里（       ）没有找到金子，（       ）这土地很肥沃，我可以用来种花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么重的伤势，（        ）军人（      ）能如此镇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）小时候生病落下残疾，（       ）她不愿意让别人看到她走路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）这里能种花，用不了几年他（       ）会成功的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5.</w:t>
      </w:r>
      <w:r>
        <w:rPr>
          <w:rFonts w:ascii="黑体;SimHei" w:hAnsi="黑体;SimHei" w:cs="宋体;SimSun" w:eastAsia="黑体;SimHei"/>
          <w:kern w:val="0"/>
          <w:sz w:val="24"/>
        </w:rPr>
        <w:t>圈出错别字并改正，不止一个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即然知到缠小脚不好，就不该去做。                       （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她结术演讲的时候，班里又想起了径久不息的掌声。         （          ）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6.</w:t>
      </w:r>
      <w:r>
        <w:rPr>
          <w:rFonts w:ascii="黑体;SimHei" w:hAnsi="黑体;SimHei" w:cs="宋体;SimSun" w:eastAsia="黑体;SimHei"/>
          <w:kern w:val="0"/>
          <w:sz w:val="24"/>
        </w:rPr>
        <w:t>把相关内容连一连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5588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4.4pt" to="139.9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白脸        正直           刘伯承        刮骨疗毒         传为美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黑脸        忠勇           关羽          运筹帷幄         好谋善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红脸        奸诈           诸葛亮        戎马一生         身经百战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句子大观园。</w:t>
      </w:r>
    </w:p>
    <w:p>
      <w:pPr>
        <w:pStyle w:val="Style15"/>
        <w:snapToGrid w:val="false"/>
        <w:spacing w:before="0" w:after="0"/>
        <w:rPr/>
      </w:pPr>
      <w:r>
        <w:rPr/>
        <w:t>1.</w:t>
      </w:r>
      <w:r>
        <w:rPr/>
        <w:t>小男孩拿走了书包。</w:t>
      </w:r>
    </w:p>
    <w:p>
      <w:pPr>
        <w:pStyle w:val="Style15"/>
        <w:snapToGrid w:val="false"/>
        <w:spacing w:before="0" w:after="0"/>
        <w:rPr/>
      </w:pPr>
      <w:r>
        <w:rPr/>
        <w:t xml:space="preserve">把字句：                                </w:t>
      </w:r>
    </w:p>
    <w:p>
      <w:pPr>
        <w:pStyle w:val="Style15"/>
        <w:snapToGrid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19050</wp:posOffset>
                </wp:positionV>
                <wp:extent cx="426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5pt" to="378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被字句：</w:t>
      </w:r>
    </w:p>
    <w:p>
      <w:pPr>
        <w:pStyle w:val="Style15"/>
        <w:snapToGrid w:val="false"/>
        <w:spacing w:before="0" w:after="0"/>
        <w:rPr/>
      </w:pPr>
      <w:r>
        <w:rPr/>
        <w:t>2.</w:t>
      </w:r>
      <w:r>
        <w:rPr/>
        <w:t>汽车行驶在路上。（把句子写具体）</w:t>
      </w:r>
    </w:p>
    <w:p>
      <w:pPr>
        <w:pStyle w:val="Style15"/>
        <w:snapToGrid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3200400" cy="228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05pt" to="451.0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rPr/>
      </w:pPr>
      <w:r>
        <w:rPr/>
        <w:t>3.</w:t>
      </w:r>
      <w:r>
        <w:rPr/>
        <w:t>经过老师的帮助，终于有了进步。（用修改符号修改）</w:t>
      </w:r>
    </w:p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根据课文内容填空。 </w:t>
      </w:r>
    </w:p>
    <w:p>
      <w:pPr>
        <w:pStyle w:val="Style15"/>
        <w:snapToGrid w:val="false"/>
        <w:spacing w:before="0" w:after="0"/>
        <w:rPr/>
      </w:pPr>
      <w:r>
        <w:rPr/>
        <w:t>1.</w:t>
      </w:r>
      <w:r>
        <w:rPr/>
        <w:t>《军神》一课中的“军神”指的是（         ），沃克医生称他为“军神”是因为（                                                    ）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2.</w:t>
      </w:r>
      <w:r>
        <w:rPr/>
        <w:t>彼得的梦想是（                      ）。他最初想通过（           ）实现梦想，但最终它是通过（       ）实现了自己的梦想。读了《金子》一课，我懂得了</w:t>
      </w:r>
      <w:r>
        <w:rPr>
          <w:u w:val="single"/>
        </w:rPr>
        <w:t>（                                                       ）</w:t>
      </w:r>
      <w:r>
        <w:rPr/>
        <w:t>。</w:t>
      </w:r>
    </w:p>
    <w:p>
      <w:pPr>
        <w:pStyle w:val="Style15"/>
        <w:snapToGrid w:val="false"/>
        <w:spacing w:before="0" w:after="0"/>
        <w:rPr/>
      </w:pPr>
      <w:r>
        <w:rPr/>
        <w:t>3.</w:t>
      </w:r>
      <w:r>
        <w:rPr/>
        <w:t>（           ），脑怕不用。（                ），脑越用越灵。（              ），两天晒网。（               ），一事无成。师傅领进门，（                    ）。（             ），业精于勤。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 xml:space="preserve">三、课外举文室。                 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煮书</w:t>
      </w:r>
    </w:p>
    <w:p>
      <w:pPr>
        <w:pStyle w:val="HTML"/>
        <w:ind w:firstLine="480"/>
        <w:rPr/>
      </w:pPr>
      <w:r>
        <w:rPr/>
        <w:t>爷爷的书房里挂着一张条幅，上面写着“煮书”两个苍劲有力的大字。我感到奇怪：书只能读，怎么可以煮呢？一天，爷爷刚刚写完一篇文章，正坐在转椅上品茶。我指着条幅问：“书怎么可以煮呢？书放在锅里煮，不是要煮坏吗？”爷爷笑了：“书是精神食粮嘛，既是食粮怎么不可以煮呢？煮熟了，吃下去才好消化吸收呀。”</w:t>
      </w:r>
    </w:p>
    <w:p>
      <w:pPr>
        <w:pStyle w:val="HTML"/>
        <w:ind w:firstLine="480"/>
        <w:rPr/>
      </w:pPr>
      <w:r>
        <w:rPr/>
        <w:t>爷爷看我疑惑不解的样子，便接着说：“你知道唐代大诗人杜甫吧？他小时候读书，常常是反复诵读品味，非把书读熟读透不可。其实，这就是‘煮书’。这样，他作起诗来就感到得心应手了。所以他说，‘读书破万卷，下笔如有神’。我们学习语文，对那些好的文章也应该这么‘煮’。否则，就很难把语文学好。”</w:t>
      </w:r>
    </w:p>
    <w:p>
      <w:pPr>
        <w:pStyle w:val="HTML"/>
        <w:ind w:firstLine="480"/>
        <w:rPr/>
      </w:pPr>
      <w:r>
        <w:rPr/>
        <w:t>“</w:t>
      </w:r>
      <w:r>
        <w:rPr/>
        <w:t>爷爷，你看我该怎么‘煮书’呢？”</w:t>
      </w:r>
    </w:p>
    <w:p>
      <w:pPr>
        <w:pStyle w:val="HTML"/>
        <w:ind w:firstLine="480"/>
        <w:rPr/>
      </w:pPr>
      <w:r>
        <w:rPr/>
        <w:t>“</w:t>
      </w:r>
      <w:r>
        <w:rPr/>
        <w:t>你可以从‘煮’语文书入手吗。语文课文都是范文，每天清晨起床，放声读上几遍，仔细品味一番，多有意思呀！这样‘煮’下去你不仅能体会文章情感，还可以牢记妙词佳句……好处可多啦。肚子里的词可多了，今后说话和写文章还会犯愁吗？”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爷爷的话使我豁然开朗，“煮书”还真有道理呢。</w:t>
      </w:r>
    </w:p>
    <w:p>
      <w:pPr>
        <w:pStyle w:val="HTML"/>
        <w:rPr/>
      </w:pPr>
      <w:r>
        <w:rPr/>
        <w:t>1.</w:t>
      </w:r>
      <w:r>
        <w:rPr/>
        <w:t>根据句子的意思，从文中找出相应的词语。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心里不明白、不理解。</w:t>
      </w:r>
      <w:r>
        <w:rPr>
          <w:rFonts w:eastAsia="Arial"/>
        </w:rPr>
        <w:t xml:space="preserve">                                  </w:t>
      </w:r>
      <w:r>
        <w:rPr/>
        <w:t>（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一下子就明白过来了。</w:t>
      </w:r>
      <w:r>
        <w:rPr>
          <w:rFonts w:eastAsia="Arial"/>
        </w:rPr>
        <w:t xml:space="preserve">                                  </w:t>
      </w:r>
      <w:r>
        <w:rPr/>
        <w:t>（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心里怎么想，手就怎么做，形容运用自如。</w:t>
      </w:r>
      <w:r>
        <w:rPr>
          <w:rFonts w:eastAsia="Arial"/>
        </w:rPr>
        <w:t xml:space="preserve">               </w:t>
      </w:r>
      <w:r>
        <w:rPr/>
        <w:t>（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rPr/>
      </w:pPr>
      <w:r>
        <w:rPr/>
        <w:t>2.</w:t>
      </w:r>
      <w:r>
        <w:rPr/>
        <w:t xml:space="preserve"> “</w:t>
      </w:r>
      <w:r>
        <w:rPr/>
        <w:t>我”认为“煮书”是指</w:t>
      </w:r>
      <w:r>
        <w:rPr/>
        <w:t>（</w:t>
      </w:r>
      <w:r>
        <w:rPr>
          <w:rFonts w:eastAsia="Arial"/>
        </w:rPr>
        <w:t xml:space="preserve">                              </w:t>
      </w:r>
      <w:r>
        <w:rPr/>
        <w:t>），</w:t>
      </w:r>
      <w:r>
        <w:rPr/>
        <w:t>而爷爷说的“煮书”是指</w:t>
      </w:r>
      <w:r>
        <w:rPr/>
        <w:t>（</w:t>
      </w:r>
      <w:r>
        <w:rPr>
          <w:rFonts w:eastAsia="Arial"/>
        </w:rPr>
        <w:t xml:space="preserve">                                                             </w:t>
      </w:r>
      <w:r>
        <w:rPr/>
        <w:t>）</w:t>
      </w:r>
      <w:r>
        <w:rPr>
          <w:rFonts w:eastAsia="Arial"/>
        </w:rPr>
        <w:t xml:space="preserve"> 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3.</w:t>
      </w:r>
      <w:r>
        <w:rPr/>
        <w:t>用“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>画出也要教“我”怎样“煮书”的句子。</w:t>
      </w:r>
    </w:p>
    <w:p>
      <w:pPr>
        <w:pStyle w:val="HTML"/>
        <w:rPr/>
      </w:pPr>
      <w:r>
        <w:rPr/>
        <w:t>4.</w:t>
      </w:r>
      <w:r>
        <w:rPr/>
        <w:t>“</w:t>
      </w:r>
      <w:r>
        <w:rPr/>
        <w:t>煮书”的好处是</w:t>
      </w:r>
      <w:r>
        <w:rPr/>
        <w:t>（</w:t>
      </w:r>
      <w:r>
        <w:rPr>
          <w:rFonts w:eastAsia="Arial"/>
        </w:rPr>
        <w:t xml:space="preserve">                                                        </w:t>
      </w:r>
      <w:r>
        <w:rPr/>
        <w:t>）。</w:t>
      </w:r>
    </w:p>
    <w:p>
      <w:pPr>
        <w:pStyle w:val="HTML"/>
        <w:rPr/>
      </w:pPr>
      <w:r>
        <w:rPr/>
        <w:t>5</w:t>
      </w:r>
      <w:r>
        <w:rPr/>
        <w:t>.</w:t>
      </w:r>
      <w:r>
        <w:rPr/>
        <w:t>你是如何理解“读书破万卷，下笔如有神”的？</w:t>
      </w:r>
    </w:p>
    <w:p>
      <w:pPr>
        <w:pStyle w:val="HTM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20574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.2pt" to="440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34305</wp:posOffset>
                </wp:positionH>
                <wp:positionV relativeFrom="paragraph">
                  <wp:posOffset>395605</wp:posOffset>
                </wp:positionV>
                <wp:extent cx="426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2.15pt,31.15pt" to="-76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1546" w:h="15307"/>
      <w:pgMar w:left="1814" w:right="1588" w:gutter="0" w:header="851" w:top="1588" w:footer="992" w:bottom="1588"/>
      <w:pgNumType w:fmt="decimal"/>
      <w:cols w:num="2" w:space="3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inyinOK-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9:00Z</dcterms:created>
  <dc:creator>王蒂</dc:creator>
  <dc:description/>
  <cp:keywords/>
  <dc:language>en-US</dc:language>
  <cp:lastModifiedBy>微软用户</cp:lastModifiedBy>
  <cp:lastPrinted>2013-12-06T20:44:00Z</cp:lastPrinted>
  <dcterms:modified xsi:type="dcterms:W3CDTF">2013-12-06T12:45:00Z</dcterms:modified>
  <cp:revision>550</cp:revision>
  <dc:subject/>
  <dc:title/>
</cp:coreProperties>
</file>