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年级第一学期学习效果反馈（单元五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1905</wp:posOffset>
                </wp:positionV>
                <wp:extent cx="575945" cy="755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　　　　　　学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学号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姓名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otDotDash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dotDotDash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;SimSun" w:hAnsi="宋体;SimSun"/>
                                <w:u w:val="dotDotDash"/>
                              </w:rPr>
                              <w:t xml:space="preserve">装　　　　　　　　　订　　　　　　　　线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dotDotDash"/>
                              </w:rPr>
                              <w:t xml:space="preserve">                               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94.8pt;mso-wrap-distance-left:9pt;mso-wrap-distance-right:9pt;mso-wrap-distance-top:0pt;mso-wrap-distance-bottom:0pt;margin-top:0.15pt;mso-position-vertical-relative:text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pict>
                          <v:group id="shape_0" style="position:absolute;margin-left:52.5pt;margin-top:78pt;width:61.4pt;height:30.8pt" coordorigin="1050,1560" coordsize="1228,616">
                            <v:group id="shape_0" style="position:absolute;left:1050;top:1562;width:612;height:614">
                              <v:rect id="shape_0" fillcolor="white" stroked="t" o:allowincell="f" style="position:absolute;left:1050;top:1562;width:611;height:6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050,1869" to="1661,186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341,1562" to="1341,2163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66;top:1560;width:612;height:614">
                              <v:rect id="shape_0" fillcolor="white" stroked="t" o:allowincell="f" style="position:absolute;left:1666;top:1560;width:611;height:6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666,1867" to="2277,1867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957,1560" to="1957,2161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　　　　　　学校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>　　　　　　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班级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学号 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姓名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dotDotDash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/>
                          <w:sz w:val="24"/>
                          <w:u w:val="dotDotDash"/>
                        </w:rPr>
                        <w:t xml:space="preserve">　　　    </w:t>
                      </w:r>
                      <w:r>
                        <w:rPr>
                          <w:rFonts w:ascii="宋体;SimSun" w:hAnsi="宋体;SimSun"/>
                          <w:u w:val="dotDotDash"/>
                        </w:rPr>
                        <w:t xml:space="preserve">装　　　　　　　　　订　　　　　　　　线    </w:t>
                      </w:r>
                      <w:r>
                        <w:rPr>
                          <w:rFonts w:ascii="宋体;SimSun" w:hAnsi="宋体;SimSun"/>
                          <w:sz w:val="24"/>
                          <w:u w:val="dotDotDash"/>
                        </w:rPr>
                        <w:t xml:space="preserve">                               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0</wp:posOffset>
                </wp:positionV>
                <wp:extent cx="779780" cy="391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8pt;width:61.4pt;height:30.8pt" coordorigin="1050,1560" coordsize="1228,616">
                <v:group id="shape_0" style="position:absolute;left:1050;top:1562;width:612;height:614">
                  <v:rect id="shape_0" fillcolor="white" stroked="t" o:allowincell="f" style="position:absolute;left:1050;top:1562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0,1869" to="1661,1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41,1562" to="1341,216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66;top:1560;width:612;height:614">
                  <v:rect id="shape_0" fillcolor="white" stroked="t" o:allowincell="f" style="position:absolute;left:1666;top:1560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66,1867" to="2277,1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57,1560" to="1957,216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字词万花筒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看拼音，写汉字。</w:t>
      </w:r>
    </w:p>
    <w:p>
      <w:pPr>
        <w:pStyle w:val="Normal"/>
        <w:snapToGrid w:val="false"/>
        <w:ind w:firstLine="118"/>
        <w:rPr>
          <w:rFonts w:ascii="黑体;SimHei" w:hAnsi="黑体;SimHei" w:eastAsia="黑体;SimHei"/>
          <w:sz w:val="24"/>
        </w:rPr>
      </w:pPr>
      <w:r>
        <w:rPr>
          <w:rFonts w:cs="宋体;SimSun" w:ascii="PinyinOK-a" w:hAnsi="PinyinOK-a"/>
          <w:b/>
          <w:kern w:val="0"/>
          <w:sz w:val="24"/>
        </w:rPr>
        <w:t xml:space="preserve">chuī zòu    shū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>f</w:t>
      </w:r>
      <w:r>
        <w:rPr>
          <w:rFonts w:cs="宋体;SimSun" w:ascii="PinyinOK-a" w:hAnsi="PinyinOK-a"/>
          <w:b/>
          <w:kern w:val="0"/>
          <w:sz w:val="24"/>
        </w:rPr>
        <w:t>u</w:t>
      </w:r>
      <w:r>
        <w:rPr>
          <w:rFonts w:cs="宋体;SimSun" w:ascii="PinyinOK-a" w:hAnsi="PinyinOK-a"/>
          <w:b/>
          <w:kern w:val="0"/>
          <w:sz w:val="24"/>
        </w:rPr>
        <w:t xml:space="preserve"> 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xǐ xùn  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jīnɡ cǎi   </w:t>
      </w:r>
      <w:r>
        <w:rPr>
          <w:rFonts w:cs="宋体;SimSun" w:ascii="PinyinOK-a" w:hAnsi="PinyinOK-a"/>
          <w:b/>
          <w:kern w:val="0"/>
          <w:sz w:val="24"/>
        </w:rPr>
        <w:t xml:space="preserve">  </w:t>
      </w:r>
      <w:r>
        <w:rPr>
          <w:rFonts w:cs="宋体;SimSun" w:ascii="PinyinOK-a" w:hAnsi="PinyinOK-a"/>
          <w:b/>
          <w:kern w:val="0"/>
          <w:sz w:val="24"/>
        </w:rPr>
        <w:t xml:space="preserve"> jí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 qiè    chuān dài</w:t>
      </w:r>
    </w:p>
    <w:p>
      <w:pPr>
        <w:pStyle w:val="Normal"/>
        <w:snapToGrid w:val="false"/>
        <w:rPr>
          <w:rFonts w:ascii="PinyinOK-a" w:hAnsi="PinyinOK-a" w:cs="宋体;SimSun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.25pt;width:61.4pt;height:30.8pt" coordorigin="1328,25" coordsize="1228,616">
                <v:group id="shape_0" style="position:absolute;left:1328;top:27;width:612;height:614">
                  <v:rect id="shape_0" fillcolor="white" stroked="t" o:allowincell="f" style="position:absolute;left:1328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28,334" to="1939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19,27" to="1619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44;top:25;width:612;height:614">
                  <v:rect id="shape_0" fillcolor="white" stroked="t" o:allowincell="f" style="position:absolute;left:1944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44,332" to="2555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35,25" to="2235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1.25pt;width:61.4pt;height:30.8pt" coordorigin="2693,25" coordsize="1228,616">
                <v:group id="shape_0" style="position:absolute;left:2693;top:27;width:612;height:614">
                  <v:rect id="shape_0" fillcolor="white" stroked="t" o:allowincell="f" style="position:absolute;left:2693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3,334" to="3304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84,27" to="2984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09;top:25;width:612;height:614">
                  <v:rect id="shape_0" fillcolor="white" stroked="t" o:allowincell="f" style="position:absolute;left:3309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09,332" to="3920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25" to="3600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830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1.25pt;width:61.45pt;height:30.8pt" coordorigin="4058,25" coordsize="1229,616">
                <v:group id="shape_0" style="position:absolute;left:4058;top:27;width:612;height:614">
                  <v:rect id="shape_0" fillcolor="white" stroked="t" o:allowincell="f" style="position:absolute;left:4058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8,334" to="4669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49,27" to="4349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74;top:25;width:612;height:614">
                  <v:rect id="shape_0" fillcolor="white" stroked="t" o:allowincell="f" style="position:absolute;left:4674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4,332" to="5285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65,25" to="4965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.25pt;width:61.45pt;height:30.8pt" coordorigin="5423,25" coordsize="1229,616">
                <v:group id="shape_0" style="position:absolute;left:5423;top:27;width:612;height:614">
                  <v:rect id="shape_0" fillcolor="white" stroked="t" o:allowincell="f" style="position:absolute;left:5423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23,334" to="6034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4,27" to="5714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39;top:25;width:612;height:614">
                  <v:rect id="shape_0" fillcolor="white" stroked="t" o:allowincell="f" style="position:absolute;left:6039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9,332" to="6650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0,25" to="6330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0380</wp:posOffset>
                </wp:positionH>
                <wp:positionV relativeFrom="paragraph">
                  <wp:posOffset>15875</wp:posOffset>
                </wp:positionV>
                <wp:extent cx="779780" cy="391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1.25pt;width:61.4pt;height:30.8pt" coordorigin="6788,25" coordsize="1228,616">
                <v:group id="shape_0" style="position:absolute;left:6788;top:27;width:612;height:614">
                  <v:rect id="shape_0" fillcolor="white" stroked="t" o:allowincell="f" style="position:absolute;left:6788;top:2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88,334" to="7399,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79,27" to="7079,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04;top:25;width:612;height:614">
                  <v:rect id="shape_0" fillcolor="white" stroked="t" o:allowincell="f" style="position:absolute;left:7404;top:25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04,332" to="8015,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95,25" to="7695,6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PinyinOK-a" w:cs="PinyinOK-a" w:ascii="PinyinOK-a" w:hAnsi="PinyinOK-a"/>
          <w:b/>
          <w:kern w:val="0"/>
          <w:sz w:val="24"/>
        </w:rPr>
        <w:t xml:space="preserve">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ind w:firstLine="118"/>
        <w:rPr>
          <w:rFonts w:ascii="PinyinOK-a" w:hAnsi="PinyinOK-a" w:cs="宋体;SimSun"/>
          <w:b/>
          <w:b/>
          <w:kern w:val="0"/>
          <w:sz w:val="24"/>
        </w:rPr>
      </w:pPr>
      <w:r>
        <w:rPr>
          <w:rFonts w:cs="宋体;SimSun" w:ascii="PinyinOK-a" w:hAnsi="PinyinOK-a"/>
          <w:b/>
          <w:kern w:val="0"/>
          <w:sz w:val="24"/>
        </w:rPr>
        <w:t xml:space="preserve">zhí wù  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>shèn zhì    zhēn zhū    jùn qiào     fǎnɡ fú     dù pí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4445</wp:posOffset>
                </wp:positionV>
                <wp:extent cx="779780" cy="391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0.35pt;width:61.45pt;height:30.8pt" coordorigin="6803,7" coordsize="1229,616">
                <v:group id="shape_0" style="position:absolute;left:6803;top:9;width:612;height:614">
                  <v:rect id="shape_0" fillcolor="white" stroked="t" o:allowincell="f" style="position:absolute;left:6803;top:9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03,316" to="7414,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4,9" to="7094,61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19;top:7;width:612;height:614">
                  <v:rect id="shape_0" fillcolor="white" stroked="t" o:allowincell="f" style="position:absolute;left:7419;top:7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9,314" to="8030,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10,7" to="7710,6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0.1pt;width:30.6pt;height:30.7pt" coordorigin="579,2" coordsize="612,614">
                <v:rect id="shape_0" fillcolor="white" stroked="t" o:allowincell="f" style="position:absolute;left:57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9,310" to="119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,2" to="87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0.1pt;width:30.6pt;height:30.7pt" coordorigin="1314,2" coordsize="612,614">
                <v:rect id="shape_0" fillcolor="white" stroked="t" o:allowincell="f" style="position:absolute;left:1314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4,310" to="1925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05,2" to="1605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0.1pt;width:30.6pt;height:30.7pt" coordorigin="1944,2" coordsize="612,614">
                <v:rect id="shape_0" fillcolor="white" stroked="t" o:allowincell="f" style="position:absolute;left:1944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44,310" to="2555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35,2" to="2235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0.1pt;width:30.6pt;height:30.7pt" coordorigin="2679,2" coordsize="612,614">
                <v:rect id="shape_0" fillcolor="white" stroked="t" o:allowincell="f" style="position:absolute;left:267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79,310" to="329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70,2" to="297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0.1pt;width:30.6pt;height:30.7pt" coordorigin="3309,2" coordsize="612,614">
                <v:rect id="shape_0" fillcolor="white" stroked="t" o:allowincell="f" style="position:absolute;left:330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9,310" to="392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2" to="360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4445</wp:posOffset>
                </wp:positionV>
                <wp:extent cx="388620" cy="389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0.35pt;width:30.6pt;height:30.7pt" coordorigin="4044,7" coordsize="612,614">
                <v:rect id="shape_0" fillcolor="white" stroked="t" o:allowincell="f" style="position:absolute;left:4044;top:7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4,314" to="4655,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35,7" to="4335,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4445</wp:posOffset>
                </wp:positionV>
                <wp:extent cx="388620" cy="389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0.35pt;width:30.6pt;height:30.7pt" coordorigin="4674,7" coordsize="612,614">
                <v:rect id="shape_0" fillcolor="white" stroked="t" o:allowincell="f" style="position:absolute;left:4674;top:7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4,314" to="5285,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65,7" to="4965,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388620" cy="3898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4pt;width:30.6pt;height:30.7pt" coordorigin="-37,28" coordsize="612,614">
                <v:rect id="shape_0" fillcolor="white" stroked="t" o:allowincell="f" style="position:absolute;left:-37;top:28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7,335" to="574,3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,28" to="254,6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5080</wp:posOffset>
                </wp:positionV>
                <wp:extent cx="779780" cy="3911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391320"/>
                          <a:chOff x="0" y="0"/>
                          <a:chExt cx="779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388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0.4pt;width:61.45pt;height:30.8pt" coordorigin="5423,8" coordsize="1229,616">
                <v:group id="shape_0" style="position:absolute;left:5423;top:10;width:612;height:614">
                  <v:rect id="shape_0" fillcolor="white" stroked="t" o:allowincell="f" style="position:absolute;left:5423;top:10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23,317" to="6034,3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4,10" to="5714,61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39;top:8;width:612;height:614">
                  <v:rect id="shape_0" fillcolor="white" stroked="t" o:allowincell="f" style="position:absolute;left:6039;top:8;width:611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9,315" to="6650,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0,8" to="6330,6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选字填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讯  迅）   喜（   ） （   ）速      （戴  带）    穿（   ）  （   ）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险  检）   脱（   ） （   ）阅      （珍  诊）   （   ）断   （   ）珠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>3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给加点的字选择正确解释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举：①向上托     ②举动     ③推选    ④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香港的海洋公园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举</w:t>
      </w:r>
      <w:r>
        <w:rPr>
          <w:rFonts w:ascii="宋体;SimSun" w:hAnsi="宋体;SimSun" w:cs="宋体;SimSun"/>
          <w:kern w:val="0"/>
          <w:sz w:val="24"/>
          <w:lang w:val="zh-CN"/>
        </w:rPr>
        <w:t>世闻名。（    ）   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举</w:t>
      </w:r>
      <w:r>
        <w:rPr>
          <w:rFonts w:ascii="宋体;SimSun" w:hAnsi="宋体;SimSun" w:cs="宋体;SimSun"/>
          <w:kern w:val="0"/>
          <w:sz w:val="24"/>
          <w:lang w:val="zh-CN"/>
        </w:rPr>
        <w:t>重是奥运会的一个项目。（    ）      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同学们推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举</w:t>
      </w:r>
      <w:r>
        <w:rPr>
          <w:rFonts w:ascii="宋体;SimSun" w:hAnsi="宋体;SimSun" w:cs="宋体;SimSun"/>
          <w:kern w:val="0"/>
          <w:sz w:val="24"/>
          <w:lang w:val="zh-CN"/>
        </w:rPr>
        <w:t>小明参加比赛。（    ）</w:t>
      </w:r>
    </w:p>
    <w:p>
      <w:pPr>
        <w:pStyle w:val="Normal"/>
        <w:tabs>
          <w:tab w:val="clear" w:pos="420"/>
          <w:tab w:val="left" w:pos="4500" w:leader="none"/>
        </w:tabs>
        <w:rPr>
          <w:rFonts w:ascii="黑体;SimHei" w:hAnsi="黑体;SimHei" w:eastAsia="黑体;SimHei"/>
          <w:bCs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b/>
          <w:bCs/>
          <w:sz w:val="24"/>
          <w:szCs w:val="28"/>
        </w:rPr>
        <w:t>补充词语，再选择合适的词语填到句子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     ）溢彩    人（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攒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      ）天工   （   ）轮（   ）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）初上    车水（         ）    （   ）驰（   ）掣   大街（     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当（               ），这个夜市便热闹起来。大街上（               ），热闹非凡。商场里（                ），大家都在抢购商品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照样子，填词语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朵朵）白云   （        ）红旗    （        ）小河   （        ）珍珠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阳光）和煦     （        ）闪耀    （        ）荡漾   （        ）轻柔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30"/>
          <w:sz w:val="24"/>
          <w:szCs w:val="30"/>
        </w:rPr>
        <w:t>二、句子大观园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1.</w:t>
      </w:r>
      <w:r>
        <w:rPr>
          <w:rFonts w:ascii="宋体;SimSun" w:hAnsi="宋体;SimSun" w:cs="宋体;SimSun"/>
          <w:b/>
          <w:sz w:val="24"/>
          <w:szCs w:val="28"/>
        </w:rPr>
        <w:t>读句子，</w:t>
      </w:r>
      <w:r>
        <w:rPr>
          <w:rFonts w:ascii="宋体;SimSun" w:hAnsi="宋体;SimSun" w:cs="宋体;SimSun"/>
          <w:b/>
          <w:bCs/>
          <w:sz w:val="24"/>
        </w:rPr>
        <w:t>用带点的词语造句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小露珠爬呀，滚呀，</w:t>
      </w:r>
      <w:r>
        <w:rPr>
          <w:rFonts w:ascii="宋体;SimSun" w:hAnsi="宋体;SimSun" w:cs="宋体;SimSun"/>
          <w:bCs/>
          <w:sz w:val="24"/>
          <w:em w:val="underDot"/>
        </w:rPr>
        <w:t>越来越</w:t>
      </w:r>
      <w:r>
        <w:rPr>
          <w:rFonts w:ascii="宋体;SimSun" w:hAnsi="宋体;SimSun" w:cs="宋体;SimSun"/>
          <w:bCs/>
          <w:sz w:val="24"/>
        </w:rPr>
        <w:t>大，</w:t>
      </w:r>
      <w:r>
        <w:rPr>
          <w:rFonts w:ascii="宋体;SimSun" w:hAnsi="宋体;SimSun" w:cs="宋体;SimSun"/>
          <w:bCs/>
          <w:sz w:val="24"/>
          <w:em w:val="underDot"/>
        </w:rPr>
        <w:t>越来越</w:t>
      </w:r>
      <w:r>
        <w:rPr>
          <w:rFonts w:ascii="宋体;SimSun" w:hAnsi="宋体;SimSun" w:cs="宋体;SimSun"/>
          <w:bCs/>
          <w:sz w:val="24"/>
        </w:rPr>
        <w:t>亮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2.</w:t>
      </w:r>
      <w:r>
        <w:rPr>
          <w:rFonts w:ascii="宋体;SimSun" w:hAnsi="宋体;SimSun" w:cs="宋体;SimSun"/>
          <w:kern w:val="0"/>
          <w:sz w:val="24"/>
        </w:rPr>
        <w:t>给下面一段话加上标点符号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早哇  像钻石那么闪亮的小露珠  蹦到大荷叶上的小青蛙对小露珠说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>3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根据课文内容填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香港是我国通向世界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那里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逢节假日，人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来到这里，漫步在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着轻柔的海风，倾听着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，真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这段文字描写的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地点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人恒爱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人恒敬之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因为济南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，所以我们称它为泉城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三、课外阅读馆。 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热闹了好一阵的石榴花渐渐地谢了，树上</w:t>
      </w:r>
      <w:r>
        <w:rPr>
          <w:rFonts w:ascii="宋体;SimSun" w:hAnsi="宋体;SimSun" w:cs="宋体;SimSun"/>
          <w:sz w:val="24"/>
          <w:em w:val="underDot"/>
        </w:rPr>
        <w:t>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é jiē</w:t>
      </w:r>
      <w:r>
        <w:rPr>
          <w:rFonts w:ascii="宋体;SimSun" w:hAnsi="宋体;SimSun" w:cs="宋体;SimSun"/>
          <w:sz w:val="24"/>
        </w:rPr>
        <w:t>）出了一个个小石榴。石榴一天天长大，一天天成熟。它的外皮先是青绿色，逐渐变得青中带黄，黄中带红，最后变成一半儿红，一半儿黄。熟透了的石榴高兴地笑了，有的笑的</w:t>
      </w:r>
      <w:r>
        <w:rPr>
          <w:rFonts w:ascii="宋体;SimSun" w:hAnsi="宋体;SimSun" w:cs="宋体;SimSun"/>
          <w:sz w:val="24"/>
          <w:em w:val="underDot"/>
        </w:rPr>
        <w:t>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è  liě</w:t>
      </w:r>
      <w:r>
        <w:rPr>
          <w:rFonts w:ascii="宋体;SimSun" w:hAnsi="宋体;SimSun" w:cs="宋体;SimSun"/>
          <w:sz w:val="24"/>
        </w:rPr>
        <w:t>）开了嘴，有的甚至笑破了肚皮，露出了满满的子儿。这些石榴娃娃急切地</w:t>
      </w:r>
      <w:r>
        <w:rPr>
          <w:rFonts w:ascii="宋体;SimSun" w:hAnsi="宋体;SimSun" w:cs="宋体;SimSun"/>
          <w:sz w:val="24"/>
          <w:em w:val="underDot"/>
        </w:rPr>
        <w:t>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ā  pā</w:t>
      </w:r>
      <w:r>
        <w:rPr>
          <w:rFonts w:ascii="宋体;SimSun" w:hAnsi="宋体;SimSun" w:cs="宋体;SimSun"/>
          <w:sz w:val="24"/>
        </w:rPr>
        <w:t>）开绿黄色的叶子向外张望，向人们报告着成熟的喜讯。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“</w:t>
      </w:r>
      <w:r>
        <w:rPr>
          <w:rFonts w:ascii="宋体;SimSun" w:hAnsi="宋体;SimSun" w:cs="宋体;SimSun"/>
          <w:bCs/>
          <w:sz w:val="24"/>
        </w:rPr>
        <w:t>√</w:t>
      </w:r>
      <w:r>
        <w:rPr>
          <w:rFonts w:ascii="宋体;SimSun" w:hAnsi="宋体;SimSun" w:cs="宋体;SimSun"/>
          <w:sz w:val="24"/>
        </w:rPr>
        <w:t>”给带点的字选择正确的读音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sz w:val="24"/>
        </w:rPr>
        <w:t>请用“</w:t>
      </w:r>
      <w:r>
        <w:rPr>
          <w:sz w:val="24"/>
        </w:rPr>
        <w:t>~~~~~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出本段中的一句拟人句。</w:t>
      </w:r>
    </w:p>
    <w:p>
      <w:pPr>
        <w:pStyle w:val="Normal"/>
        <w:widowControl/>
        <w:snapToGrid w:val="false"/>
        <w:jc w:val="left"/>
        <w:rPr/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写出下列词语的近义词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渐渐（       ）         张望（        ）      急切（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谢”用部首查字法应查（   ）部，再查（   ）画，用音序查字法查大写字</w:t>
      </w:r>
    </w:p>
    <w:p>
      <w:pPr>
        <w:pStyle w:val="Normal"/>
        <w:snapToGrid w:val="false"/>
        <w:ind w:first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母（   ），再查音节（   ）。“谢”在字典里的解释有</w:t>
      </w:r>
      <w:r>
        <w:rPr>
          <w:rFonts w:ascii="宋体;SimSun" w:hAnsi="宋体;SimSun" w:cs="Arial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对别人的帮助或赠与表</w:t>
      </w:r>
    </w:p>
    <w:p>
      <w:pPr>
        <w:pStyle w:val="Normal"/>
        <w:snapToGrid w:val="false"/>
        <w:ind w:firstLine="120"/>
        <w:rPr/>
      </w:pPr>
      <w:r>
        <w:rPr>
          <w:rFonts w:ascii="宋体;SimSun" w:hAnsi="宋体;SimSun" w:cs="Arial"/>
          <w:color w:val="000000"/>
          <w:kern w:val="0"/>
          <w:sz w:val="24"/>
        </w:rPr>
        <w:t>示感激：②认错，道歉：③推辞：④凋落，衰退： 在“</w:t>
      </w:r>
      <w:r>
        <w:rPr>
          <w:rFonts w:ascii="宋体;SimSun" w:hAnsi="宋体;SimSun" w:cs="宋体;SimSun"/>
          <w:sz w:val="24"/>
        </w:rPr>
        <w:t>石榴花渐渐地谢了</w:t>
      </w:r>
      <w:r>
        <w:rPr>
          <w:rFonts w:ascii="宋体;SimSun" w:hAnsi="宋体;SimSun" w:cs="Arial"/>
          <w:color w:val="000000"/>
          <w:kern w:val="0"/>
          <w:sz w:val="24"/>
        </w:rPr>
        <w:t>”一</w:t>
      </w:r>
    </w:p>
    <w:p>
      <w:pPr>
        <w:pStyle w:val="Normal"/>
        <w:snapToGrid w:val="false"/>
        <w:ind w:first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句中，应选（   ）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段话主要描写了石榴成熟的（      ）和石榴的（           ）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课外举文室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园里有一棵老槐树，高大，粗壮。说它高大，一点儿也不过分，它的树梢快要碰到三层楼的楼顶了。说它粗壮，确实也够惊人的，它那灰褐色的树干，两个小朋友也合抱不过来。那（比  笔）直的树干撑起巨大的树冠，活像一把张开的绿色大伞。茂（蜜  密）的树叶把阳光遮得严严实实，同学们最爱在大树下游戏、玩耍。一阵阵风吹过树梢，树叶哗啦啦地响，似乎老槐树也同我们一起发出笑声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画去括号里不正确的字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文中找出恰当的词语填在括号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大的（      ）  遮得（       ）  （      ）的树冠   （      ）的树干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/>
          <w:sz w:val="24"/>
        </w:rPr>
      </w:pPr>
      <w:r>
        <w:rPr>
          <w:sz w:val="24"/>
        </w:rPr>
        <w:t>在文中找出下列词语的反义词。</w:t>
      </w:r>
      <w:r>
        <w:rPr>
          <w:rFonts w:ascii="宋体;SimSun" w:hAnsi="宋体;SimSun" w:cs="宋体;SimSun"/>
          <w:sz w:val="24"/>
        </w:rPr>
        <w:t>矮小——（        ）        稀疏——（        ）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这段文字描写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找出文中的比喻句，用“——”画出来。</w:t>
      </w:r>
    </w:p>
    <w:sectPr>
      <w:type w:val="nextPage"/>
      <w:pgSz w:orient="landscape" w:w="21546" w:h="15307"/>
      <w:pgMar w:left="1814" w:right="1588" w:gutter="0" w:header="0" w:top="1588" w:footer="0" w:bottom="1588"/>
      <w:pgNumType w:fmt="decimal"/>
      <w:cols w:num="2" w:space="3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inyinOK-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19:00Z</dcterms:created>
  <dc:creator>王蒂</dc:creator>
  <dc:description/>
  <cp:keywords/>
  <dc:language>en-US</dc:language>
  <cp:lastModifiedBy>微软用户</cp:lastModifiedBy>
  <cp:lastPrinted>2011-10-30T21:15:00Z</cp:lastPrinted>
  <dcterms:modified xsi:type="dcterms:W3CDTF">2011-11-28T14:03:00Z</dcterms:modified>
  <cp:revision>493</cp:revision>
  <dc:subject/>
  <dc:title/>
</cp:coreProperties>
</file>