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三年级第一学期学习效果反馈（单元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1905</wp:posOffset>
                </wp:positionV>
                <wp:extent cx="575945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　　　　　　学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DotDas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>装　　　　　　　　　订　　　　　　　　线                                  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4.8pt;mso-wrap-distance-left:9pt;mso-wrap-distance-right:9pt;mso-wrap-distance-top:0pt;mso-wrap-distance-bottom:0pt;margin-top:0.1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　　　　　　学校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班级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学号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otDotDash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　　　    </w:t>
                      </w:r>
                      <w:r>
                        <w:rPr>
                          <w:rFonts w:ascii="宋体;SimSun" w:hAnsi="宋体;SimSun"/>
                          <w:u w:val="dotDotDash"/>
                        </w:rPr>
                        <w:t>装　　　　　　　　　订　　　　　　　　线                                  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看拼音，写汉字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 xml:space="preserve">piāo fú    </w:t>
      </w:r>
      <w:r>
        <w:rPr>
          <w:rFonts w:cs="宋体;SimSun" w:ascii="PinyinOK-a" w:hAnsi="PinyinOK-a"/>
          <w:b/>
          <w:kern w:val="0"/>
          <w:sz w:val="24"/>
        </w:rPr>
        <w:t xml:space="preserve">  </w:t>
      </w:r>
      <w:r>
        <w:rPr>
          <w:rFonts w:cs="宋体;SimSun" w:ascii="PinyinOK-a" w:hAnsi="PinyinOK-a"/>
          <w:b/>
          <w:kern w:val="0"/>
          <w:sz w:val="24"/>
        </w:rPr>
        <w:t>yóu r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98755</wp:posOffset>
                </wp:positionV>
                <wp:extent cx="388620" cy="38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5.65pt;width:30.6pt;height:30.7pt" coordorigin="-142,313" coordsize="612,614">
                <v:rect id="shape_0" fillcolor="white" stroked="t" o:allowincell="f" style="position:absolute;left:-142;top:313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42,620" to="469,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,313" to="149,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5.5pt;width:30.6pt;height:30.7pt" coordorigin="488,310" coordsize="612,614">
                <v:rect id="shape_0" fillcolor="white" stroked="t" o:allowincell="f" style="position:absolute;left:488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,617" to="1099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,310" to="779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5.5pt;width:30.6pt;height:30.7pt" coordorigin="1223,310" coordsize="612,614">
                <v:rect id="shape_0" fillcolor="white" stroked="t" o:allowincell="f" style="position:absolute;left:1223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,617" to="1834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4,310" to="1514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5.5pt;width:30.6pt;height:30.7pt" coordorigin="2588,310" coordsize="612,614">
                <v:rect id="shape_0" fillcolor="white" stroked="t" o:allowincell="f" style="position:absolute;left:2588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8,617" to="3199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310" to="2879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5.5pt;width:30.6pt;height:30.7pt" coordorigin="3218,310" coordsize="612,614">
                <v:rect id="shape_0" fillcolor="white" stroked="t" o:allowincell="f" style="position:absolute;left:3218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8,617" to="3829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9,310" to="3509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15.5pt;width:30.6pt;height:30.7pt" coordorigin="3953,310" coordsize="612,614">
                <v:rect id="shape_0" fillcolor="white" stroked="t" o:allowincell="f" style="position:absolute;left:3953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3,617" to="4564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4,310" to="4244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196850</wp:posOffset>
                </wp:positionV>
                <wp:extent cx="388620" cy="389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15.5pt;width:30.6pt;height:30.7pt" coordorigin="4583,310" coordsize="612,614">
                <v:rect id="shape_0" fillcolor="white" stroked="t" o:allowincell="f" style="position:absolute;left:4583;top:310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83,617" to="5194,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4,310" to="4874,9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PinyinOK-a" w:hAnsi="PinyinOK-a"/>
          <w:b/>
          <w:kern w:val="0"/>
          <w:sz w:val="24"/>
        </w:rPr>
        <w:t xml:space="preserve">     </w:t>
      </w:r>
      <w:r>
        <w:rPr>
          <w:rFonts w:cs="宋体;SimSun" w:ascii="PinyinOK-a" w:hAnsi="PinyinOK-a"/>
          <w:b/>
          <w:kern w:val="0"/>
          <w:sz w:val="24"/>
        </w:rPr>
        <w:t xml:space="preserve">rán shāo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yì bān 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lián mián </w:t>
      </w:r>
      <w:r>
        <w:rPr>
          <w:rFonts w:cs="宋体;SimSun" w:ascii="PinyinOK-a" w:hAnsi="PinyinOK-a"/>
          <w:b/>
          <w:kern w:val="0"/>
          <w:sz w:val="24"/>
        </w:rPr>
        <w:t xml:space="preserve">  </w:t>
      </w:r>
      <w:r>
        <w:rPr>
          <w:rFonts w:cs="宋体;SimSun" w:ascii="PinyinOK-a" w:hAnsi="PinyinOK-a"/>
          <w:b/>
          <w:kern w:val="0"/>
          <w:sz w:val="24"/>
        </w:rPr>
        <w:t>qǐ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fú</w:t>
      </w:r>
    </w:p>
    <w:p>
      <w:pPr>
        <w:pStyle w:val="Normal"/>
        <w:snapToGrid w:val="false"/>
        <w:rPr>
          <w:rFonts w:ascii="PinyinOK-a" w:hAnsi="PinyinOK-a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388620" cy="389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0.05pt;width:30.6pt;height:30.7pt" coordorigin="1853,1" coordsize="612,614">
                <v:rect id="shape_0" fillcolor="white" stroked="t" o:allowincell="f" style="position:absolute;left:1853;top:1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3,308" to="2464,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4,1" to="2144,6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635</wp:posOffset>
                </wp:positionV>
                <wp:extent cx="388620" cy="389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0.05pt;width:30.6pt;height:30.7pt" coordorigin="5318,1" coordsize="612,614">
                <v:rect id="shape_0" fillcolor="white" stroked="t" o:allowincell="f" style="position:absolute;left:5318;top:1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8,308" to="5929,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9,1" to="5609,6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635</wp:posOffset>
                </wp:positionV>
                <wp:extent cx="388620" cy="389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0.05pt;width:30.6pt;height:30.7pt" coordorigin="5948,1" coordsize="612,614">
                <v:rect id="shape_0" fillcolor="white" stroked="t" o:allowincell="f" style="position:absolute;left:5948;top:1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8,308" to="6559,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9,1" to="6239,6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15875</wp:posOffset>
                </wp:positionV>
                <wp:extent cx="38862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1.25pt;width:30.6pt;height:30.7pt" coordorigin="6578,25" coordsize="612,614">
                <v:rect id="shape_0" fillcolor="white" stroked="t" o:allowincell="f" style="position:absolute;left:6578;top:25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8,332" to="7189,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9,25" to="6869,6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080</wp:posOffset>
                </wp:positionH>
                <wp:positionV relativeFrom="paragraph">
                  <wp:posOffset>15875</wp:posOffset>
                </wp:positionV>
                <wp:extent cx="38862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.25pt;width:30.6pt;height:30.7pt" coordorigin="7208,25" coordsize="612,614">
                <v:rect id="shape_0" fillcolor="white" stroked="t" o:allowincell="f" style="position:absolute;left:7208;top:25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8,332" to="7819,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9,25" to="7499,6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inyinOK-a" w:cs="PinyinOK-a" w:ascii="PinyinOK-a" w:hAnsi="PinyinOK-a"/>
          <w:b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PinyinOK-a" w:hAnsi="PinyinOK-a"/>
          <w:b/>
          <w:kern w:val="0"/>
          <w:sz w:val="24"/>
        </w:rPr>
        <w:t>chuānɡ lián  chū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 xml:space="preserve"> jí   </w:t>
      </w:r>
      <w:r>
        <w:rPr>
          <w:rFonts w:cs="宋体;SimSun" w:ascii="PinyinOK-a" w:hAnsi="PinyinOK-a"/>
          <w:b/>
          <w:kern w:val="0"/>
          <w:sz w:val="24"/>
        </w:rPr>
        <w:t xml:space="preserve"> </w:t>
      </w:r>
      <w:r>
        <w:rPr>
          <w:rFonts w:cs="宋体;SimSun" w:ascii="PinyinOK-a" w:hAnsi="PinyinOK-a"/>
          <w:b/>
          <w:kern w:val="0"/>
          <w:sz w:val="24"/>
        </w:rPr>
        <w:t>mánɡ mánɡ   bō wén    chún jìnɡ</w:t>
      </w:r>
      <w:r>
        <w:rPr>
          <w:rFonts w:cs="宋体;SimSun" w:ascii="PinyinOK-a" w:hAnsi="PinyinOK-a"/>
          <w:b/>
          <w:kern w:val="0"/>
          <w:sz w:val="24"/>
        </w:rPr>
        <w:t xml:space="preserve">   </w:t>
      </w:r>
      <w:r>
        <w:rPr>
          <w:rFonts w:cs="宋体;SimSun" w:ascii="PinyinOK-a" w:hAnsi="PinyinOK-a"/>
          <w:b/>
          <w:kern w:val="0"/>
          <w:sz w:val="24"/>
        </w:rPr>
        <w:t>shì xiàn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0.35pt;width:30.6pt;height:30.7pt" coordorigin="6774,7" coordsize="612,614">
                <v:rect id="shape_0" fillcolor="white" stroked="t" o:allowincell="f" style="position:absolute;left:677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4,314" to="738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5,7" to="706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154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0.35pt;width:30.6pt;height:30.7pt" coordorigin="7404,7" coordsize="612,614">
                <v:rect id="shape_0" fillcolor="white" stroked="t" o:allowincell="f" style="position:absolute;left:740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4,314" to="801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5,7" to="769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1pt;width:30.6pt;height:30.7pt" coordorigin="579,2" coordsize="612,614">
                <v:rect id="shape_0" fillcolor="white" stroked="t" o:allowincell="f" style="position:absolute;left:5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,310" to="11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2" to="8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1pt;width:30.6pt;height:30.7pt" coordorigin="1314,2" coordsize="612,614">
                <v:rect id="shape_0" fillcolor="white" stroked="t" o:allowincell="f" style="position:absolute;left:131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310" to="192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5,2" to="160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0.1pt;width:30.6pt;height:30.7pt" coordorigin="1944,2" coordsize="612,614">
                <v:rect id="shape_0" fillcolor="white" stroked="t" o:allowincell="f" style="position:absolute;left:1944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4,310" to="2555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5,2" to="2235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1pt;width:30.6pt;height:30.7pt" coordorigin="2679,2" coordsize="612,614">
                <v:rect id="shape_0" fillcolor="white" stroked="t" o:allowincell="f" style="position:absolute;left:267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9,310" to="329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0,2" to="297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21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0.1pt;width:30.6pt;height:30.7pt" coordorigin="3309,2" coordsize="612,614">
                <v:rect id="shape_0" fillcolor="white" stroked="t" o:allowincell="f" style="position:absolute;left:330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9,310" to="392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" to="360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0.35pt;width:30.6pt;height:30.7pt" coordorigin="4044,7" coordsize="612,614">
                <v:rect id="shape_0" fillcolor="white" stroked="t" o:allowincell="f" style="position:absolute;left:404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4,314" to="465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7" to="433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4445</wp:posOffset>
                </wp:positionV>
                <wp:extent cx="388620" cy="389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35pt;width:30.6pt;height:30.7pt" coordorigin="4674,7" coordsize="612,614">
                <v:rect id="shape_0" fillcolor="white" stroked="t" o:allowincell="f" style="position:absolute;left:4674;top:7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4,314" to="5285,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5,7" to="4965,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71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0.1pt;width:30.6pt;height:30.7pt" coordorigin="5409,2" coordsize="612,614">
                <v:rect id="shape_0" fillcolor="white" stroked="t" o:allowincell="f" style="position:absolute;left:540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9,310" to="602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2" to="570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388620" cy="389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0.1pt;width:30.6pt;height:30.7pt" coordorigin="6039,2" coordsize="612,614">
                <v:rect id="shape_0" fillcolor="white" stroked="t" o:allowincell="f" style="position:absolute;left:6039;top:2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9,310" to="6650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0,2" to="6330,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388620" cy="389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89880"/>
                          <a:chOff x="0" y="0"/>
                          <a:chExt cx="3888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4pt;width:30.6pt;height:30.7pt" coordorigin="-37,28" coordsize="612,614">
                <v:rect id="shape_0" fillcolor="white" stroked="t" o:allowincell="f" style="position:absolute;left:-37;top:28;width:611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7,335" to="574,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,28" to="254,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根据要求写字词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1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换偏旁，组新字再组词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烧（      ） 线（      ） 岭（      ） 棉（      ） 妙（  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      ）   （      ）   （      ）   （      ）   （      ）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2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给加点的字选择正确解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径：①小路  ②比喻达到目的的方法  ③直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书山有路勤为</w:t>
      </w:r>
      <w:r>
        <w:rPr>
          <w:rFonts w:ascii="宋体;SimSun" w:hAnsi="宋体;SimSun" w:cs="宋体;SimSun"/>
          <w:b/>
          <w:kern w:val="0"/>
          <w:sz w:val="24"/>
          <w:em w:val="underDot"/>
          <w:lang w:val="zh-CN"/>
        </w:rPr>
        <w:t>径</w:t>
      </w:r>
      <w:r>
        <w:rPr>
          <w:rFonts w:ascii="宋体;SimSun" w:hAnsi="宋体;SimSun" w:cs="宋体;SimSun"/>
          <w:kern w:val="0"/>
          <w:sz w:val="24"/>
          <w:lang w:val="zh-CN"/>
        </w:rPr>
        <w:t>（   ）远上寒山石</w:t>
      </w:r>
      <w:r>
        <w:rPr>
          <w:rFonts w:ascii="宋体;SimSun" w:hAnsi="宋体;SimSun" w:cs="宋体;SimSun"/>
          <w:b/>
          <w:kern w:val="0"/>
          <w:sz w:val="24"/>
          <w:em w:val="underDot"/>
          <w:lang w:val="zh-CN"/>
        </w:rPr>
        <w:t>径</w:t>
      </w:r>
      <w:r>
        <w:rPr>
          <w:rFonts w:ascii="宋体;SimSun" w:hAnsi="宋体;SimSun" w:cs="宋体;SimSun"/>
          <w:kern w:val="0"/>
          <w:sz w:val="24"/>
          <w:lang w:val="zh-CN"/>
        </w:rPr>
        <w:t>斜（   ）他一进门就</w:t>
      </w:r>
      <w:r>
        <w:rPr>
          <w:rFonts w:ascii="宋体;SimSun" w:hAnsi="宋体;SimSun" w:cs="宋体;SimSun"/>
          <w:b/>
          <w:kern w:val="0"/>
          <w:sz w:val="24"/>
          <w:em w:val="underDot"/>
          <w:lang w:val="zh-CN"/>
        </w:rPr>
        <w:t>径</w:t>
      </w:r>
      <w:r>
        <w:rPr>
          <w:rFonts w:ascii="宋体;SimSun" w:hAnsi="宋体;SimSun" w:cs="宋体;SimSun"/>
          <w:kern w:val="0"/>
          <w:sz w:val="24"/>
          <w:lang w:val="zh-CN"/>
        </w:rPr>
        <w:t>直向我走来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3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把词语补充完整，再选择合适的词语填到句子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）竞秀   （      ）琼楼    一碧（      ）   （      ）暇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通幽    美不（      ）  （      ）广厦     清澈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拉萨的天空好像用水洗过一样，就会想起（          ）；看到小河透明的像蓝绸子，就会想起（          ）；看到青山重叠风景秀丽，就会想起（          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照样子写句子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静的湖面，</w:t>
      </w:r>
      <w:r>
        <w:rPr>
          <w:rFonts w:ascii="宋体;SimSun" w:hAnsi="宋体;SimSun" w:cs="宋体;SimSun"/>
          <w:sz w:val="24"/>
          <w:em w:val="underDot"/>
        </w:rPr>
        <w:t>犹如</w:t>
      </w:r>
      <w:r>
        <w:rPr>
          <w:rFonts w:ascii="宋体;SimSun" w:hAnsi="宋体;SimSun" w:cs="宋体;SimSun"/>
          <w:sz w:val="24"/>
        </w:rPr>
        <w:t>一面硕大的银镜。”本单元中，我们还学习了（     ）、（      ）、（      ）等表示打比方的词语。请你选择其中一个，写打比方的句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三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根据课文内容填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九月，我们来到北大荒，那里的天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小河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原野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；我们来到杭州西湖，只见西湖三面是层层叠叠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山峦，在这如诗如画的西湖边走走看看，令人感到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我们来到拉萨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布达拉宫显得更加雄伟、壮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sz w:val="24"/>
        </w:rPr>
        <w:t>原野热闹非凡。成片的大豆摇动着豆荚，发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笑声；挺拔的高粱扬起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脸庞，像是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地演唱。山坡上，大路边，村子口，榛树叶子全都红了，红得像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把人们的心也给燃烧起来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括号里填上合适的词语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用“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找出这段话的中心句。这段话具体描写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这些景物表现原野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的特点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从文中找出下列词语的近义词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喧闹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挺立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站在柳丝轻拂的西湖边放眼远眺，只见湖的南北西三面是层层叠叠、连绵起伏的山峦，一山绿，一山青，一山浓，一山淡，真像一幅优美的山水画。平静的湖面，犹如一面硕大的银镜。一群群白鸥掠过湖面，在阳光下一闪一闪的，好看极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这段话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。第一句描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第二句描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第三句描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rPr/>
      </w:pPr>
      <w:r>
        <w:rPr>
          <w:sz w:val="24"/>
        </w:rPr>
        <w:t>2.</w:t>
      </w:r>
      <w:r>
        <w:rPr>
          <w:sz w:val="24"/>
        </w:rPr>
        <w:t>用“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文中打比方的句子，这句话把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比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外阅读。</w:t>
      </w:r>
    </w:p>
    <w:p>
      <w:pPr>
        <w:pStyle w:val="Normal"/>
        <w:snapToGrid w:val="false"/>
        <w:ind w:firstLine="4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武夷山</w:t>
      </w:r>
    </w:p>
    <w:p>
      <w:pPr>
        <w:pStyle w:val="HTM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誉为“奇秀甲东南”烦人武夷山位于福建省，大自然的鬼斧神工，造就了武夷山绝胜的美景。</w:t>
      </w:r>
    </w:p>
    <w:p>
      <w:pPr>
        <w:pStyle w:val="HTM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夷山风景区内景色最优美的地方在九曲溪。九曲溪蜿蜒而下，溪水碧青。水浅的地方形成浅滩，水深的地方形成深潭，沿溪两岸奇峰峭拔，风景宜人。</w:t>
      </w:r>
    </w:p>
    <w:p>
      <w:pPr>
        <w:pStyle w:val="HTM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云窝是临近溪水的一处景观，景色幽美。在冬春两季的早晚常有云雾弥漫，增加了朦胧的秀色，云窝之名就是由此而来的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线天又叫灵岩，他是武夷山最奇的岩洞，岩洞顶部裂开的一条缝，长约一百米，宽不到一米，走在洞里，仰望一线天顶部那一条缝如长虹横空，令人叹为观止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漫步武夷山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HTML"/>
        <w:rPr/>
      </w:pPr>
      <w:r>
        <w:rPr>
          <w:rFonts w:cs="宋体;SimSun" w:ascii="宋体;SimSun" w:hAnsi="宋体;SimSun"/>
        </w:rPr>
        <w:t>1.</w:t>
      </w:r>
      <w:r>
        <w:rPr/>
        <w:t>联系自己的感受，把文章的结尾补充完整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武夷山被誉为（                      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用“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文中的比喻句。这句话把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比作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短文分别介绍了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三个景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篇短文表达了作者（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）的感情。</w:t>
      </w:r>
    </w:p>
    <w:sectPr>
      <w:type w:val="nextPage"/>
      <w:pgSz w:orient="landscape" w:w="21546" w:h="15307"/>
      <w:pgMar w:left="1814" w:right="1588" w:gutter="0" w:header="0" w:top="1588" w:footer="0" w:bottom="1588"/>
      <w:pgNumType w:fmt="decimal"/>
      <w:cols w:num="2" w:space="3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OK-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9:00Z</dcterms:created>
  <dc:creator>王蒂</dc:creator>
  <dc:description/>
  <cp:keywords/>
  <dc:language>en-US</dc:language>
  <cp:lastModifiedBy>微软用户</cp:lastModifiedBy>
  <cp:lastPrinted>2011-10-16T21:57:00Z</cp:lastPrinted>
  <dcterms:modified xsi:type="dcterms:W3CDTF">2011-10-16T14:02:00Z</dcterms:modified>
  <cp:revision>390</cp:revision>
  <dc:subject/>
  <dc:title/>
</cp:coreProperties>
</file>