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　　在家里墙上乱涂乱画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这是绘画天性的体现，值得表扬。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　　放学家长来接的晚了，自己先直接回家了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这是探索精神的体现，值得鼓励。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　　玩的一身是泥很脏的回到家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这是孩子的天性，值得鼓励。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　　带异性小朋友回家玩被家长发现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这么早就学会和异性沟通，值得鼓励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　　考试成绩不理想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人难免有失误的时候，值得鼓励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　　在外面和别的小朋友打架了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孩子嘛，不懂事很正常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>　　吃饭时掉的哪哪儿都是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告诉他不能浪费，都捡起来吃了就好。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　　痴迷于某些兴趣爱好，废寝忘食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多些爱好是好事情，值得鼓励。</w:t>
      </w:r>
    </w:p>
    <w:p>
      <w:pPr>
        <w:pStyle w:val="Normal"/>
        <w:rPr>
          <w:lang w:val="en-US"/>
        </w:rPr>
      </w:pPr>
      <w:r>
        <w:rPr>
          <w:lang w:val="en-US"/>
        </w:rPr>
        <w:t>　　咱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　　看课外书影响休息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没事的，不要打扰孩子的专注，值得鼓励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　　和父母意见不统一，发生争执时。</w:t>
      </w:r>
    </w:p>
    <w:p>
      <w:pPr>
        <w:pStyle w:val="Normal"/>
        <w:rPr>
          <w:lang w:val="en-US"/>
        </w:rPr>
      </w:pPr>
      <w:r>
        <w:rPr>
          <w:lang w:val="en-US"/>
        </w:rPr>
        <w:t>　　外国小孩：大家公平讨论，各抒己见</w:t>
      </w:r>
    </w:p>
    <w:p>
      <w:pPr>
        <w:pStyle w:val="Normal"/>
        <w:rPr>
          <w:lang w:val="en-US"/>
        </w:rPr>
      </w:pPr>
      <w:r>
        <w:rPr>
          <w:lang w:val="en-US"/>
        </w:rPr>
        <w:t>　　我们小时候：一顿毒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9T07:55:57Z</dcterms:modified>
  <cp:revision>0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