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9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“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看拼音写汉字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”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第一单元复习</w:t>
      </w:r>
      <w:r>
        <w:rPr>
          <w:b/>
          <w:color w:val="000000"/>
          <w:sz w:val="28"/>
          <w:szCs w:val="28"/>
        </w:rPr>
        <w:t>　　　</w:t>
      </w:r>
      <w:r>
        <w:rPr>
          <w:color w:val="000000"/>
          <w:sz w:val="28"/>
          <w:szCs w:val="28"/>
        </w:rPr>
        <w:t>姓名</w:t>
      </w:r>
    </w:p>
    <w:p>
      <w:pPr>
        <w:pStyle w:val="Normal"/>
        <w:spacing w:lineRule="atLeast" w:line="240"/>
        <w:jc w:val="left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b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o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c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z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o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j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t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ò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u </w:t>
      </w:r>
    </w:p>
    <w:p>
      <w:pPr>
        <w:pStyle w:val="Normal"/>
        <w:spacing w:lineRule="atLeast" w:line="240"/>
        <w:jc w:val="left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（      ） （      ）   （         ）   （      ） （      ）</w:t>
      </w:r>
    </w:p>
    <w:p>
      <w:pPr>
        <w:pStyle w:val="Normal"/>
        <w:spacing w:lineRule="atLeast" w:line="240"/>
        <w:jc w:val="left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ō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t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o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x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c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ó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ɡāo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y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s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z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o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</w:p>
    <w:p>
      <w:pPr>
        <w:pStyle w:val="Normal"/>
        <w:spacing w:lineRule="atLeast" w:line="240"/>
        <w:jc w:val="left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（     ） （      ）  （         ）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（        ）  （     ）</w:t>
      </w:r>
    </w:p>
    <w:p>
      <w:pPr>
        <w:pStyle w:val="Normal"/>
        <w:spacing w:lineRule="atLeast" w:line="240"/>
        <w:jc w:val="left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y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p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c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q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k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ě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ǔ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</w:p>
    <w:p>
      <w:pPr>
        <w:pStyle w:val="Normal"/>
        <w:spacing w:lineRule="atLeast" w:line="240"/>
        <w:jc w:val="left"/>
        <w:rPr>
          <w:rFonts w:ascii="幼圆;微软雅黑" w:hAnsi="幼圆;微软雅黑" w:eastAsia="幼圆;微软雅黑" w:cs="宋体;SimSun"/>
          <w:b/>
          <w:b/>
          <w:color w:val="000000"/>
          <w:sz w:val="28"/>
          <w:szCs w:val="28"/>
        </w:rPr>
      </w:pP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（       ）  （       ）   （         ）  （             ）</w:t>
      </w:r>
    </w:p>
    <w:p>
      <w:pPr>
        <w:pStyle w:val="Normal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x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q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y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q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ē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q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m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ě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i </w:t>
      </w:r>
    </w:p>
    <w:p>
      <w:pPr>
        <w:pStyle w:val="Normal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（            ）   （                ）　 （              ）</w:t>
      </w:r>
    </w:p>
    <w:p>
      <w:pPr>
        <w:pStyle w:val="Normal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x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x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ǔ j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ō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i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q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ú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z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j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幼圆;微软雅黑" w:hAnsi="幼圆;微软雅黑" w:eastAsia="幼圆;微软雅黑" w:cs="宋体;SimSun"/>
          <w:b/>
          <w:b/>
          <w:color w:val="000000"/>
          <w:sz w:val="28"/>
          <w:szCs w:val="28"/>
        </w:rPr>
      </w:pP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（            ）   （              ）  （            ）</w:t>
      </w:r>
    </w:p>
    <w:p>
      <w:pPr>
        <w:pStyle w:val="Normal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ě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i t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z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ó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z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c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q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y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幼圆;微软雅黑" w:hAnsi="幼圆;微软雅黑" w:eastAsia="幼圆;微软雅黑" w:cs="宋体;SimSun"/>
          <w:b/>
          <w:b/>
          <w:color w:val="000000"/>
          <w:sz w:val="28"/>
          <w:szCs w:val="28"/>
        </w:rPr>
      </w:pP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（            ）     （                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）     （       ）</w:t>
      </w:r>
    </w:p>
    <w:p>
      <w:pPr>
        <w:pStyle w:val="Normal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q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l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ó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ú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i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m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ē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c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（      ）  （        ） （      ）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（      ）  （       ）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f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o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o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j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j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ǒ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u t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o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z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o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</w:p>
    <w:p>
      <w:pPr>
        <w:pStyle w:val="Normal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（      ）  （      ）   （              ）   （        ）</w:t>
      </w:r>
    </w:p>
    <w:p>
      <w:pPr>
        <w:pStyle w:val="Normal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zi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c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x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q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ē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o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</w:p>
    <w:p>
      <w:pPr>
        <w:pStyle w:val="Normal"/>
        <w:spacing w:lineRule="atLeast" w:line="240"/>
        <w:rPr>
          <w:rFonts w:ascii="幼圆;微软雅黑" w:hAnsi="幼圆;微软雅黑" w:eastAsia="幼圆;微软雅黑" w:cs="宋体;SimSun"/>
          <w:b/>
          <w:b/>
          <w:color w:val="000000"/>
          <w:sz w:val="28"/>
          <w:szCs w:val="28"/>
        </w:rPr>
      </w:pP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（    ）   （                ）   （      ）  （     ）</w:t>
      </w:r>
    </w:p>
    <w:p>
      <w:pPr>
        <w:pStyle w:val="Normal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x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n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x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k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ǔ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ē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i 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r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ó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u r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幼圆;微软雅黑" w:hAnsi="幼圆;微软雅黑" w:eastAsia="幼圆;微软雅黑" w:cs="宋体;SimSun"/>
          <w:b/>
          <w:b/>
          <w:color w:val="000000"/>
          <w:sz w:val="28"/>
          <w:szCs w:val="28"/>
        </w:rPr>
      </w:pP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（        ）  （     ）  （           ）   （     ）</w:t>
      </w:r>
    </w:p>
    <w:p>
      <w:pPr>
        <w:pStyle w:val="Normal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y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k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ō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x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</w:p>
    <w:p>
      <w:pPr>
        <w:pStyle w:val="Normal"/>
        <w:spacing w:lineRule="atLeast" w:line="240"/>
        <w:ind w:firstLine="141"/>
        <w:rPr>
          <w:rFonts w:ascii="幼圆;微软雅黑" w:hAnsi="幼圆;微软雅黑" w:eastAsia="幼圆;微软雅黑" w:cs="宋体;SimSun"/>
          <w:b/>
          <w:b/>
          <w:color w:val="000000"/>
          <w:sz w:val="28"/>
          <w:szCs w:val="28"/>
        </w:rPr>
      </w:pP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（                ）    （           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   </w:t>
      </w:r>
      <w:r>
        <w:rPr>
          <w:rFonts w:eastAsia="幼圆;微软雅黑" w:cs="幼圆;微软雅黑" w:ascii="幼圆;微软雅黑" w:hAnsi="幼圆;微软雅黑"/>
          <w:b/>
          <w:color w:val="000000"/>
          <w:sz w:val="28"/>
          <w:szCs w:val="28"/>
        </w:rPr>
        <w:t xml:space="preserve">          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“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看拼音写汉字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”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第二单元复习</w:t>
      </w:r>
      <w:r>
        <w:rPr>
          <w:b/>
          <w:color w:val="000000"/>
          <w:sz w:val="28"/>
          <w:szCs w:val="28"/>
        </w:rPr>
        <w:t>　　　</w:t>
      </w:r>
      <w:r>
        <w:rPr>
          <w:color w:val="000000"/>
          <w:sz w:val="28"/>
          <w:szCs w:val="28"/>
        </w:rPr>
        <w:t>姓名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z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x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ǔ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 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ò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l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ò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f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ǔ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（                  ）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（     ） （        ） （       ） （       ）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m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ǔ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c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l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ō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u 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ō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u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r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ē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c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q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k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ǔ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（         ） （   ） （      ） （      ）  （          ） （      ）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cs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p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j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j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j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ō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i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（    ） （           ）  （      ） （    ） （                ）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c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r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j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ɡō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q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i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x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（      ）  （     ）  （      ）  （       ） （    ） （      ）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q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ǔ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c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ē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x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ǔ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ɡ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ó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ǐ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m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o </w:t>
      </w:r>
    </w:p>
    <w:p>
      <w:pPr>
        <w:pStyle w:val="Normal"/>
        <w:snapToGrid w:val="false"/>
        <w:spacing w:lineRule="atLeast" w:line="240"/>
        <w:rPr/>
      </w:pP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（   ） （      ）  （     ） （     ）  （            ）  （     ）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ɡǎn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c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j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  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m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i 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ě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d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j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r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ú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c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ó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u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（            ） （        ）   （               ）  （         ）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p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x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o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ō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u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ó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ō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u m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q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c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c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ú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m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q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（     ）   （              ）  （               ） 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   )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x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x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ǒ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q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ō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u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x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ó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ě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i z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firstLine="141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   )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(                  )  (      )   (                 )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z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ɡào f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ǒ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r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ó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c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d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l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ò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)   (              )    (            )     (                  )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x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d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t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j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c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c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z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ó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x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       )   (              )   (              )  (         )</w:t>
      </w:r>
    </w:p>
    <w:p>
      <w:pPr>
        <w:pStyle w:val="Normal"/>
        <w:snapToGrid w:val="false"/>
        <w:spacing w:lineRule="atLeast" w:line="240"/>
        <w:rPr/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ú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c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i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f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ē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j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m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ó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ō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u j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o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i t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á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c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z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ū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 w:cs="宋体;SimSun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   )  (     )(       )  (       )    (           )   (      )</w:t>
      </w:r>
    </w:p>
    <w:p>
      <w:pPr>
        <w:pStyle w:val="Normal"/>
        <w:snapToGrid w:val="false"/>
        <w:spacing w:lineRule="atLeast" w:line="240"/>
        <w:rPr/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s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x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t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ō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  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ú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ǐ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x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ɡ 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f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f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ǔ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 w:cs="宋体;SimSun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      )    (        )     (              )     (          )</w:t>
      </w:r>
    </w:p>
    <w:p>
      <w:pPr>
        <w:pStyle w:val="Normal"/>
        <w:snapToGrid w:val="false"/>
        <w:spacing w:lineRule="atLeast" w:line="240"/>
        <w:ind w:left="439" w:hanging="141"/>
        <w:rPr/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ō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fu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ú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f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ǒ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u x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r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         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ǒ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u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t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i 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(                        )  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     (                   )          ɡ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i t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á   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f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c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ò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p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p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q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ǔ  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c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i q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    )     (           )      (             )    (           )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ē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q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f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j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   z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ò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q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ē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c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       )     (                  )      (                 )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 w:cs="宋体;SimSun"/>
          <w:b/>
          <w:b/>
          <w:color w:val="000000"/>
          <w:sz w:val="28"/>
          <w:szCs w:val="28"/>
        </w:rPr>
      </w:pPr>
      <w:r>
        <w:rPr>
          <w:rFonts w:eastAsia="幼圆;微软雅黑" w:cs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cs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firstLine="19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 “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看拼音写汉字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”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第三单元复习</w:t>
      </w:r>
      <w:r>
        <w:rPr>
          <w:b/>
          <w:color w:val="000000"/>
          <w:sz w:val="28"/>
          <w:szCs w:val="28"/>
        </w:rPr>
        <w:t>　　　　</w:t>
      </w:r>
      <w:r>
        <w:rPr>
          <w:color w:val="000000"/>
          <w:sz w:val="28"/>
          <w:szCs w:val="28"/>
        </w:rPr>
        <w:t>姓名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y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ē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d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t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ǒ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ò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x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m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c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ō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)   (         )    (        )   (         )    (          )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cs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y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t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ó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x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x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ě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d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m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j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c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i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q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s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j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x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)    (       ) (       )  (      )   (       )  (      ) (      )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ō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z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z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ú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x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c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z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t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i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m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ɡ 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f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ē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f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(      ) 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)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)   (      )  (          )   (      )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ó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u q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x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x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c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j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z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ǒ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ò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u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p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(     )    (        )    (       )    (        )    (               )     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t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ú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à  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āo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ɡ  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ē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m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o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i 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i z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ɡ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)   (       )    (              )     (                   )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s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c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i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 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l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k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ò   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t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i k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ě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j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ú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c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i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f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ē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    )     (        )    (          )     (             )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ò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u 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ē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q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q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à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ì    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t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i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d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z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(               )     (               )      (                    ) 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r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ò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ú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q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j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m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y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t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o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ō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u r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z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é   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ú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    )    (               )    (            )    (        )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cs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ǜ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à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r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m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ò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m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ò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ú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p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ě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    )     (               )     (                   )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p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q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z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s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ē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x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t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ò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u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x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firstLine="141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           )      (                   )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     )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p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s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ò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z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ō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z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ō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x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p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 w:cs="宋体;SimSun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)   (         )    (                 )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       )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ē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c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x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n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q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c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x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q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ɡǔ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m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c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t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)   (        )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)  (           )  (              )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ó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x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āo 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c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ò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l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ò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i 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f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ǔ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)    (     )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   )      (                )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j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t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t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ò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u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ú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p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ɡǒu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ǒ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u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ó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m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j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shen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     )      (               )       (                )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firstLine="2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 “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看拼音写汉字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”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第四单元复习　</w:t>
      </w:r>
      <w:r>
        <w:rPr>
          <w:b/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姓名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 w:cs="宋体;SimSun"/>
          <w:b/>
          <w:b/>
          <w:color w:val="000000"/>
          <w:sz w:val="28"/>
          <w:szCs w:val="28"/>
        </w:rPr>
      </w:pPr>
      <w:r>
        <w:rPr>
          <w:rFonts w:eastAsia="幼圆;微软雅黑" w:cs="宋体;SimSun" w:ascii="幼圆;微软雅黑" w:hAnsi="幼圆;微软雅黑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f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ǔ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j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ò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u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zi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x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x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 w:cs="宋体;SimSun"/>
          <w:b/>
          <w:b/>
          <w:color w:val="000000"/>
          <w:sz w:val="28"/>
          <w:szCs w:val="28"/>
        </w:rPr>
      </w:pPr>
      <w:r>
        <w:rPr>
          <w:rFonts w:eastAsia="幼圆;微软雅黑" w:cs="宋体;SimSun" w:ascii="幼圆;微软雅黑" w:hAnsi="幼圆;微软雅黑"/>
          <w:b/>
          <w:color w:val="000000"/>
          <w:sz w:val="28"/>
          <w:szCs w:val="28"/>
        </w:rPr>
        <w:t>(     )    (       )    (      )    (             )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j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p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j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ǒ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x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p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f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 w:cs="宋体;SimSun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  )     (       )    (       )   (     )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z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ò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j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c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ò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q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c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f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z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ó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m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i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         )    (      )    (        )    (       )   (       )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x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c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f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q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ǔ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f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i t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q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q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ǔ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nuǎ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)   (       )    (     )    (           )     (                  )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ǒ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n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n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o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y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l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r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ǔ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       )       (             )       (            )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x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j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q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o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ɡō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j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     )    (              )     (                  )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s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ɡ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ú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s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ǔ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c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k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c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r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f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r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)    (               )   (       )   (        )   (         )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p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í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k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i t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p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r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r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ē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x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(       )    (            )    (                   ) 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)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j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o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o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t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ě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l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ú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j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f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ē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t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ē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i 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)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)   (      )    (             )     (             )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o k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ò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f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ǔ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ǔ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r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j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z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ē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t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l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 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y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ǔ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z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ò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u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 w:cs="宋体;SimSun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    )    (            )    (             )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)</w:t>
      </w:r>
    </w:p>
    <w:p>
      <w:pPr>
        <w:pStyle w:val="Normal"/>
        <w:snapToGrid w:val="false"/>
        <w:spacing w:lineRule="atLeast" w:line="240"/>
        <w:rPr/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b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w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d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ǎi t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ā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h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ì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z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r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p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ò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s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ǔ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x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x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 w:cs="宋体;SimSun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         )    (              )  (      )  (      )   (     )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c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ó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x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ē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l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è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c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j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z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r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ù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n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　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f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ɡu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ī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t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ō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u d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o 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    )   (        )   (        )   (      )   (      )   (       )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 w:cs="宋体;SimSun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j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sh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ǐ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li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ú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t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ǎ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>　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ascii="幼圆;微软雅黑" w:hAnsi="幼圆;微软雅黑" w:eastAsia="幼圆;微软雅黑"/>
          <w:b/>
          <w:color w:val="000000"/>
          <w:sz w:val="28"/>
          <w:szCs w:val="28"/>
        </w:rPr>
        <w:t xml:space="preserve"> 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b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ē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 t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é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n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ɡ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 </w:t>
      </w: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  <w:t>(     )    (      )      (        )</w:t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幼圆;微软雅黑" w:hAnsi="幼圆;微软雅黑" w:eastAsia="幼圆;微软雅黑"/>
          <w:b/>
          <w:b/>
          <w:color w:val="000000"/>
          <w:sz w:val="28"/>
          <w:szCs w:val="28"/>
        </w:rPr>
      </w:pPr>
      <w:r>
        <w:rPr>
          <w:rFonts w:eastAsia="幼圆;微软雅黑" w:ascii="幼圆;微软雅黑" w:hAnsi="幼圆;微软雅黑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楷体_GB2312" w:hAnsi="楷体_GB2312" w:eastAsia="楷体_GB2312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40:00Z</dcterms:created>
  <dc:creator>lw</dc:creator>
  <dc:description/>
  <cp:keywords/>
  <dc:language>en-US</dc:language>
  <cp:lastModifiedBy>微软用户</cp:lastModifiedBy>
  <cp:lastPrinted>2010-12-15T21:59:00Z</cp:lastPrinted>
  <dcterms:modified xsi:type="dcterms:W3CDTF">2013-12-19T00:13:00Z</dcterms:modified>
  <cp:revision>17</cp:revision>
  <dc:subject/>
  <dc:title>第三单元测试题</dc:title>
</cp:coreProperties>
</file>