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年级句子练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姓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写合适的关联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      ）田忌调换一下马的出场顺序，（    ）可以转败为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们班的班长（    ）工作认真负责，（     ）热心帮助有困难的同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）小明同学关心集体，（    ）同学们都选他当班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修改病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小组会上，我第一个首先发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千佛山、大明湖、趵突泉是济南的三大名胜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驱车回布鲁塞尔从外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学期我们学校扩充了许多教学仪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来自全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班的大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名同学参加了比赛</w:t>
      </w:r>
      <w:r>
        <w:rPr>
          <w:rFonts w:ascii="宋体;SimSun" w:hAnsi="宋体;SimSun" w:cs="宋体;SimSun"/>
          <w:sz w:val="24"/>
        </w:rPr>
        <w:t>。四年级</w:t>
      </w:r>
      <w:r>
        <w:rPr>
          <w:rFonts w:ascii="宋体;SimSun" w:hAnsi="宋体;SimSun" w:cs="宋体;SimSun"/>
          <w:sz w:val="24"/>
        </w:rPr>
        <w:t>学生王晓亮以微弱优势捧走了本次比赛的第一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这次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，使同学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的竞争意识得到了很大的增强</w:t>
      </w:r>
      <w:r>
        <w:rPr>
          <w:rFonts w:ascii="宋体;SimSun" w:hAnsi="宋体;SimSun" w:cs="宋体;SimSun"/>
          <w:sz w:val="24"/>
        </w:rPr>
        <w:t>。（每句有一处错误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按要求写句子。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晌午的太阳光热辣辣地照射着整个树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缩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卖火柴的小女孩在旧年的大年夜里悲惨地冻死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缩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只雏鸟真可爱，尾巴短短的、宽宽的。（改为比喻句）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灯塔闪耀着光芒。</w:t>
      </w:r>
      <w:r>
        <w:rPr>
          <w:rFonts w:ascii="宋体;SimSun" w:hAnsi="宋体;SimSun" w:cs="宋体;SimSun"/>
          <w:sz w:val="24"/>
        </w:rPr>
        <w:t>（扩句）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的后蹄踏着一只飞燕。（换成“被”字句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的错误马上被朋友们纠正了。（换成“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”字句）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们遇到困难，怎么能退缩呢？（改成陈述句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蝴蝶在花丛中飞。（改为拟人句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湖水很静，仿佛</w:t>
      </w:r>
      <w:r>
        <w:rPr>
          <w:rFonts w:cs="宋体;SimSun" w:ascii="宋体;SimSun" w:hAnsi="宋体;SimSun"/>
          <w:sz w:val="24"/>
        </w:rPr>
        <w:t>____________________________________.</w:t>
      </w:r>
      <w:r>
        <w:rPr>
          <w:rFonts w:ascii="宋体;SimSun" w:hAnsi="宋体;SimSun" w:cs="宋体;SimSun"/>
          <w:sz w:val="24"/>
        </w:rPr>
        <w:t>（使句子更生动。）</w:t>
      </w:r>
    </w:p>
    <w:sectPr>
      <w:type w:val="nextPage"/>
      <w:pgSz w:w="11906" w:h="16838"/>
      <w:pgMar w:left="1474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29:00Z</dcterms:created>
  <dc:creator>微软用户</dc:creator>
  <dc:description/>
  <cp:keywords/>
  <dc:language>en-US</dc:language>
  <cp:lastModifiedBy>微软用户</cp:lastModifiedBy>
  <dcterms:modified xsi:type="dcterms:W3CDTF">2013-12-29T13:00:00Z</dcterms:modified>
  <cp:revision>2</cp:revision>
  <dc:subject/>
  <dc:title/>
</cp:coreProperties>
</file>