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2659"/>
        <w:gridCol w:w="758"/>
        <w:gridCol w:w="540"/>
        <w:gridCol w:w="680"/>
        <w:gridCol w:w="719"/>
        <w:gridCol w:w="1659"/>
      </w:tblGrid>
      <w:tr>
        <w:trPr>
          <w:trHeight w:val="830" w:hRule="atLeast"/>
          <w:cantSplit w:val="true"/>
        </w:trPr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373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房子</w:t>
            </w:r>
          </w:p>
        </w:tc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122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1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时</w:t>
            </w:r>
          </w:p>
        </w:tc>
        <w:tc>
          <w:tcPr>
            <w:tcW w:w="16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136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析</w:t>
            </w:r>
          </w:p>
        </w:tc>
        <w:tc>
          <w:tcPr>
            <w:tcW w:w="8094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文是一篇童话故事，全文采用拟人化的手法，描绘了雨后天空的美丽景色。课文以小鸟的活动为线索，以小鸟的目光来观察空中的景色，符合儿童心态，体现了童话特点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析</w:t>
            </w:r>
          </w:p>
        </w:tc>
        <w:tc>
          <w:tcPr>
            <w:tcW w:w="8094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经过一年的长期培养，我班学生阅读感悟的能力较强，特别是童话类的故事更能提起学生学习、朗读的兴趣，孩子们在教学中自主求知欲和表现力都较强，上该类课文课堂气氛较活跃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67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重点：★   难点：△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技能</w:t>
            </w:r>
          </w:p>
        </w:tc>
        <w:tc>
          <w:tcPr>
            <w:tcW w:w="70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正确、流利、感情地朗读课文。会背诵课文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Tahoma"/>
                <w:szCs w:val="21"/>
              </w:rPr>
              <w:t>　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学会本课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个生字，两条绿线内的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个字只识不写。理解由生字组成的词语。</w:t>
            </w:r>
          </w:p>
        </w:tc>
      </w:tr>
      <w:tr>
        <w:trPr>
          <w:trHeight w:val="1006" w:hRule="atLeast"/>
          <w:cantSplit w:val="true"/>
        </w:trPr>
        <w:tc>
          <w:tcPr>
            <w:tcW w:w="1367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与方法 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在理解课文的时候，能借助课文中的插图，图与文相互作用。深入理解书面文字。</w:t>
            </w:r>
          </w:p>
        </w:tc>
      </w:tr>
      <w:tr>
        <w:trPr>
          <w:trHeight w:val="1159" w:hRule="atLeast"/>
          <w:cantSplit w:val="true"/>
        </w:trPr>
        <w:tc>
          <w:tcPr>
            <w:tcW w:w="1367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感态度与价值观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kern w:val="0"/>
                <w:szCs w:val="21"/>
              </w:rPr>
              <w:t>了解雨后天空美丽的景象，体会小鸟们的欢乐，培养学生热爱自然、关爱生命的情感。培养爱观察、爱想象的良好习惯。</w:t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资源</w:t>
            </w:r>
          </w:p>
          <w:p>
            <w:pPr>
              <w:pStyle w:val="2"/>
              <w:spacing w:lineRule="atLeast" w:line="240"/>
              <w:ind w:left="118" w:hanging="0"/>
              <w:jc w:val="center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8094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b/>
                <w:spacing w:val="-2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：多媒体课件、生字卡片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：借助拼音朗读课文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0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 学 过 程 设 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我的设计</w:t>
            </w:r>
          </w:p>
        </w:tc>
      </w:tr>
      <w:tr>
        <w:trPr>
          <w:trHeight w:val="2981" w:hRule="atLeast"/>
          <w:cantSplit w:val="true"/>
        </w:trPr>
        <w:tc>
          <w:tcPr>
            <w:tcW w:w="6403" w:type="dxa"/>
            <w:gridSpan w:val="5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53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。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这有一个词，看看你会不会读？课件出示“房子” ，评价：很好，注意了轻声的读法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平时走在马路上，四周瞧一瞧，看到过怎样的房子？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小朋友走在马路上，看到过高高的房子，椭圆形的房子，还有漂亮的房子。你们肯定没有抬起头，往天上瞧一瞧，天上还有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云房子。齐读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出示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有什么好办法来记住房这个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么才能写好这个字呢？指名学生说。师：这么多关键笔画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伸出小手跟老师一起来写。</w:t>
            </w:r>
          </w:p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描红　投影讲评　用画星的方法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   时   备   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主备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周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19      </w:t>
                      </w:r>
                      <w:r>
                        <w:rPr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主备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王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058"/>
      </w:tblGrid>
      <w:tr>
        <w:trPr>
          <w:trHeight w:val="295" w:hRule="atLeast"/>
          <w:cantSplit w:val="true"/>
        </w:trPr>
        <w:tc>
          <w:tcPr>
            <w:tcW w:w="64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 学 过 程 设 计</w:t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我的设计</w:t>
            </w:r>
          </w:p>
        </w:tc>
      </w:tr>
      <w:tr>
        <w:trPr>
          <w:trHeight w:val="13041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初读课文：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的，天上有各种各样的云房子。想去见一见吗？今天云房子飘到了我们班，飘到了我们的课本里，打开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老师给你们读两遍书的时间，你们觉得可以读好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由朗读课文，课件出示读书要求：注意读准字音，读通句子，遇到不认识的字借助拼音多读几遍，难读的长句子也要多读几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来，跟词语朋友打个招呼吧！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己读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位互相读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火车开起来一开开到我这来！指名开火车领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这里还有一个长句子，谁能读正确？（出示长句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鸟们开心极了，它们从这幢云房子里飞出来，又向那幢云房子飞过去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品悟细读第二自然段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文共有几个自然段？我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小朋友分段朗读课文，其他小朋友注意他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读准字音，读通句子。并且想一想，你从课文当中都知道了什么呀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同学的朗读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这篇课文主要说了一件什么事啊？（小鸟造云房子的事情）评价：概括的真好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提问：这些小鸟都造了些什么样的云房子呢？ 板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假如你就是一只小鸟，你最喜欢哪座云房子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喜欢大礼堂那样的云房子。能找到那句话吗？读给大家听听！　评价　礼堂不够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我喜欢“象花儿那样美美地开着”的云房子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这里有两句话来写花形的云房子，读读看，你更喜欢哪句呢？第二句比第一句多了什么？（美美的）让你感受到什么？那你读读这句话，让我们都能感受到花形房子的美行吗？指导朗读　谁还喜欢花形的房子？指名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设计意图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通过学生的质疑，从而让学生带着“云房子是从哪里来的”等问题自学课文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高的大楼房：找到这句话读读。楼房高吗？有多高？用手比一下行吗？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再来读读这句话让所有人都感受到楼房那么高。谁还喜欢大楼房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除了这些高大的云房子还有什么样的房子？我喜欢“一点点小的，小得只可以住进一只小麻雀”的云房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通过朗读让我们感受它小的可爱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喜欢“象大冬瓜那样”的云房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什么呢？听到你们都很喜欢它，瞧！大冬瓜一样的云房子来了！（播放课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描写大冬瓜云房子的那句话，读给大家听听好吗？谁再来读读这句话，读出它憨憨的可爱的傻样来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孩子们：请你们轻轻的把眼睛闭上。现在你们就是一群快乐的小鸟了，快来欣赏欣赏你们造的云房子吧。师范读。轻轻睁开你的眼睛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设计意图：</w:t>
            </w:r>
            <w:r>
              <w:rPr>
                <w:rFonts w:ascii="宋体;SimSun" w:hAnsi="宋体;SimSun" w:cs="宋体;SimSun"/>
                <w:b/>
                <w:szCs w:val="21"/>
              </w:rPr>
              <w:t>通过学生的评价，提高学生的倾听和评议能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058"/>
      </w:tblGrid>
      <w:tr>
        <w:trPr>
          <w:trHeight w:val="295" w:hRule="atLeast"/>
          <w:cantSplit w:val="true"/>
        </w:trPr>
        <w:tc>
          <w:tcPr>
            <w:tcW w:w="64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 学 过 程 设 计</w:t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我的设计</w:t>
            </w:r>
          </w:p>
        </w:tc>
      </w:tr>
      <w:tr>
        <w:trPr>
          <w:trHeight w:val="13041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看到那些云房子了吗？那你也一边想象，一边美美的读读这段话，可以加上自己喜欢的动作来读。行不行？快点练练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谁想读给大家听？指名。把掌声送给这几位同学，感谢他们把云房子读得这么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孩子们请你们轻轻的站起来，煽动你的小翅膀，我们一边表演着一边读。齐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想想看天上除了这些云房子之外，还能有什么样的云房子？指名说。你能不能这样说？出示句式。云房子有的像　　有的像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讲解第三、四自然段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到这么有趣的云房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鸟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翅膀都痒痒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我请一个同学读三、四自然段，其他同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听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想，小鸟们都在干什么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有的学生说小鸟在玩耍，有的说在作客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“玩耍”，学生读。 师：谁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说怎么记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耍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个字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：上下结构，上面是个“而”，下面是个“女”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写这个字的时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“女”的一横要写得特别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你们在写字书上描出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作客”）：写“客”字的时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的“口”要写得扁一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两个字我们都可以用同一种方法来记：加一加。看看这些字中还有哪些字也可以用加一加的方法来记？课件出示。评价：同学们找的非常准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想想小鸟们除了玩耍、做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干嘛？是啊，它们在飞来飞去的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你是小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么飞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示句式：我从　　　　飞出来，又向    飞过去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小鸟们开心极了。想一想，它们还会干什么？你们玩得开心吗？如果开心就拍拍手吧。玩得快乐吗？如果快乐就跺跺脚吧。拿起书，让我们快乐、开心的朗读三、四自然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讲解五六自然段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忽然，呼啦啦吹来一阵风，云房子变小了，云房子不见了，天空像洗过一样干净。（板书“洗净”）是谁把天空洗干净了呢，请同学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读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文五、六自然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风就像妈妈的手，拿着云这块毛巾，像洗小朋友的脸蛋一样，把天空洗得干干净净，在这样的天空中玩耍，大家感觉如何？（生：开心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着你的开心一起来读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  （生齐读）愿意把各种各样的云房子永远留在我们心里吗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个有趣的童话故事让我们感受到天空多美。其实天空的美丽变化还有很多呢，比如绚烂的朝霞和晚霞，迷人的日出和日落，只要你有一双善于观察美的眼睛，就可以随时感受天空的美丽。课后请你也来观察一下天空，也遍一个和天空有关的美丽故事好不好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85"/>
        <w:gridCol w:w="6128"/>
      </w:tblGrid>
      <w:tr>
        <w:trPr>
          <w:trHeight w:val="3225" w:hRule="atLeast"/>
          <w:cantSplit w:val="true"/>
        </w:trPr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8213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作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能正确、流利、有感情得朗读和背诵课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生字临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拓展作业：画一画你想像的云房子还有什么样的，并说一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预计完成时间：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</w:tr>
      <w:tr>
        <w:trPr>
          <w:trHeight w:val="2850" w:hRule="atLeast"/>
          <w:cantSplit w:val="true"/>
        </w:trPr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8213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22  </w:t>
            </w:r>
            <w:r>
              <w:rPr>
                <w:sz w:val="28"/>
                <w:szCs w:val="28"/>
              </w:rPr>
              <w:t>云房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各种各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kern w:val="0"/>
                <w:sz w:val="28"/>
                <w:szCs w:val="28"/>
              </w:rPr>
              <w:t>变小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kern w:val="0"/>
                <w:sz w:val="28"/>
                <w:szCs w:val="28"/>
              </w:rPr>
              <w:t>不见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2636" w:hRule="atLeast"/>
          <w:cantSplit w:val="true"/>
        </w:trPr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反思</w:t>
            </w:r>
          </w:p>
        </w:tc>
        <w:tc>
          <w:tcPr>
            <w:tcW w:w="8213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析</w:t>
            </w:r>
          </w:p>
        </w:tc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形式及人数</w:t>
            </w:r>
          </w:p>
        </w:tc>
        <w:tc>
          <w:tcPr>
            <w:tcW w:w="61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  <w:u w:val="single"/>
              </w:rPr>
            </w:pPr>
            <w:r>
              <w:rPr>
                <w:rFonts w:eastAsia="楷体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5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内容概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效果分析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5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改进措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2:00Z</dcterms:created>
  <dc:creator>user</dc:creator>
  <dc:description/>
  <cp:keywords/>
  <dc:language>en-US</dc:language>
  <cp:lastModifiedBy>微软用户</cp:lastModifiedBy>
  <cp:lastPrinted>2000-08-31T10:12:00Z</cp:lastPrinted>
  <dcterms:modified xsi:type="dcterms:W3CDTF">2010-12-21T12:45:00Z</dcterms:modified>
  <cp:revision>64</cp:revision>
  <dc:subject/>
  <dc:title>青岛太平路小学</dc:title>
</cp:coreProperties>
</file>