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第一单元检测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一比，再组词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带有下列偏旁的字，并组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5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516630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6.9pt" to="413.95pt,28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22885" cy="3168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28600" cy="330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5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4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23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28600" cy="3606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57" r="-1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括号里填上合适的词语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芦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月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渔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夕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大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天安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大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鸭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铅笔</w:t>
      </w:r>
    </w:p>
    <w:p>
      <w:pPr>
        <w:pStyle w:val="Normal"/>
        <w:rPr/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枫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桌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大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想一想，再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送爽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留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宜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单元检测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一比，再组词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带有下列偏旁的字，再组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6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69342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3.4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8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342265" cy="36766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drawing>
          <wp:inline distT="0" distB="0" distL="0" distR="0">
            <wp:extent cx="380365" cy="4318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农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广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阳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故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夜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人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秋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绵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白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曲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草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古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野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想一想，再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如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寒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移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似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万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此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三单元检测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一比，再组词</w:t>
      </w:r>
    </w:p>
    <w:p>
      <w:pPr>
        <w:pStyle w:val="Normal"/>
        <w:ind w:firstLine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浓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下列的字加上偏旁，再组词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蝈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田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童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小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婆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欢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紫丁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歌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蝈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篮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游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笛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想一想，再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单元检测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一比，再组词</w:t>
      </w:r>
    </w:p>
    <w:p>
      <w:pPr>
        <w:pStyle w:val="Normal"/>
        <w:ind w:firstLine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下列的字加上偏旁，再组词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羽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尾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歌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地喘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地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地说</w:t>
      </w:r>
    </w:p>
    <w:p>
      <w:pPr>
        <w:pStyle w:val="Normal"/>
        <w:rPr/>
      </w:pPr>
      <w:r>
        <w:rPr>
          <w:sz w:val="28"/>
          <w:szCs w:val="28"/>
        </w:rPr>
        <w:t>仔细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拼命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心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老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大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大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带有下列偏旁的字并组词。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28600" cy="34290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5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3516630</wp:posOffset>
                </wp:positionV>
                <wp:extent cx="114300" cy="9906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6.9pt" to="413.95pt,28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17500" cy="25908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900" cy="44386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5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4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23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5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4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23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065" cy="457200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想一想，再填空。</w:t>
      </w:r>
    </w:p>
    <w:p>
      <w:pPr>
        <w:pStyle w:val="Normal"/>
        <w:rPr/>
      </w:pPr>
      <w:r>
        <w:rPr>
          <w:sz w:val="28"/>
          <w:szCs w:val="28"/>
        </w:rPr>
        <w:t>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止境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无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单元检测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一比，再组词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样子加偏旁写几个字再组词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600" cy="220980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水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600" cy="22098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大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骏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杏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北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江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金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花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杏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春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牦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想一想，再填空。</w:t>
      </w:r>
    </w:p>
    <w:p>
      <w:pPr>
        <w:pStyle w:val="Normal"/>
        <w:rPr/>
      </w:pPr>
      <w:r>
        <w:rPr>
          <w:sz w:val="28"/>
          <w:szCs w:val="28"/>
        </w:rPr>
        <w:t>滴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冻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寒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大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兆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第六单元检测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一比，再组词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音字组词。</w:t>
      </w:r>
    </w:p>
    <w:p>
      <w:pPr>
        <w:pStyle w:val="Normal"/>
        <w:ind w:firstLine="63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0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4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0" t="5080" r="6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.4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0" t="5080" r="63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.4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0" t="5080" r="63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3.4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bē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é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ǎ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ī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背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倒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应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è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ì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带有下列偏旁的字，并组词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03200" cy="228600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71450" cy="217805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字形变换小魔术。</w:t>
      </w:r>
    </w:p>
    <w:p>
      <w:pPr>
        <w:pStyle w:val="Normal"/>
        <w:ind w:firstLine="280"/>
        <w:rPr/>
      </w:pPr>
      <w:r>
        <w:rPr>
          <w:sz w:val="28"/>
          <w:szCs w:val="28"/>
        </w:rPr>
        <w:t>例：守—（</w:t>
      </w:r>
      <w:r>
        <w:rPr>
          <w:sz w:val="28"/>
          <w:szCs w:val="28"/>
        </w:rPr>
        <w:drawing>
          <wp:inline distT="0" distB="0" distL="0" distR="0">
            <wp:extent cx="190500" cy="27876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木）</w:t>
      </w:r>
      <w:r>
        <w:rPr>
          <w:sz w:val="28"/>
          <w:szCs w:val="28"/>
        </w:rPr>
        <w:t xml:space="preserve">= (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</w:p>
    <w:p>
      <w:pPr>
        <w:pStyle w:val="Normal"/>
        <w:ind w:firstLine="840"/>
        <w:rPr/>
      </w:pPr>
      <w:r>
        <w:rPr>
          <w:sz w:val="28"/>
          <w:szCs w:val="28"/>
        </w:rPr>
        <w:t>被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  (    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注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芳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滔滔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日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英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树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扁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粮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星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山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想一想，再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勤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先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己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奋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直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万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第七单元检测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一比，再组词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汉字加减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论—（</w:t>
      </w:r>
      <w:r>
        <w:rPr>
          <w:sz w:val="28"/>
          <w:szCs w:val="28"/>
        </w:rPr>
        <w:drawing>
          <wp:inline distT="0" distB="0" distL="0" distR="0">
            <wp:extent cx="253365" cy="241300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227965" cy="216535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70" r="-1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= (</w:t>
      </w:r>
      <w:r>
        <w:rPr>
          <w:sz w:val="28"/>
          <w:szCs w:val="28"/>
        </w:rPr>
        <w:t>轮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车轮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童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刮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  (    )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明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钻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大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冬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南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高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红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明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地采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地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地凉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词语的反义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直—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白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进—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正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想一想，再填空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折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辞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威武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凛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第八单元检测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一比，再组词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字形变换小魔术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一：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152400" cy="240665"/>
            <wp:effectExtent l="0" t="0" r="0" b="0"/>
            <wp:docPr id="1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汉）汉族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  (   )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二：注—（</w:t>
      </w:r>
      <w:r>
        <w:rPr>
          <w:sz w:val="28"/>
          <w:szCs w:val="28"/>
        </w:rPr>
        <w:drawing>
          <wp:inline distT="0" distB="0" distL="0" distR="0">
            <wp:extent cx="172085" cy="191770"/>
            <wp:effectExtent l="0" t="0" r="0" b="0"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184150"/>
            <wp:effectExtent l="0" t="0" r="0" b="0"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66" r="-2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( </w:t>
      </w: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居住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芒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房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  (    )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挣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篮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楼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霞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礼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天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西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光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蓝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池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白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词语的反义词。</w:t>
      </w:r>
    </w:p>
    <w:p>
      <w:pPr>
        <w:pStyle w:val="Normal"/>
        <w:rPr/>
      </w:pPr>
      <w:r>
        <w:rPr>
          <w:sz w:val="28"/>
          <w:szCs w:val="28"/>
        </w:rPr>
        <w:t>多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快—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低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热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有—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外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想一想，再填空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灯火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如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90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44:00Z</dcterms:created>
  <dc:creator>cg</dc:creator>
  <dc:description/>
  <cp:keywords/>
  <dc:language>en-US</dc:language>
  <cp:lastModifiedBy>cg</cp:lastModifiedBy>
  <dcterms:modified xsi:type="dcterms:W3CDTF">2008-12-20T11:44:00Z</dcterms:modified>
  <cp:revision>2</cp:revision>
  <dc:subject/>
  <dc:title>第一单元检测题</dc:title>
</cp:coreProperties>
</file>