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嘉峪关学校</w:t>
      </w:r>
      <w:r>
        <w:rPr/>
        <w:t>2008-2009</w:t>
      </w:r>
      <w:r>
        <w:rPr/>
        <w:t>学年度第一学期</w:t>
      </w:r>
    </w:p>
    <w:p>
      <w:pPr>
        <w:pStyle w:val="Normal"/>
        <w:jc w:val="center"/>
        <w:rPr/>
      </w:pPr>
      <w:r>
        <w:rPr/>
        <w:t>二年级语文期末复习卷</w:t>
      </w:r>
      <w:r>
        <w:rPr/>
        <w:t>B</w:t>
      </w:r>
      <w:r>
        <w:rPr/>
        <w:t>（课文</w:t>
      </w:r>
      <w:r>
        <w:rPr/>
        <w:t>1-7</w:t>
      </w:r>
      <w:r>
        <w:rPr/>
        <w:t>）</w:t>
      </w:r>
    </w:p>
    <w:p>
      <w:pPr>
        <w:pStyle w:val="Normal"/>
        <w:ind w:firstLine="1440"/>
        <w:rPr/>
      </w:pPr>
      <w:r>
        <w:rPr/>
        <w:t>班级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成绩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比一比，再组词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浓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9580</wp:posOffset>
            </wp:positionH>
            <wp:positionV relativeFrom="paragraph">
              <wp:posOffset>137160</wp:posOffset>
            </wp:positionV>
            <wp:extent cx="198120" cy="396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szCs w:val="24"/>
        </w:rPr>
        <w:t>二、写出带有下列偏旁的字，再组词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" cy="2724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92735" cy="3295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给下列的字加上偏旁，再组词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6545</wp:posOffset>
                </wp:positionV>
                <wp:extent cx="45720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35pt" to="224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96545</wp:posOffset>
                </wp:positionV>
                <wp:extent cx="457200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35pt" to="38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田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广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阳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童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故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夜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人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婆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秋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绵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白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紫丁香</w:t>
      </w:r>
    </w:p>
    <w:p>
      <w:pPr>
        <w:pStyle w:val="Normal"/>
        <w:rPr/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曲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草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蝈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古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野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篮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游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笛子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想一想，再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如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移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似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万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此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水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瓜熟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4"/>
          <w:szCs w:val="24"/>
        </w:rPr>
        <w:t>六、用学过的词语按课文内容填空：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《秋游》一课中，同学们跟（     ）去（     ）游玩。看到蓝蓝的天空（          ），大家奔跑（     ），笑着喊着，很开心！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，（    ）（  ）奥成功，人们（     ）旗帜，礼花（     ）天空，天安门（     ）成了欢乐的海洋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（      ）学了一首古诗叫做《（   ）夜（    ）》，是说，秋天的夜晚，（    ）的月光（      ）床前，地上就像铺了一（   ）白霜。远离家乡的人望着那天上的（      ）， 不由得（      ）起（      ）来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有一个爱心男孩儿，他将心爱的蝈蝈送给了（      ）盲婆婆，让它（   ）男孩儿（      ），领婆婆（          ），把婆婆（          ），想起往日（    ）的欢乐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在（      ）的（      ）里，一株紫丁香的（      ）（      ）老师的窗口，和她（      ），帮她（      ）疲倦，愿老师做一个（  ）甜的梦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著名的（     ）科学家（        ）通过对小岛上昆虫的观察（    ），得到了“适者生存”这一有趣的发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34:00Z</dcterms:created>
  <dc:creator>王义秋</dc:creator>
  <dc:description/>
  <cp:keywords/>
  <dc:language>en-US</dc:language>
  <cp:lastModifiedBy>王义秋</cp:lastModifiedBy>
  <dcterms:modified xsi:type="dcterms:W3CDTF">2008-12-22T15:40:00Z</dcterms:modified>
  <cp:revision>5</cp:revision>
  <dc:subject/>
  <dc:title>青岛嘉峪关学校2008-2009学年度第一学期</dc:title>
</cp:coreProperties>
</file>