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嘉峪关学校</w:t>
      </w:r>
      <w:r>
        <w:rPr/>
        <w:t>2008-2009</w:t>
      </w:r>
      <w:r>
        <w:rPr/>
        <w:t>学年度第一学期</w:t>
      </w:r>
    </w:p>
    <w:p>
      <w:pPr>
        <w:pStyle w:val="Normal"/>
        <w:jc w:val="center"/>
        <w:rPr/>
      </w:pPr>
      <w:r>
        <w:rPr/>
        <w:t>二年级语文期末复习卷</w:t>
      </w:r>
      <w:r>
        <w:rPr/>
        <w:t>C</w:t>
      </w:r>
      <w:r>
        <w:rPr/>
        <w:t>（课文</w:t>
      </w:r>
      <w:r>
        <w:rPr/>
        <w:t>8-16</w:t>
      </w:r>
      <w:r>
        <w:rPr/>
        <w:t>）</w:t>
      </w:r>
    </w:p>
    <w:p>
      <w:pPr>
        <w:pStyle w:val="Normal"/>
        <w:ind w:firstLine="1440"/>
        <w:rPr/>
      </w:pPr>
      <w:r>
        <w:rPr/>
        <w:t>班级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成绩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比一比，再组词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吸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首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治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级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助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攻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二、多音字组词。</w:t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70485</wp:posOffset>
                </wp:positionV>
                <wp:extent cx="114300" cy="4953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5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60960</wp:posOffset>
                </wp:positionV>
                <wp:extent cx="114300" cy="4953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4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950</wp:posOffset>
                </wp:positionH>
                <wp:positionV relativeFrom="paragraph">
                  <wp:posOffset>51435</wp:posOffset>
                </wp:positionV>
                <wp:extent cx="114300" cy="4953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4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114300" cy="4953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bē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é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ǎ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yīng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背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没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倒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应</w:t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  <w:t>bè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ò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à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yìng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38375</wp:posOffset>
            </wp:positionH>
            <wp:positionV relativeFrom="paragraph">
              <wp:posOffset>184785</wp:posOffset>
            </wp:positionV>
            <wp:extent cx="219075" cy="4476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9" r="-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  <w:szCs w:val="24"/>
        </w:rPr>
        <w:t>三、写出带有下列偏旁的字，再组词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0</wp:posOffset>
            </wp:positionH>
            <wp:positionV relativeFrom="paragraph">
              <wp:posOffset>80010</wp:posOffset>
            </wp:positionV>
            <wp:extent cx="314325" cy="2571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95775</wp:posOffset>
            </wp:positionH>
            <wp:positionV relativeFrom="paragraph">
              <wp:posOffset>635</wp:posOffset>
            </wp:positionV>
            <wp:extent cx="228600" cy="3429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3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215</wp:posOffset>
            </wp:positionH>
            <wp:positionV relativeFrom="paragraph">
              <wp:posOffset>97155</wp:posOffset>
            </wp:positionV>
            <wp:extent cx="159385" cy="25019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00275</wp:posOffset>
            </wp:positionH>
            <wp:positionV relativeFrom="paragraph">
              <wp:posOffset>68580</wp:posOffset>
            </wp:positionV>
            <wp:extent cx="200025" cy="2286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22860</wp:posOffset>
            </wp:positionV>
            <wp:extent cx="207010" cy="26479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字形变换小魔术。</w:t>
      </w:r>
    </w:p>
    <w:p>
      <w:pPr>
        <w:pStyle w:val="Normal"/>
        <w:rPr/>
      </w:pPr>
      <w:r>
        <w:rPr>
          <w:sz w:val="28"/>
          <w:szCs w:val="28"/>
        </w:rPr>
        <w:t>例：守—（</w:t>
      </w:r>
      <w:r>
        <w:rPr>
          <w:sz w:val="28"/>
          <w:szCs w:val="28"/>
        </w:rPr>
        <w:drawing>
          <wp:inline distT="0" distB="0" distL="0" distR="0">
            <wp:extent cx="190500" cy="27876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木）</w:t>
      </w:r>
      <w:r>
        <w:rPr>
          <w:sz w:val="28"/>
          <w:szCs w:val="28"/>
        </w:rPr>
        <w:t xml:space="preserve">= ( </w:t>
      </w:r>
      <w:r>
        <w:rPr>
          <w:sz w:val="28"/>
          <w:szCs w:val="28"/>
        </w:rPr>
        <w:t>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被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  (    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五、在括号里填上合适的词语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      ）的羽毛  （      ）的尾巴  （      ）的英雄      仔细地（    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      ）地喘气  （      ）地喊    （      ）地说        专心地（    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一（    ）老鹰   一（    ）大树   一（    ）星星    一（    ）比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楷体_GB2312" w:hAnsi="楷体_GB2312" w:eastAsia="楷体_GB2312"/>
          <w:sz w:val="24"/>
          <w:szCs w:val="24"/>
        </w:rPr>
        <w:t>一（    ）粮食   一（    ）扁担   一（    ）大山   一（    ）山路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六、补充成语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  ）（  ）止境   笨（  ）先（  ）  人（  ）己（  ）  奋（  ）直（  ）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七、用学过的词语按课文内容填空：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《小鹰学飞》一课中，课文用“（  ）起劲”、“（    ）向上飞”“（    ）地喘着气”等词语表现小鹰刻苦练飞的样子，让我们懂得了（                ）的道理。“（       ）”是指环绕着飞的意思。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长期生活在（      ）的青蛙，想看大海，可他不能（   ）翅飞翔，也不（      ）奔跑，很（      ）。不过，在松鼠的鼓励下，他（          ）跳上（      ），（          ）（      ）（      ），终于实现了愿望。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（  ）想吃小羊，于是（      ）找碴儿，说小羊把喝的水（      ）了，小羊（      ）地与他说理却没有用，最后还是被（      ）。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狐狸为了吃到乌鸦口中（      ）的（   ），（      ）一转，（         ）对乌鸦说话，让我们懂得喜欢听奉承话（      ）上当受骗的道理。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1939</w:t>
      </w:r>
      <w:r>
        <w:rPr>
          <w:rFonts w:ascii="楷体_GB2312" w:hAnsi="楷体_GB2312" w:eastAsia="楷体_GB2312"/>
          <w:sz w:val="28"/>
          <w:szCs w:val="28"/>
        </w:rPr>
        <w:t>年春天，（        ）在（      ）（      ）了两个小八路（        ）和（        ），告诉他们干（      ）也要（           ）。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红军要坚（   ）（        ）根据地，粉碎敌人的（      ），（   ）须储备（      ）的粮食。（   ）德（      ）与战士们同甘共苦，（      ）挑粮。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（        ）虽然小时候眼睛不够（      ），但学艺的决心从不（     ），常常（      ）鸽子，（      ）（      ）鱼儿，经过勤学苦练，终于成为世界（      ）的京剧大师。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大禹决心（      ）（      ），他（      ）（      ）察看水流和（      ），（      ）河道，三过家门而不入，（      ）（  ）（    ），人们夸他（    ）。</w:t>
      </w:r>
    </w:p>
    <w:p>
      <w:pPr>
        <w:pStyle w:val="Normal"/>
        <w:spacing w:lineRule="exact" w:line="640"/>
        <w:rPr/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孔繁森是一位（      ）的援藏干部，他献（   ）换得营养（   ），帮（   ）几个孤儿上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8:34:00Z</dcterms:created>
  <dc:creator>王义秋</dc:creator>
  <dc:description/>
  <cp:keywords/>
  <dc:language>en-US</dc:language>
  <cp:lastModifiedBy>王义秋</cp:lastModifiedBy>
  <dcterms:modified xsi:type="dcterms:W3CDTF">2008-12-22T16:02:00Z</dcterms:modified>
  <cp:revision>5</cp:revision>
  <dc:subject/>
  <dc:title>青岛嘉峪关学校2008-2009学年度第一学期</dc:title>
</cp:coreProperties>
</file>