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嘉峪关学校</w:t>
      </w:r>
      <w:r>
        <w:rPr/>
        <w:t>2008-2009</w:t>
      </w:r>
      <w:r>
        <w:rPr/>
        <w:t>学年度第一学期</w:t>
      </w:r>
    </w:p>
    <w:p>
      <w:pPr>
        <w:pStyle w:val="Normal"/>
        <w:jc w:val="center"/>
        <w:rPr/>
      </w:pPr>
      <w:r>
        <w:rPr/>
        <w:t>二年级语文期末复习卷</w:t>
      </w:r>
      <w:r>
        <w:rPr/>
        <w:t>D</w:t>
      </w:r>
      <w:r>
        <w:rPr/>
        <w:t>（课文</w:t>
      </w:r>
      <w:r>
        <w:rPr/>
        <w:t>17-23</w:t>
      </w:r>
      <w:r>
        <w:rPr/>
        <w:t>）</w:t>
      </w:r>
    </w:p>
    <w:p>
      <w:pPr>
        <w:pStyle w:val="Normal"/>
        <w:ind w:firstLine="1440"/>
        <w:rPr/>
      </w:pPr>
      <w:r>
        <w:rPr/>
        <w:t>班级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成绩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比一比，再组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汉字加减法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论—（</w:t>
      </w:r>
      <w:r>
        <w:rPr>
          <w:sz w:val="28"/>
          <w:szCs w:val="28"/>
        </w:rPr>
        <w:drawing>
          <wp:inline distT="0" distB="0" distL="0" distR="0">
            <wp:extent cx="253365" cy="241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227965" cy="2165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= (</w:t>
      </w:r>
      <w:r>
        <w:rPr>
          <w:sz w:val="28"/>
          <w:szCs w:val="28"/>
        </w:rPr>
        <w:t>轮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车轮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童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房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 )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明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钻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挣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篮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52400" cy="2406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汉）汉族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)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三、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大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冬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南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霞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楼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天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西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光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采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地凉了</w:t>
      </w:r>
    </w:p>
    <w:p>
      <w:pPr>
        <w:pStyle w:val="Normal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红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白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四、写出下列词语的反义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直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外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补充成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辞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威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凛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灯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如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用学过的词语按课文内容填空：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（   ）鹳（   ）（   ）》一诗道出了只有站得高才能看得远的人生哲理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（      ）有一种不畏严寒，坚强（      ）的品格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秋风（   ）起来，小（      ）们开始（      ）过冬的事了，它们约定（        ）（           ）时，再一起（      ）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丹顶鹤（      ）又叫“仙鹤”，每到冬天，它们从（      ）的北方飞来，在它的（           ）（            ）地过着（            ）的生活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水乡的（   ）多，（   ）多，（   ）多。到处绿水（   ）（       ），（      ）（          ），歌曲（         ）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太阳公公（        ）把云收回，小鸟（      ）了云（       ），邀请大家来（      ）。（      ）吹来一（  ）风，天空像（  ）过（     ）（      ）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傍晚，太阳收起了（      ）的（      ），天空一片（      ），连绵（      ）的西山，披着（      ）的（   ）晖，（   ）得十分（      ）。太阳（      ）（      ），（      ）了脸，把（      ）的霞光（      ）（      ）的天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5:00Z</dcterms:created>
  <dc:creator>王义秋</dc:creator>
  <dc:description/>
  <cp:keywords/>
  <dc:language>en-US</dc:language>
  <cp:lastModifiedBy>王义秋</cp:lastModifiedBy>
  <dcterms:modified xsi:type="dcterms:W3CDTF">2008-12-22T16:18:00Z</dcterms:modified>
  <cp:revision>4</cp:revision>
  <dc:subject/>
  <dc:title>青岛嘉峪关学校2008-2009学年度第一学期</dc:title>
</cp:coreProperties>
</file>