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太平路小学</w:t>
      </w:r>
      <w:r>
        <w:rPr>
          <w:rFonts w:eastAsia="黑体;SimHei" w:ascii="黑体;SimHei" w:hAnsi="黑体;SimHei"/>
          <w:b/>
          <w:sz w:val="32"/>
          <w:szCs w:val="32"/>
        </w:rPr>
        <w:t>13-14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二年级第一、二单元练习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看图写词语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8064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50" t="44601" r="61936" b="4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57404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614" t="44815" r="3139" b="4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1807845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78" t="60002" r="32781" b="3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0pt;width:62.95pt;height:31.5pt" coordorigin="1587,0" coordsize="1259,630">
                <v:rect id="shape_0" stroked="t" o:allowincell="f" style="position:absolute;left:158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1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902,0" to="190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32,0" to="253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87,300" to="284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pt;width:62.95pt;height:31.5pt" coordorigin="147,0" coordsize="1259,630">
                <v:rect id="shape_0" stroked="t" o:allowincell="f" style="position:absolute;left:14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7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62,0" to="46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2,0" to="109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,300" to="140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0pt;width:62.95pt;height:31.5pt" coordorigin="3387,0" coordsize="1259,630">
                <v:rect id="shape_0" stroked="t" o:allowincell="f" style="position:absolute;left:338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01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702,0" to="370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32,0" to="433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87,300" to="464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0845</wp:posOffset>
                </wp:positionH>
                <wp:positionV relativeFrom="paragraph">
                  <wp:posOffset>635</wp:posOffset>
                </wp:positionV>
                <wp:extent cx="457200" cy="400050"/>
                <wp:effectExtent l="190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9960"/>
                          <a:chOff x="0" y="0"/>
                          <a:chExt cx="4572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0pt;width:35.95pt;height:31.5pt" coordorigin="4647,0" coordsize="719,630">
                <v:rect id="shape_0" stroked="t" o:allowincell="f" style="position:absolute;left:464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007,0" to="5007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47,312" to="536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1002665" cy="751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626" t="21713" r="23929" b="6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987425" cy="739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09" t="45110" r="20677" b="4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1036320" cy="687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78" t="57318" r="36955" b="3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</wp:posOffset>
                </wp:positionH>
                <wp:positionV relativeFrom="paragraph">
                  <wp:posOffset>99060</wp:posOffset>
                </wp:positionV>
                <wp:extent cx="800100" cy="40005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7.8pt;width:63pt;height:31.5pt" coordorigin="687,156" coordsize="1260,630">
                <v:rect id="shape_0" stroked="t" o:allowincell="f" style="position:absolute;left:687;top:156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317;top:156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002,156" to="1002,7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32,156" to="1632,7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,456" to="1946,45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7845</wp:posOffset>
                </wp:positionH>
                <wp:positionV relativeFrom="paragraph">
                  <wp:posOffset>99060</wp:posOffset>
                </wp:positionV>
                <wp:extent cx="400050" cy="40005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7.8pt;width:31.45pt;height:31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6445</wp:posOffset>
                </wp:positionH>
                <wp:positionV relativeFrom="paragraph">
                  <wp:posOffset>99060</wp:posOffset>
                </wp:positionV>
                <wp:extent cx="0" cy="36195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7.8pt" to="160.35pt,3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7945</wp:posOffset>
                </wp:positionH>
                <wp:positionV relativeFrom="paragraph">
                  <wp:posOffset>99060</wp:posOffset>
                </wp:positionV>
                <wp:extent cx="400050" cy="40005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7.8pt;width:31.45pt;height:31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6545</wp:posOffset>
                </wp:positionH>
                <wp:positionV relativeFrom="paragraph">
                  <wp:posOffset>99060</wp:posOffset>
                </wp:positionV>
                <wp:extent cx="0" cy="36195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8pt" to="223.35pt,3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342900" cy="76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pt" to="169.3pt,0.55pt" stroked="t" o:allowincell="f" style="position:absolute;flip:x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45720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0pt" to="241.3pt,0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按顺序把大写字母补充完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99060</wp:posOffset>
                </wp:positionV>
                <wp:extent cx="4229100" cy="1241425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41280"/>
                          <a:chOff x="0" y="0"/>
                          <a:chExt cx="4229280" cy="1241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85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136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7.8pt;width:333pt;height:97.75pt" coordorigin="147,156" coordsize="6660,195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7;top:156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156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156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156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156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156;width:719;height:53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156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;top:157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57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;top:156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157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7;top:1571;width:719;height:53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156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7;top:1571;width:719;height:53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157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7;top:157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157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85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;top:85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;top:85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85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85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85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851;width:71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85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851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读拼音写词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é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 xml:space="preserve">  tá</w:t>
      </w:r>
      <w:r>
        <w:rPr>
          <w:rFonts w:eastAsia="Dotum;돋움" w:cs="Dotum;돋움" w:ascii="Dotum;돋움" w:hAnsi="Dotum;돋움"/>
          <w:sz w:val="24"/>
        </w:rPr>
        <w:t>ng</w:t>
      </w:r>
      <w:r>
        <w:rPr>
          <w:rFonts w:ascii="Dotum;돋움" w:hAnsi="Dotum;돋움" w:cs="Dotum;돋움" w:eastAsia="Dotum;돋움"/>
          <w:sz w:val="24"/>
        </w:rPr>
        <w:t xml:space="preserve">　     </w:t>
      </w:r>
      <w:r>
        <w:rPr>
          <w:rFonts w:cs="Dotum;돋움" w:ascii="Dotum;돋움" w:hAnsi="Dotum;돋움"/>
          <w:sz w:val="24"/>
        </w:rPr>
        <w:t>y</w:t>
      </w:r>
      <w:r>
        <w:rPr>
          <w:rFonts w:cs="宋体;SimSun" w:ascii="宋体;SimSun" w:hAnsi="宋体;SimSun"/>
          <w:sz w:val="24"/>
        </w:rPr>
        <w:t>ān   bō       jī  chǎn</w:t>
      </w:r>
      <w:r>
        <w:rPr>
          <w:rFonts w:eastAsia="Dotum;돋움" w:cs="Dotum;돋움" w:ascii="Dotum;돋움" w:hAnsi="Dotum;돋움"/>
          <w:sz w:val="24"/>
        </w:rPr>
        <w:t>g</w:t>
      </w:r>
      <w:r>
        <w:rPr>
          <w:rFonts w:ascii="Dotum;돋움" w:hAnsi="Dotum;돋움" w:cs="Dotum;돋움" w:eastAsia="Dotum;돋움"/>
          <w:sz w:val="24"/>
        </w:rPr>
        <w:t xml:space="preserve">　      </w:t>
      </w:r>
      <w:r>
        <w:rPr>
          <w:rFonts w:cs="Dotum;돋움" w:ascii="Dotum;돋움" w:hAnsi="Dotum;돋움"/>
          <w:sz w:val="24"/>
        </w:rPr>
        <w:t>xī   yán</w:t>
      </w:r>
      <w:r>
        <w:rPr>
          <w:rFonts w:eastAsia="Dotum;돋움" w:cs="Dotum;돋움" w:ascii="Dotum;돋움" w:hAnsi="Dotum;돋움"/>
          <w:sz w:val="24"/>
        </w:rPr>
        <w:t>g</w:t>
      </w:r>
      <w:r>
        <w:rPr>
          <w:rFonts w:ascii="Dotum;돋움" w:hAnsi="Dotum;돋움" w:cs="Dotum;돋움" w:eastAsia="Dotum;돋움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Dotum;돋움"/>
          <w:b/>
          <w:b/>
          <w:sz w:val="24"/>
          <w:lang w:val="en-US" w:eastAsia="en-US"/>
        </w:rPr>
      </w:pPr>
      <w:r>
        <w:rPr>
          <w:rFonts w:eastAsia="黑体;SimHei" w:cs="Dotum;돋움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800100" cy="3962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58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58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6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0pt;width:63pt;height:31.2pt" coordorigin="327,0" coordsize="1260,624">
                <v:rect id="shape_0" stroked="t" o:allowincell="f" style="position:absolute;left:327;top:0;width:629;height:62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7;top:0;width:629;height:62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2,0" to="642,5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2,0" to="1272,5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7,297" to="1586,29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pt;width:62.95pt;height:31.5pt" coordorigin="2307,0" coordsize="1259,630">
                <v:rect id="shape_0" stroked="t" o:allowincell="f" style="position:absolute;left:23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622,0" to="26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52,0" to="32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07,300" to="35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0pt;width:62.95pt;height:31.5pt" coordorigin="4107,0" coordsize="1259,630">
                <v:rect id="shape_0" stroked="t" o:allowincell="f" style="position:absolute;left:41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422,0" to="44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52,0" to="50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07,300" to="53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52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0pt;width:63pt;height:31.5pt" coordorigin="6087,0" coordsize="1260,630">
                <v:rect id="shape_0" stroked="t" o:allowincell="f" style="position:absolute;left:608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1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02,0" to="640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2,0" to="703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7,300" to="734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Dotum;돋움" w:hAnsi="Dotum;돋움" w:eastAsia="Dotum;돋움" w:cs="Dotum;돋움"/>
          <w:sz w:val="24"/>
        </w:rPr>
      </w:pPr>
      <w:r>
        <w:rPr>
          <w:rFonts w:cs="宋体;SimSun" w:ascii="宋体;SimSun" w:hAnsi="宋体;SimSun"/>
          <w:sz w:val="24"/>
        </w:rPr>
        <w:t>lǐ  pào        kuán</w:t>
      </w:r>
      <w:r>
        <w:rPr>
          <w:rFonts w:eastAsia="Dotum;돋움" w:cs="Dotum;돋움" w:ascii="Dotum;돋움" w:hAnsi="Dotum;돋움"/>
          <w:sz w:val="24"/>
        </w:rPr>
        <w:t>g</w:t>
      </w:r>
      <w:r>
        <w:rPr>
          <w:rFonts w:cs="Dotum;돋움" w:ascii="Dotum;돋움" w:hAnsi="Dotum;돋움"/>
          <w:sz w:val="24"/>
        </w:rPr>
        <w:t xml:space="preserve">  hu</w:t>
      </w:r>
      <w:r>
        <w:rPr>
          <w:rFonts w:cs="宋体;SimSun" w:ascii="宋体;SimSun" w:hAnsi="宋体;SimSun"/>
          <w:sz w:val="24"/>
        </w:rPr>
        <w:t xml:space="preserve">ān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>shén  zhōu</w:t>
      </w:r>
      <w:r>
        <w:rPr>
          <w:rFonts w:eastAsia="Dotum;돋움" w:cs="Dotum;돋움" w:ascii="Dotum;돋움" w:hAnsi="Dotum;돋움"/>
          <w:sz w:val="24"/>
        </w:rPr>
        <w:t xml:space="preserve">      </w:t>
      </w:r>
      <w:r>
        <w:rPr>
          <w:rFonts w:cs="Dotum;돋움" w:ascii="Dotum;돋움" w:hAnsi="Dotum;돋움"/>
          <w:sz w:val="24"/>
        </w:rPr>
        <w:t xml:space="preserve"> huǒ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 xml:space="preserve"> yàn</w:t>
      </w:r>
    </w:p>
    <w:p>
      <w:pPr>
        <w:pStyle w:val="Normal"/>
        <w:spacing w:lineRule="auto" w:line="360"/>
        <w:ind w:firstLine="240"/>
        <w:rPr>
          <w:rFonts w:ascii="Dotum;돋움" w:hAnsi="Dotum;돋움" w:eastAsia="Dotum;돋움" w:cs="Dotum;돋움"/>
          <w:sz w:val="24"/>
          <w:lang w:val="en-US" w:eastAsia="en-US"/>
        </w:rPr>
      </w:pPr>
      <w:r>
        <w:rPr>
          <w:rFonts w:eastAsia="Dotum;돋움"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0pt;width:63pt;height:31.5pt" coordorigin="327,0" coordsize="1260,630">
                <v:rect id="shape_0" stroked="t" o:allowincell="f" style="position:absolute;left:32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2,0" to="64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2,0" to="127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7,300" to="158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pt;width:62.95pt;height:31.5pt" coordorigin="2307,0" coordsize="1259,630">
                <v:rect id="shape_0" stroked="t" o:allowincell="f" style="position:absolute;left:23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622,0" to="26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52,0" to="32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07,300" to="35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2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0pt;width:63pt;height:31.5pt" coordorigin="6087,0" coordsize="1260,630">
                <v:rect id="shape_0" stroked="t" o:allowincell="f" style="position:absolute;left:608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1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02,0" to="640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2,0" to="703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7,300" to="734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0pt;width:62.95pt;height:31.5pt" coordorigin="4107,0" coordsize="1259,630">
                <v:rect id="shape_0" stroked="t" o:allowincell="f" style="position:absolute;left:41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422,0" to="44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52,0" to="50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07,300" to="53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c</w:t>
      </w:r>
      <w:r>
        <w:rPr>
          <w:rFonts w:cs="宋体;SimSun" w:ascii="宋体;SimSun" w:hAnsi="宋体;SimSun"/>
          <w:sz w:val="24"/>
        </w:rPr>
        <w:t>ǎi  sè         lǎo  shī</w:t>
      </w:r>
      <w:r>
        <w:rPr>
          <w:rFonts w:eastAsia="Dotum;돋움" w:cs="Dotum;돋움" w:ascii="Dotum;돋움" w:hAnsi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 xml:space="preserve"> zhuī  zhú         yì  sì</w:t>
      </w:r>
    </w:p>
    <w:p>
      <w:pPr>
        <w:pStyle w:val="Normal"/>
        <w:spacing w:lineRule="auto" w:line="360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0pt;width:63pt;height:31.5pt" coordorigin="327,0" coordsize="1260,630">
                <v:rect id="shape_0" stroked="t" o:allowincell="f" style="position:absolute;left:32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2,0" to="64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2,0" to="127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7,300" to="158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0pt;width:62.95pt;height:31.5pt" coordorigin="4107,0" coordsize="1259,630">
                <v:rect id="shape_0" stroked="t" o:allowincell="f" style="position:absolute;left:41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422,0" to="44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52,0" to="50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07,300" to="53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pt;width:62.95pt;height:31.5pt" coordorigin="2307,0" coordsize="1259,630">
                <v:rect id="shape_0" stroked="t" o:allowincell="f" style="position:absolute;left:230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3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622,0" to="262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52,0" to="325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07,300" to="356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245</wp:posOffset>
                </wp:positionH>
                <wp:positionV relativeFrom="paragraph">
                  <wp:posOffset>635</wp:posOffset>
                </wp:positionV>
                <wp:extent cx="800100" cy="40005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36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8002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0pt;width:63pt;height:31.5pt" coordorigin="6087,0" coordsize="1260,630">
                <v:rect id="shape_0" stroked="t" o:allowincell="f" style="position:absolute;left:608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17;top:0;width:629;height:6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402,0" to="640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2,0" to="7032,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7,300" to="7346,3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填一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一（     ）枫叶   一（     ）中国龙   一（    ）桌子   一（     ）大马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一（     ）鸭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（     ）绵羊    一 （    ）古诗   一（     ）白霜      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Dotum;돋움" w:hAnsi="Dotum;돋움" w:cs="Dotum;돋움"/>
          <w:b/>
          <w:sz w:val="24"/>
        </w:rPr>
        <w:t>、选字填空。</w:t>
      </w:r>
    </w:p>
    <w:p>
      <w:pPr>
        <w:pStyle w:val="Normal"/>
        <w:spacing w:lineRule="auto" w:line="360"/>
        <w:ind w:firstLine="720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苗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描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瞄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喵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锚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猫</w:t>
      </w:r>
      <w:r>
        <w:rPr>
          <w:rFonts w:ascii="Dotum;돋움" w:hAnsi="Dotum;돋움" w:cs="Dotum;돋움" w:eastAsia="Dotum;돋움"/>
          <w:sz w:val="24"/>
        </w:rPr>
        <w:t xml:space="preserve"> </w:t>
      </w:r>
    </w:p>
    <w:p>
      <w:pPr>
        <w:pStyle w:val="Normal"/>
        <w:spacing w:lineRule="auto" w:line="360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铁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（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）红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叫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禾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</w:t>
      </w:r>
    </w:p>
    <w:p>
      <w:pPr>
        <w:pStyle w:val="Normal"/>
        <w:spacing w:lineRule="auto" w:line="360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准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（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）写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花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      </w:t>
      </w:r>
      <w:r>
        <w:rPr>
          <w:rFonts w:ascii="Dotum;돋움" w:hAnsi="Dotum;돋움" w:cs="Dotum;돋움"/>
          <w:sz w:val="24"/>
        </w:rPr>
        <w:t>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比一比，再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坏（　　　　）　兔（　　　　）　喊（　　　　）　州（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怀（　　　　）　晚（　　　　）　城（　　　　）　舟（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把成语补充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 ）送爽  雁过（      ） （       ）宜人   天朗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）无（   ）  （     ）如梭 （  ）阴似箭 （       ）暑（  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  ）移（  ）换     蚕吐丝，蜂酿蜜。（        ），（  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根据课文内容填空。</w:t>
      </w:r>
    </w:p>
    <w:p>
      <w:pPr>
        <w:pStyle w:val="Normal"/>
        <w:spacing w:lineRule="auto" w:line="360"/>
        <w:rPr/>
      </w:pPr>
      <w:r>
        <w:object w:dxaOrig="2324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6.6pt;margin-top:0pt;width:86.55pt;height:30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6196016" r:id="rId8"/>
        </w:object>
        <w:object w:dxaOrig="1560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1.6pt;margin-top:0pt;width:54pt;height:2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92533323" r:id="rId10"/>
        </w:object>
        <w:object w:dxaOrig="1560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7.6pt;margin-top:0pt;width:54pt;height:2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70981490" r:id="rId12"/>
        </w:object>
      </w:r>
      <w:r>
        <w:rPr>
          <w:rFonts w:ascii="宋体;SimSun" w:hAnsi="宋体;SimSun" w:cs="宋体;SimSun"/>
          <w:sz w:val="24"/>
        </w:rPr>
        <w:t>１、含一片草叶，能                                。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560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6.6pt;margin-top:7.8pt;width:54pt;height:28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6777065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560" w:dyaOrig="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.6pt;margin-top:0pt;width:54pt;height:28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1767757" r:id="rId16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挖一篮         ，撑圆了小猪的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560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0.6pt;margin-top:15.6pt;width:54pt;height:28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07522455" r:id="rId18"/>
        </w:object>
        <w:object w:dxaOrig="1560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7.6pt;margin-top:7.8pt;width:54pt;height:28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4393886" r:id="rId20"/>
        </w:object>
        <w:object w:dxaOrig="2324" w:dyaOrig="8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.6pt;margin-top:7.8pt;width:86.55pt;height:30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19898380" r:id="rId22"/>
        </w:object>
        <w:object w:dxaOrig="1560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4.6pt;margin-top:15.6pt;width:54pt;height:28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56378227" r:id="rId24"/>
        </w:objec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疑是地上霜。举                  ，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560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.4pt;margin-top:7.8pt;width:54pt;height:28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20546420" r:id="rId26"/>
        </w:object>
        <w:object w:dxaOrig="1560" w:dyaOrig="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2.6pt;margin-top:7.8pt;width:54pt;height:28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37122700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阅读短文，完成练习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稻草人非常尽责任。要是拿牛跟他比，牛比他懒（</w:t>
      </w:r>
      <w:r>
        <w:rPr>
          <w:rFonts w:cs="宋体;SimSun" w:ascii="宋体;SimSun" w:hAnsi="宋体;SimSun"/>
          <w:sz w:val="24"/>
        </w:rPr>
        <w:t>lǎ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了，有时躺在地上，抬起头看天。要是拿狗跟他比，狗比他顽皮多了，有时到处乱跑，累得主人四处去找寻。他从来不嫌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烦，他安安静静地看着田地，手里的扇子轻轻摇动，赶走那些飞来的小雀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他们是来吃新结的稻穗</w:t>
      </w:r>
      <w:r>
        <w:rPr>
          <w:rFonts w:cs="宋体;SimSun" w:ascii="宋体;SimSun" w:hAnsi="宋体;SimSun"/>
          <w:sz w:val="24"/>
        </w:rPr>
        <w:t>(suì)</w:t>
      </w:r>
      <w:r>
        <w:rPr>
          <w:rFonts w:ascii="宋体;SimSun" w:hAnsi="宋体;SimSun" w:cs="宋体;SimSun"/>
          <w:sz w:val="24"/>
        </w:rPr>
        <w:t>的。他不吃饭，也不睡觉，就是坐下歇</w:t>
      </w:r>
      <w:r>
        <w:rPr>
          <w:rFonts w:cs="宋体;SimSun" w:ascii="宋体;SimSun" w:hAnsi="宋体;SimSun"/>
          <w:sz w:val="24"/>
        </w:rPr>
        <w:t>(xiē)</w:t>
      </w:r>
      <w:r>
        <w:rPr>
          <w:rFonts w:ascii="宋体;SimSun" w:hAnsi="宋体;SimSun" w:cs="宋体;SimSun"/>
          <w:sz w:val="24"/>
        </w:rPr>
        <w:t>一歇也不肯，总是直挺挺地站在那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选自叶圣陶童话《稻草人》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文章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稻草人非常尽责任。拿牛跟他比，牛比他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拿狗跟他比，狗比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 他安安静静地看着田地，不让小雀来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“小雀”的“雀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音序查字法查字典，应查的大写字母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再在这个音序下找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就可以找到到“雀”了，它的意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①特指麻雀；②泛指小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了这段短文，我想用一个词来形容：（      ）的稻草人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z w:val="24"/>
        </w:rPr>
        <w:t>十、</w:t>
      </w:r>
      <w:r>
        <w:rPr>
          <w:rFonts w:ascii="宋体;SimSun" w:hAnsi="宋体;SimSun" w:cs="宋体;SimSun"/>
          <w:b/>
          <w:sz w:val="28"/>
        </w:rPr>
        <w:t>秋天到了，观察一下大自然有了哪些变化？把你找到的秋天写下来，和大家交流一下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87"/>
        <w:gridCol w:w="370"/>
      </w:tblGrid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22113" w:h="15307"/>
      <w:pgMar w:left="1134" w:right="2268" w:gutter="0" w:header="851" w:top="1134" w:footer="992" w:bottom="1134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35325</wp:posOffset>
              </wp:positionH>
              <wp:positionV relativeFrom="paragraph">
                <wp:posOffset>184785</wp:posOffset>
              </wp:positionV>
              <wp:extent cx="1097915" cy="15557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二年级语文试题第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2.25pt;mso-wrap-distance-left:0pt;mso-wrap-distance-right:0pt;mso-wrap-distance-top:0pt;mso-wrap-distance-bottom:0pt;margin-top:14.5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二年级语文试题第</w:t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t>页（共</w:t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78925</wp:posOffset>
              </wp:positionH>
              <wp:positionV relativeFrom="paragraph">
                <wp:posOffset>184785</wp:posOffset>
              </wp:positionV>
              <wp:extent cx="1555115" cy="15557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二年级语文试题第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2.25pt;mso-wrap-distance-left:0pt;mso-wrap-distance-right:0pt;mso-wrap-distance-top:0pt;mso-wrap-distance-bottom:0pt;margin-top:14.5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二年级语文试题第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5325</wp:posOffset>
              </wp:positionH>
              <wp:positionV relativeFrom="paragraph">
                <wp:posOffset>184785</wp:posOffset>
              </wp:positionV>
              <wp:extent cx="1097915" cy="15557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二年级语文试题第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2.25pt;mso-wrap-distance-left:0pt;mso-wrap-distance-right:0pt;mso-wrap-distance-top:0pt;mso-wrap-distance-bottom:0pt;margin-top:14.5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二年级语文试题第</w:t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t>页（共</w:t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78925</wp:posOffset>
              </wp:positionH>
              <wp:positionV relativeFrom="paragraph">
                <wp:posOffset>184785</wp:posOffset>
              </wp:positionV>
              <wp:extent cx="1555115" cy="15557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二年级语文试题第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2.25pt;mso-wrap-distance-left:0pt;mso-wrap-distance-right:0pt;mso-wrap-distance-top:0pt;mso-wrap-distance-bottom:0pt;margin-top:14.5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二年级语文试题第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6415</wp:posOffset>
              </wp:positionH>
              <wp:positionV relativeFrom="paragraph">
                <wp:posOffset>635</wp:posOffset>
              </wp:positionV>
              <wp:extent cx="558165" cy="839851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39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学校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班级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____________________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姓名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_________________</w:t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----------------------------------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3pt;mso-wrap-distance-left:0pt;mso-wrap-distance-right:0pt;mso-wrap-distance-top:0pt;mso-wrap-distance-bottom:0pt;margin-top:0.05pt;mso-position-vertical-relative:text;margin-left:41.4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学校</w:t>
                    </w:r>
                    <w:r>
                      <w:rPr>
                        <w:b/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b/>
                        <w:sz w:val="21"/>
                        <w:szCs w:val="21"/>
                      </w:rPr>
                      <w:t>班级</w:t>
                    </w:r>
                    <w:r>
                      <w:rPr>
                        <w:b/>
                        <w:sz w:val="21"/>
                        <w:szCs w:val="21"/>
                      </w:rPr>
                      <w:t>____________________</w:t>
                    </w:r>
                    <w:r>
                      <w:rPr>
                        <w:b/>
                        <w:sz w:val="21"/>
                        <w:szCs w:val="21"/>
                      </w:rPr>
                      <w:t>姓名</w:t>
                    </w:r>
                    <w:r>
                      <w:rPr>
                        <w:b/>
                        <w:sz w:val="21"/>
                        <w:szCs w:val="21"/>
                      </w:rPr>
                      <w:t>_________________</w:t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b/>
                        <w:sz w:val="21"/>
                        <w:szCs w:val="21"/>
                      </w:rPr>
                      <w:t>密</w:t>
                    </w:r>
                    <w:r>
                      <w:rPr>
                        <w:b/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b/>
                        <w:sz w:val="21"/>
                        <w:szCs w:val="21"/>
                      </w:rPr>
                      <w:t>封</w:t>
                    </w:r>
                    <w:r>
                      <w:rPr>
                        <w:b/>
                        <w:sz w:val="28"/>
                        <w:szCs w:val="28"/>
                      </w:rPr>
                      <w:t>-----------------------------------</w:t>
                    </w:r>
                    <w:r>
                      <w:rPr>
                        <w:b/>
                        <w:sz w:val="21"/>
                        <w:szCs w:val="21"/>
                      </w:rPr>
                      <w:t>线</w:t>
                    </w:r>
                    <w:r>
                      <w:rPr>
                        <w:b/>
                        <w:sz w:val="28"/>
                        <w:szCs w:val="28"/>
                      </w:rPr>
                      <w:t>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宋体;SimSun" w:hAnsi="宋体;SimSun" w:cs="宋体;SimSun"/>
      <w:color w:val="000000"/>
      <w:sz w:val="20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355" w:leader="none"/>
        <w:tab w:val="right" w:pos="187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5.png"/><Relationship Id="rId22" Type="http://schemas.openxmlformats.org/officeDocument/2006/relationships/oleObject" Target="embeddings/oleObject8.bin"/><Relationship Id="rId23" Type="http://schemas.openxmlformats.org/officeDocument/2006/relationships/image" Target="media/image4.png"/><Relationship Id="rId24" Type="http://schemas.openxmlformats.org/officeDocument/2006/relationships/oleObject" Target="embeddings/oleObject9.bin"/><Relationship Id="rId25" Type="http://schemas.openxmlformats.org/officeDocument/2006/relationships/image" Target="media/image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56:00Z</dcterms:created>
  <dc:creator>微软用户</dc:creator>
  <dc:description/>
  <cp:keywords/>
  <dc:language>en-US</dc:language>
  <cp:lastModifiedBy>雨林木风</cp:lastModifiedBy>
  <dcterms:modified xsi:type="dcterms:W3CDTF">2012-09-26T07:07:00Z</dcterms:modified>
  <cp:revision>88</cp:revision>
  <dc:subject/>
  <dc:title>市南区2007—2008学年度第二学期小学语文五年级期末检测</dc:title>
</cp:coreProperties>
</file>