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4"/>
        <w:gridCol w:w="900"/>
        <w:gridCol w:w="2340"/>
        <w:gridCol w:w="360"/>
        <w:gridCol w:w="180"/>
        <w:gridCol w:w="638"/>
        <w:gridCol w:w="982"/>
        <w:gridCol w:w="540"/>
        <w:gridCol w:w="188"/>
        <w:gridCol w:w="1432"/>
      </w:tblGrid>
      <w:tr>
        <w:trPr>
          <w:trHeight w:val="9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一株紫丁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/>
              <w:t>1</w:t>
            </w:r>
            <w:r>
              <w:rPr/>
              <w:t>、能正确、流利、有感情地朗读课文，背诵课文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/>
              <w:t>2</w:t>
            </w:r>
            <w:r>
              <w:rPr/>
              <w:t>、体会老师勤勤恳恳，兢兢业业工作的诗句，培养尊敬和热爱老师的思想感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13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本篇</w:t>
            </w:r>
            <w:r>
              <w:rPr>
                <w:szCs w:val="18"/>
              </w:rPr>
              <w:t>课文</w:t>
            </w:r>
            <w:r>
              <w:rPr>
                <w:szCs w:val="18"/>
              </w:rPr>
              <w:t>很美</w:t>
            </w:r>
            <w:r>
              <w:rPr>
                <w:szCs w:val="18"/>
              </w:rPr>
              <w:t>，因此在指导朗读方面要花较多的工夫，让学生在朗读中理解课文内容，</w:t>
            </w:r>
            <w:r>
              <w:rPr>
                <w:szCs w:val="18"/>
              </w:rPr>
              <w:t>同时也可以通过</w:t>
            </w:r>
            <w:r>
              <w:rPr>
                <w:szCs w:val="18"/>
              </w:rPr>
              <w:t>看学生的表情判断学生是否感悟。</w:t>
            </w:r>
          </w:p>
        </w:tc>
      </w:tr>
      <w:tr>
        <w:trPr>
          <w:trHeight w:val="19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/>
              <w:t>激发学生尊敬和热爱老师的思想感情。</w:t>
            </w:r>
          </w:p>
          <w:p>
            <w:pPr>
              <w:pStyle w:val="TextBodyIndent"/>
              <w:ind w:firstLine="420"/>
              <w:rPr>
                <w:rFonts w:ascii="Arial Unicode MS;Times New Roman" w:hAnsi="Arial Unicode MS;Times New Roman" w:eastAsia="宋体;SimSun" w:cs="Arial Unicode MS;Times New Roman"/>
                <w:sz w:val="21"/>
              </w:rPr>
            </w:pPr>
            <w:r>
              <w:rPr>
                <w:rFonts w:eastAsia="宋体;SimSun" w:cs="Arial Unicode MS;Times New Roman" w:ascii="Arial Unicode MS;Times New Roman" w:hAnsi="Arial Unicode MS;Times New Roman"/>
                <w:sz w:val="21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多媒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书、生字卡片</w:t>
            </w:r>
          </w:p>
        </w:tc>
      </w:tr>
      <w:tr>
        <w:trPr>
          <w:trHeight w:val="70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学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过</w:t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323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一、欣赏歌曲，创设情景，导入新课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1</w:t>
            </w:r>
            <w:r>
              <w:rPr/>
              <w:t>、小朋友们喜欢听歌吗？上课前我们先来听一首歌曲（播放《每当我走过老师窗》前））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这首歌好听吗？你知道它是写给谁的吗？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4"/>
              </w:rPr>
              <w:t xml:space="preserve"> 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Times New Roman" w:hAnsi="Times New Roman" w:eastAsia="宋体;SimSun"/>
                <w:sz w:val="21"/>
              </w:rPr>
              <w:t>但值得欣慰的是，学生们在成长的时候并没有忘记老师，当春天百花盛开的时候，老师就收到了一份特殊的礼物，小朋友们想看看吗？（出示挂图）是什么呢？（学生回答</w:t>
            </w:r>
            <w:r>
              <w:rPr>
                <w:rFonts w:cs="楷体_GB2312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</w:rPr>
              <w:t>板书∶一株紫丁香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bCs/>
                <w:u w:val="single" w:color="FF0000"/>
              </w:rPr>
            </w:pPr>
            <w:r>
              <w:rPr>
                <w:u w:val="single" w:color="FF0000"/>
              </w:rPr>
              <w:t>老师是辛勤的园丁，为了学生的成长，不知花费了多少心血，流了多少汗。创设情景，激发兴趣。</w:t>
            </w:r>
          </w:p>
        </w:tc>
      </w:tr>
    </w:tbl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19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二、初读感知，了解大意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1</w:t>
            </w:r>
            <w:r>
              <w:rPr/>
              <w:t>、请小朋友们再读课题，现在你的小脑袋里有没有小问号？（学生质疑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3</w:t>
            </w:r>
            <w:r>
              <w:rPr/>
              <w:t>、这首诗写的多美呀！你们喜欢这首诗吗？那就快点翻开书读一读吧！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注意做到：字字读准、句句读通、并把不理解的词语和句子用“？”标出来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4</w:t>
            </w:r>
            <w:r>
              <w:rPr/>
              <w:t>、字字读准了吗？（开火车认读生、生字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5</w:t>
            </w:r>
            <w:r>
              <w:rPr/>
              <w:t>、认识了这些生字朋友，让我们把它送回到课文中去（同桌俩互相当小老师，检查课文朗读情况），教师巡视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6</w:t>
            </w:r>
            <w:r>
              <w:rPr/>
              <w:t>、共有几个小节？同学们读的都很投入，老师也想听听你们读的效果，可以吗？我们一起来读，喜欢读哪段就读哪段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三、细读课文，感悟诗的意境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1</w:t>
            </w:r>
            <w:r>
              <w:rPr/>
              <w:t>、读悟第一小节：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、那么这一小节应该怎样读呢？（指名读）齐读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2</w:t>
            </w:r>
            <w:r>
              <w:rPr/>
              <w:t>、读悟第二小节：（</w:t>
            </w:r>
            <w:r>
              <w:rPr/>
              <w:t>1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我们为什么要在老师窗前栽下紫丁香呢？请小朋友们先自读课文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  <w:r>
              <w:rPr/>
              <w:t>小节，再小组合作，完成口头填空：（出示小黑板）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3</w:t>
            </w:r>
            <w:r>
              <w:rPr/>
              <w:t>、请小朋友们齐读课题，读了课题，再看看图，现在你对紫丁香有了那些了解？（学生回答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现在请小朋友</w:t>
            </w:r>
            <w:r>
              <w:rPr>
                <w:rFonts w:eastAsia="Times New Roman"/>
              </w:rPr>
              <w:t xml:space="preserve"> </w:t>
            </w:r>
            <w:r>
              <w:rPr/>
              <w:t>带着</w:t>
            </w:r>
            <w:r>
              <w:rPr>
                <w:rFonts w:eastAsia="Times New Roman"/>
              </w:rPr>
              <w:t xml:space="preserve"> </w:t>
            </w:r>
            <w:r>
              <w:rPr/>
              <w:t>自己最想知道的问题来欣赏一首非常优美的儿童诗（播放课文磁带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、指名读。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现在你们知道是谁送的紫丁香了吧，一起回答。（板书：我们）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、谁能想象出来，“浓绿”的小院是什么样的？（学生展开联想：可能种了许多树、草、蔬菜……）</w:t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、踮起脚尖怎么走路呢？谁给大家表演一下？（指名表演）我们为什么要踮起脚尖去载紫丁香呢？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 w:color="FF0000"/>
              </w:rPr>
            </w:pPr>
            <w:r>
              <w:rPr>
                <w:bCs/>
                <w:u w:val="single" w:color="FF0000"/>
              </w:rPr>
              <w:t>让学生带着问题来读，提高阅读的质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33"/>
        <w:gridCol w:w="2623"/>
        <w:gridCol w:w="1583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教师活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即时评价</w:t>
            </w:r>
          </w:p>
        </w:tc>
      </w:tr>
      <w:tr>
        <w:trPr>
          <w:trHeight w:val="122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我们栽下一株紫丁香，为的是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的（）和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让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帮你（）；让（）的（）感谢你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、汇报句（</w:t>
            </w:r>
            <w:r>
              <w:rPr/>
              <w:t>1</w:t>
            </w:r>
            <w:r>
              <w:rPr/>
              <w:t>），（板书：夜夜做伴），“夜夜”什么意思？老师每天晚上都要做什么工作？指导读好“夜夜”，感情朗读第二小节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4)</w:t>
            </w:r>
            <w:r>
              <w:rPr/>
              <w:t>、汇报句（</w:t>
            </w:r>
            <w:r>
              <w:rPr/>
              <w:t>3</w:t>
            </w:r>
            <w:r>
              <w:rPr/>
              <w:t>）、（板书：感谢挂牵），什么是“挂牵”呢？（老师举例：这几天由于天气变化无常，我们班有许多小朋友都生病请假了，老师心里就非常着急，挂念着他们，害怕他们拉下功课．所以等他们病好以后，老师就利用中午时间为他们补习，这就叫挂牵。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谁能举一个老师挂牵你的例子？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过渡：是呀，老师的爱虽然不起眼，但它却无时不在，无处不在，一点一滴，悄悄的，满慢的，滋润着同学们的心田，你能把这种感情读出来吗？（指名读、男女赛读、齐读课文二、三、四小节。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3</w:t>
            </w:r>
            <w:r>
              <w:rPr/>
              <w:t>、读悟第五小节</w:t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4</w:t>
            </w:r>
            <w:r>
              <w:rPr/>
              <w:t>、现在谁来告诉大家，小朋友们为什么要把紫丁香栽在老师窗前？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</w:rPr>
            </w:pPr>
            <w:r>
              <w:rPr/>
              <w:t>5</w:t>
            </w:r>
            <w:r>
              <w:rPr/>
              <w:t>、老师小结：也就是说“一株紫丁香”实际上就是小朋友的心愿，表达了小朋友对老师的尊敬与爱戴。那么你们有什么心愿要对老师说？你想有什么方式表达你对老师的感情？谢谢同学们的祝福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、汇报句（</w:t>
            </w:r>
            <w:r>
              <w:rPr/>
              <w:t>2</w:t>
            </w:r>
            <w:r>
              <w:rPr/>
              <w:t>），（板书：消除疲倦），“绿叶儿”指谁？老师一天都要做那些工作？假如你是一片绿叶，你会为老师唱什么歌帮老师消除疲倦？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、用“当……时，老师……”练习说话。指导朗读三、四小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/>
              <w:t>同学们读的多有激情呀！（出示图），教师口述：</w:t>
            </w:r>
            <w:hyperlink r:id="rId2" w:tgtFrame="_blank">
              <w:r>
                <w:rPr>
                  <w:rStyle w:val="InternetLink"/>
                  <w:u w:val="single"/>
                </w:rPr>
                <w:t>夜深了</w:t>
              </w:r>
            </w:hyperlink>
            <w:r>
              <w:rPr/>
              <w:t>，连星星都困的眨眼，可老师还在干什么呢？（学生回答）我们应该对老师说些什么呢</w:t>
            </w:r>
            <w:r>
              <w:rPr/>
              <w:t>?(</w:t>
            </w:r>
            <w:r>
              <w:rPr/>
              <w:t>学生自由回答</w:t>
            </w:r>
            <w:r>
              <w:rPr/>
              <w:t>)</w:t>
            </w:r>
            <w:r>
              <w:rPr/>
              <w:t>该用什么语气劝老</w:t>
            </w:r>
            <w:r>
              <w:rPr>
                <w:rFonts w:eastAsia="Times New Roman"/>
              </w:rPr>
              <w:t xml:space="preserve">  </w:t>
            </w:r>
            <w:r>
              <w:rPr/>
              <w:t>师休息呢？（指名读）让我们带着对老师深深的爱，一起来劝她休息吧！</w:t>
            </w:r>
          </w:p>
          <w:p>
            <w:pPr>
              <w:pStyle w:val="Normal"/>
              <w:spacing w:lineRule="exact" w:line="480"/>
              <w:ind w:firstLine="480"/>
              <w:rPr>
                <w:rFonts w:ascii="Arial Unicode MS;Times New Roman" w:hAnsi="Arial Unicode MS;Times New Roman" w:cs="Arial Unicode MS;Times New Roman"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sz w:val="24"/>
              </w:rPr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sz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u w:val="single" w:color="FF0000"/>
              </w:rPr>
            </w:pPr>
            <w:r>
              <w:rPr>
                <w:bCs/>
                <w:u w:val="single" w:color="FF0000"/>
              </w:rPr>
              <w:t>练习说话，提高学生口语表达能力。</w:t>
            </w:r>
          </w:p>
        </w:tc>
      </w:tr>
    </w:tbl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73"/>
      </w:tblGrid>
      <w:tr>
        <w:trPr>
          <w:trHeight w:val="2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基础作业：</w:t>
            </w:r>
            <w:r>
              <w:rPr/>
              <w:t>1</w:t>
            </w:r>
            <w:r>
              <w:rPr/>
              <w:t>背诵课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抄写</w:t>
            </w:r>
            <w:r>
              <w:rPr/>
              <w:t>45</w:t>
            </w:r>
            <w:r>
              <w:rPr/>
              <w:t>页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拓展作业：</w:t>
            </w:r>
            <w:r>
              <w:rPr/>
              <w:t>找一些赞美老师的诗句。</w:t>
            </w:r>
          </w:p>
        </w:tc>
      </w:tr>
      <w:tr>
        <w:trPr>
          <w:trHeight w:val="410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一株紫丁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朋友们</w:t>
            </w:r>
            <w:r>
              <w:rPr>
                <w:rFonts w:eastAsia="Times New Roman"/>
              </w:rPr>
              <w:t xml:space="preserve">   </w:t>
            </w:r>
            <w:r>
              <w:rPr/>
              <w:t>热爱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尊敬</w:t>
            </w:r>
          </w:p>
        </w:tc>
      </w:tr>
      <w:tr>
        <w:trPr>
          <w:trHeight w:val="26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</w:rPr>
              <w:t>教法、学法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得与失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trHeight w:val="34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教学质量检测分析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内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形式人数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检测效果分析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改进措施：</w:t>
            </w:r>
          </w:p>
        </w:tc>
      </w:tr>
    </w:tbl>
    <w:p>
      <w:pPr>
        <w:pStyle w:val="Normal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  <w:r>
        <w:br w:type="page"/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p>
      <w:pPr>
        <w:pStyle w:val="Normal"/>
        <w:rPr>
          <w:b/>
          <w:b/>
          <w:bCs/>
          <w:w w:val="90"/>
          <w:sz w:val="11"/>
        </w:rPr>
      </w:pPr>
      <w:r>
        <w:rPr>
          <w:b/>
          <w:bCs/>
          <w:w w:val="90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华文行楷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1209;%C9%EE%C1%C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上模板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36:00Z</dcterms:created>
  <dc:creator>软件仓库</dc:creator>
  <dc:description/>
  <dc:language>en-US</dc:language>
  <cp:lastModifiedBy>软件仓库</cp:lastModifiedBy>
  <cp:lastPrinted>2006-10-08T23:11:00Z</cp:lastPrinted>
  <dcterms:modified xsi:type="dcterms:W3CDTF">2006-10-08T15:22:00Z</dcterms:modified>
  <cp:revision>3</cp:revision>
  <dc:subject/>
  <dc:title>课</dc:title>
</cp:coreProperties>
</file>