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0"/>
        <w:ind w:firstLine="480"/>
        <w:jc w:val="center"/>
        <w:rPr>
          <w:rFonts w:ascii="Arial" w:hAnsi="Arial" w:cs="Arial"/>
          <w:color w:val="000000"/>
          <w:kern w:val="0"/>
          <w:sz w:val="32"/>
          <w:szCs w:val="32"/>
          <w:lang w:eastAsia="zh-CN"/>
        </w:rPr>
      </w:pPr>
      <w:r>
        <w:rPr>
          <w:rFonts w:cs="Arial" w:ascii="Arial" w:hAnsi="Arial"/>
          <w:color w:val="000000"/>
          <w:kern w:val="0"/>
          <w:sz w:val="32"/>
          <w:szCs w:val="32"/>
          <w:lang w:eastAsia="zh-CN"/>
        </w:rPr>
        <w:t>2</w:t>
      </w:r>
      <w:r>
        <w:rPr>
          <w:rFonts w:ascii="Arial" w:hAnsi="Arial" w:cs="Arial"/>
          <w:color w:val="000000"/>
          <w:kern w:val="0"/>
          <w:sz w:val="32"/>
          <w:szCs w:val="32"/>
          <w:lang w:eastAsia="zh-CN"/>
        </w:rPr>
        <w:t>、安全标志要记牢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一、教学目标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认知目标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能明白上学时应该注意哪些方面，确立自立、自卫的安全保护意识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初步认识最基本的交通标志和交通设施，了解与自己生活有关的交通安全常识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（二）行为目标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培养自立、自卫的安全保护意识。遵守交通规则。行人要走人行道，没有人行道的地方靠边走，穿行马路要走人行横道、过街天桥和地下通道，不在马路上追跑打闹，在铁路道口注意来往车辆，不抢行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三）能力目标：培养学生的合作意识、观察、动脑、动手及生活实践能力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二、教学重难点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确立自立、自卫的安全保护意识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能认识有关的交通标志、交通设施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三、教学准备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学生：课前布置学生到大街上认一认交通标志和设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教师：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画有交通设施的十字路口挂图及十字路口图若干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交通标志图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交通标志和设施的小图片若干，分类装入小塑料盒内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五、教学过程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一）、故事导入新课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听故事录音。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请学生就故事内容说说自己的看法。            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看课件，听故事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请学生们就故事内容说说自己的看法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教师小结：如果有陌生人来学校接自己，一般情况下不认识的人，我们不要随便跟人走，我们要加强自己的防范意识，要学会采取措施做好自我保护。在日常生活中如果不注意交通安全，很容易造成交通事故，轻者受伤，重者死亡。给自己带来伤害，给家人带来痛苦，给社会带来麻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板书课题，齐读课题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二）课堂小调查，研讨上学路上应注意哪些方面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调查：上学途中，多少同学自己独自上学；多少同学和小伙伴结伴上学；多少同学由家人送上学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小演习：教师播放铃声，让学生根据入学来的经验，做出相应的行动。然后查一查，东西带齐了没有，归程队排得好不好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四人小组讨论：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放学时，应该注意什么？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回家路上，应怎样注意安全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三）、合作学习，认识交通标志设施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认识交通设施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繁华的大街上，来来往往的行人和车辆特别多，为了保证行人的安全，交通的畅通，马路上修建了许多交通设施。同学们，你们能从屏幕上找出交通设施并说说它的作用吗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同桌互相说说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指名上讲台说给大家听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认识交通标志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为了保证交通安全，大街上除了有交通设施外，还有许多交通标志。老师带来各种交通标志，你们想认识它们，和它们做朋友吗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每组推荐一名代表上台抽一张交通标志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小组内交流讨论，抽到的交通标志上画了什么？是什么标志？在哪见过？有什么作用？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</w:t>
      </w: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）汇报学习情况。（要求其他同学认真听，仔细想，如果认为发言的同学说对了，就鼓掌鼓励，如果认为他说错了，就举手纠正。）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3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让学生交流收集到的其他交通标志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四）模拟活动，巩固新知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1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布置一条十字路口的大街，张贴和设立各种交通标志、交通设施等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2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全班分成若干小组，一组当行人，一组当交通标志，一组当司机。教师和学生轮流当警察。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（五）、总结：</w:t>
      </w:r>
      <w:r>
        <w:rPr>
          <w:rFonts w:ascii="Arial" w:hAnsi="Arial" w:cs="Arial" w:eastAsia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ascii="Arial" w:hAnsi="Arial" w:cs="Arial"/>
          <w:color w:val="000000"/>
          <w:kern w:val="0"/>
          <w:sz w:val="24"/>
          <w:lang w:eastAsia="zh-CN"/>
        </w:rPr>
        <w:t>通过今天的学习，请同学们畅谈自己的收获（学生自由组合交流）。交通安全关系千家万户的幸福，同学们为了防止受伤害，珍惜宝贵的生命，老师希望每个同学都成为注意交通安全的小模范。</w:t>
      </w:r>
    </w:p>
    <w:p>
      <w:pPr>
        <w:pStyle w:val="Normal"/>
        <w:widowControl/>
        <w:spacing w:before="0" w:after="150"/>
        <w:ind w:firstLine="480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  <w:t>   </w:t>
      </w:r>
      <w:r>
        <w:rPr>
          <w:rFonts w:eastAsia="Arial" w:cs="Arial" w:ascii="Arial" w:hAnsi="Arial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 w:val="24"/>
          <w:lang w:eastAsia="zh-CN"/>
        </w:rPr>
      </w:pPr>
      <w:r>
        <w:rPr>
          <w:rFonts w:cs="Arial" w:ascii="Arial" w:hAnsi="Arial"/>
          <w:color w:val="000000"/>
          <w:kern w:val="0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1:21:00Z</dcterms:created>
  <dc:creator>admin</dc:creator>
  <dc:description/>
  <cp:keywords/>
  <dc:language>en-US</dc:language>
  <cp:lastModifiedBy>admin</cp:lastModifiedBy>
  <dcterms:modified xsi:type="dcterms:W3CDTF">2014-01-10T01:22:00Z</dcterms:modified>
  <cp:revision>1</cp:revision>
  <dc:subject/>
  <dc:title>2、安全标志要记牢</dc:title>
</cp:coreProperties>
</file>