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卫生安全我做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教育与训练目标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知道小学生要做个爱清洁、讲卫生的好孩子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初步学会正确使用手帕，口袋里不放脏东西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初步养成衣着整洁，天天洗脸，早晚刷牙，饭前便后洗手，不随地吐痰，不含手指头的卫生习惯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教育与训练要点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爱清洁讲卫生光荣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衣着整洁，天天洗脸，早晚刷牙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不随地吐痰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正确使用手帕，口袋里不放脏东西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教育与训练准备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显微镜下的细菌录象或挂图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个脏孩子图片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个病孩子图片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块大手帕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教育与训练过程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对比导入活动。老师请一位身体健壮、衣着整洁、讲卫生的本班学生走上讲台，出示“一个脏孩子图片”。小朋友你们喜欢和谁交朋友？为什么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创设情景明理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这个脏孩子不仅外表难看，而且在他的身上有许多小虫。这些虫很小很小，是我们用眼睛看不见的，如果用显微镜一看，就很清楚了。这些小虫就是对我们人体有害的细菌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看挂图明理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些细菌喜欢在脏东西身上生存，如果我们不天天洗脸，细菌就会侵入我们的眼睛、鼻子、耳朵。如果不天天刷牙，细菌就会蛀空我们的牙齿。如果我们饭前便后不洗手，如果我们把手指头含在嘴巴里，细菌就会顺顺当当地爬进嘴里钻到肚子里。这些细菌到了我们肚子里“大闹天宫”，我们就会肚子疼，发高烧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出示病孩子图片。小朋友这些图片上的孩子为什么会生病？生了病的孩子能不能愉快地学习、愉快地活动？请学生讲讲生病时的体会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师归纳：我们要不让细菌侵入到身体中去，就应当做一个爱清洁讲卫生的好孩子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讨论明理。我们除了不让细菌侵入身体，还应当不让细菌传给别人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时我们要吐痰，该怎么办？为什么不要把痰吐在地上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出示儿歌：小小一口痰，细菌千千万。吐痰要入盂，养成好习惯。（要求学生不随地吐痰）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学儿歌导行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我们怎么做才是一个爱清洁、讲卫生的受欢迎的孩子呢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学习儿歌：小朋友要记牢，衣着要整洁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天天要洗脸，早晚要刷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饭前便后要洗手，不含手指头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不要随地乱吐痰，手帕天天带身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人人爱清洁，个个讲卫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养成好习惯，大家都喜欢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对照儿歌，让学生讲讲哪些地方做得好，哪些地方做得不够，今后要改正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检查带手帕情况。提出问题：带手帕有什么用“你是怎样用手帕的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师出示大手帕，边示范边讲解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最外</w:t>
      </w:r>
      <w:r>
        <w:rPr>
          <w:rFonts w:cs="Arial" w:ascii="Arial" w:hAnsi="Arial"/>
          <w:color w:val="000000"/>
          <w:kern w:val="0"/>
          <w:sz w:val="24"/>
          <w:lang w:eastAsia="zh-CN"/>
        </w:rPr>
        <w:t>: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面擦汗；打开第一层，擦嘴、擦手；打开第二层，擦眼睛。擦完后要叠好。如果大喷嚏时，打开手帕，捂住鼻子，不对着别人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集体练习，了解每一层，每一面的用处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小结：通过今天的学习，我们知道了只有爱清洁讲卫生才能使我们健康地成长，希望小朋友把学到的儿歌记在心里，并按儿歌去做，让我们从小养成良好的习惯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教育与训练巩固与延伸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制订个人卫生检查制度，定期进行卫生检查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与家长取得联系，配合学校共同进行卫生教育，培养学生良好的卫生习惯。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2:00Z</dcterms:created>
  <dc:creator>admin</dc:creator>
  <dc:description/>
  <cp:keywords/>
  <dc:language>en-US</dc:language>
  <cp:lastModifiedBy>admin</cp:lastModifiedBy>
  <dcterms:modified xsi:type="dcterms:W3CDTF">2014-01-10T01:22:00Z</dcterms:modified>
  <cp:revision>1</cp:revision>
  <dc:subject/>
  <dc:title>3、 卫生安全我做主</dc:title>
</cp:coreProperties>
</file>