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防止校园中的人为伤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学目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通过学习让学生认识到危险的行为是导致意外受伤的原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初步培养学生的判断能力和分析能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材分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重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正确认识导致意外受伤的危险的行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课前准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课文图片的投影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学过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导入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同学们，我们每天在校园里学习、活动，不知大家有没有发现，一些在我们看起来很普通的活动，却隐藏着极大的危机，威胁着我们的人身安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新课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出示课文插图的投影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请同学们讨论：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这些属于什么行为？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可能会导致什么后果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组讨论，指名汇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学们在校园内还有哪些不安全的行为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讨论：如果你发现这些行为，你会怎么做呢？你想对这些同学提出什么建议呢？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3:00Z</dcterms:created>
  <dc:creator>admin</dc:creator>
  <dc:description/>
  <cp:keywords/>
  <dc:language>en-US</dc:language>
  <cp:lastModifiedBy>admin</cp:lastModifiedBy>
  <dcterms:modified xsi:type="dcterms:W3CDTF">2014-01-10T01:24:00Z</dcterms:modified>
  <cp:revision>1</cp:revision>
  <dc:subject/>
  <dc:title>4、防止校园中的人为伤害</dc:title>
</cp:coreProperties>
</file>