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32"/>
          <w:szCs w:val="32"/>
          <w:lang w:eastAsia="zh-CN"/>
        </w:rPr>
      </w:pPr>
      <w:r>
        <w:rPr>
          <w:rFonts w:cs="Arial" w:ascii="Arial" w:hAnsi="Arial"/>
          <w:color w:val="000000"/>
          <w:kern w:val="0"/>
          <w:sz w:val="32"/>
          <w:szCs w:val="32"/>
          <w:lang w:eastAsia="zh-CN"/>
        </w:rPr>
        <w:t>5</w:t>
      </w:r>
      <w:r>
        <w:rPr>
          <w:rFonts w:ascii="Arial" w:hAnsi="Arial" w:cs="Arial"/>
          <w:color w:val="000000"/>
          <w:kern w:val="0"/>
          <w:sz w:val="32"/>
          <w:szCs w:val="32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  <w:lang w:eastAsia="zh-CN"/>
        </w:rPr>
        <w:t>避免校外游戏中的意外事故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教育目标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．知道一些日常生活中的意外伤害事故的简单处理方法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．让学生知道在日常生活中应注意保护自己的身体健康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教育过程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．揭示课题。老师讲述小故事引入课题（同家人一起出去玩，突然与家人走失，你该如何应对这种突发情况。）学生自由发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．引出。我们在日常生活中一定会碰到各种难题和意外伤害事故。每个学生联系自己的实际，说一说具体的事例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]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师适当地把学生提出的问题归纳在黑板上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意外伤害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玩汽弹枪     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日常生活中的突发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父母离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        </w:t>
      </w:r>
      <w:r>
        <w:rPr>
          <w:rFonts w:eastAsia="Arial" w:cs="Arial" w:ascii="Arial" w:hAnsi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用危险的事情打赌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情况  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遇到挫折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        </w:t>
      </w:r>
      <w:r>
        <w:rPr>
          <w:rFonts w:eastAsia="Arial" w:cs="Arial" w:ascii="Arial" w:hAnsi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做危险性的游戏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同学的交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        </w:t>
      </w:r>
      <w:r>
        <w:rPr>
          <w:rFonts w:eastAsia="Arial" w:cs="Arial" w:ascii="Arial" w:hAnsi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在工地附近玩耍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．出示思考题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如果让你碰到这些情况，你有什么好办法来解决这些问题？大家群策群力，想办法来克服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教师给予学生指导和帮助。告诉学生应具备良好的品质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．师总结。一个人一定要学会保护自己的身心健康，碰到突发事件时，要坚持真理、诚实、勇敢、谦虚、自尊、俭朴、清廉、坚毅、乐观等品质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24:00Z</dcterms:created>
  <dc:creator>admin</dc:creator>
  <dc:description/>
  <cp:keywords/>
  <dc:language>en-US</dc:language>
  <cp:lastModifiedBy>admin</cp:lastModifiedBy>
  <dcterms:modified xsi:type="dcterms:W3CDTF">2014-01-10T01:24:00Z</dcterms:modified>
  <cp:revision>1</cp:revision>
  <dc:subject/>
  <dc:title>5、 避免校外游戏中的意外事故</dc:title>
</cp:coreProperties>
</file>