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正手发高远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★</w:t>
      </w:r>
      <w:r>
        <w:rPr>
          <w:sz w:val="20"/>
          <w:szCs w:val="20"/>
        </w:rPr>
        <w:t>准备发高远球的时候，站在离前发球线一米左右、发球场区中线附近，面对球网，左脚在前，右脚在后，两脚之间自然分开（图）。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2225" cy="535940"/>
            <wp:effectExtent l="0" t="0" r="0" b="0"/>
            <wp:docPr id="1" name="imgdr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r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★</w:t>
      </w:r>
      <w:r>
        <w:rPr>
          <w:sz w:val="20"/>
          <w:szCs w:val="20"/>
        </w:rPr>
        <w:t>身体重心放在右脚上面，身体自然地微微向后仰，右手向右后侧举起，肘部稍弯曲，左手拿球（可拿球的任何部位）并自然地在胸前弯曲。</w:t>
      </w:r>
    </w:p>
    <w:p>
      <w:pPr>
        <w:pStyle w:val="Style14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正手发平高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★</w:t>
      </w:r>
      <w:r>
        <w:rPr>
          <w:sz w:val="20"/>
          <w:szCs w:val="20"/>
        </w:rPr>
        <w:t>准备发平高球时，站在距前发球线约一米左右，发球场区中线附近，面对着球网，左脚在前，右脚在后，两脚之间自然分开（同发高远球一样）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★</w:t>
      </w:r>
      <w:r>
        <w:rPr>
          <w:sz w:val="20"/>
          <w:szCs w:val="20"/>
        </w:rPr>
        <w:t>身体重心放在右脚上面，身体自然地微微向后仰，右手向右后侧举起，肘部稍弯曲，左手拿球并自然地在胸前弯曲。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3070" cy="691515"/>
            <wp:effectExtent l="0" t="0" r="0" b="0"/>
            <wp:docPr id="2" name="imgdr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r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★</w:t>
      </w:r>
      <w:r>
        <w:rPr>
          <w:sz w:val="20"/>
          <w:szCs w:val="20"/>
        </w:rPr>
        <w:t>发球时，左手把球举在身体靠右前方并放下，使球下落；右手同时由大臂带动小臂，以小臂加速球拍的从右后方向前，并往左前方挥动（图）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当球落到击球人腰部稍下的一刹那，紧握球拍，手腕向前上方、以向前方为主鞭打击球，击球时，其动作比发高远球的动作小。</w:t>
      </w:r>
    </w:p>
    <w:p>
      <w:pPr>
        <w:pStyle w:val="Style14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正手发网前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发网前球时，站位稍前。由于网前球飞行距离短、弧线低、用力轻，因此前臂挥动的幅度和手腕后伸的程度要比发高远球小；球拍触球时，拍面从右向左斜切击球，使球刚好越网而过，落在对方前发球线附近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★</w:t>
      </w:r>
      <w:r>
        <w:rPr>
          <w:sz w:val="20"/>
          <w:szCs w:val="20"/>
        </w:rPr>
        <w:t>发球的时候，左手把球举在身体的靠右前方放下，使球落下；右手同时由大臂带动小臂，从右后方向前，往左前上方挥动，大臂开始挥动的时候，身体重心由右脚慢慢地移到左脚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当球落到击球人手臂向下自然伸直能触到球的部位的一刹那，握紧球拍，并利用甩手腕的力量，向前上方鞭打用力击球，当把球击出的同时，手臂向左上方挥动，击球之后，身体重心也由右脚移至左脚，身体微微向前倾。</w:t>
      </w:r>
    </w:p>
    <w:p>
      <w:pPr>
        <w:pStyle w:val="Style14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反手发平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发球时，球拍的挥动方向与反手发网前球一样，只是在击球一刹那，手腕采用弹击力量方法，拍面角度接近垂直将球击到双打后发球线以里附近。</w:t>
      </w:r>
    </w:p>
    <w:p>
      <w:pPr>
        <w:pStyle w:val="Style14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反手发网前球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12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站位靠近前发球线，左脚或右脚在前均可，身体重心在前脚，上体前倾后脚跟提起。右手反握在拍柄稍前部位，肘部关节部位提起，手腕稍前屈，球拍低于腰部，斜放在小腹前。左手持球在球拍面前方。发球时，球拍由后向前推送击球，使球的最高弧线略高于网顶，通过拍面的切削动作使球落到对方场区的前发球线附近（图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达奇体育教案向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42:00Z</dcterms:created>
  <dc:creator>fxzm</dc:creator>
  <dc:description/>
  <cp:keywords/>
  <dc:language>en-US</dc:language>
  <cp:lastModifiedBy>User</cp:lastModifiedBy>
  <dcterms:modified xsi:type="dcterms:W3CDTF">2009-04-13T00:33:00Z</dcterms:modified>
  <cp:revision>3</cp:revision>
  <dc:subject/>
  <dc:title>万达奇体育教案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