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06629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东省小学体育与健康学科公开课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4.8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山东省小学体育与健康学科公开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课    题：足球正脚背运球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2700"/>
        <w:rPr/>
      </w:pPr>
      <w:r>
        <w:rPr>
          <w:rFonts w:ascii="黑体;SimHei" w:hAnsi="黑体;SimHei" w:cs="宋体;SimSun" w:eastAsia="黑体;SimHei"/>
          <w:sz w:val="36"/>
          <w:szCs w:val="36"/>
        </w:rPr>
        <w:t>教学内容：</w:t>
      </w:r>
      <w:r>
        <w:rPr>
          <w:rStyle w:val="Px141"/>
          <w:rFonts w:eastAsia="黑体;SimHei" w:cs="宋体;SimSun" w:ascii="黑体;SimHei" w:hAnsi="黑体;SimHei"/>
          <w:bCs/>
          <w:color w:val="000000"/>
          <w:sz w:val="36"/>
          <w:szCs w:val="36"/>
        </w:rPr>
        <w:t>1.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正脚背</w:t>
      </w:r>
      <w:r>
        <w:rPr>
          <w:rStyle w:val="Px141"/>
          <w:rFonts w:ascii="黑体;SimHei" w:hAnsi="黑体;SimHei" w:eastAsia="黑体;SimHei"/>
          <w:bCs/>
          <w:color w:val="000000"/>
          <w:sz w:val="36"/>
          <w:szCs w:val="36"/>
        </w:rPr>
        <w:t>运球练习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4496"/>
        <w:jc w:val="left"/>
        <w:rPr>
          <w:rStyle w:val="Px141"/>
          <w:rFonts w:ascii="黑体;SimHei" w:hAnsi="黑体;SimHei" w:eastAsia="黑体;SimHei" w:cs="宋体;SimSun"/>
          <w:sz w:val="36"/>
          <w:szCs w:val="36"/>
        </w:rPr>
      </w:pPr>
      <w:r>
        <w:rPr>
          <w:rStyle w:val="Px141"/>
          <w:rFonts w:eastAsia="黑体;SimHei" w:cs="宋体;SimSun" w:ascii="黑体;SimHei" w:hAnsi="黑体;SimHei"/>
          <w:bCs/>
          <w:color w:val="000000"/>
          <w:sz w:val="36"/>
          <w:szCs w:val="36"/>
        </w:rPr>
        <w:t>2.</w:t>
      </w:r>
      <w:r>
        <w:rPr>
          <w:rStyle w:val="Px141"/>
          <w:rFonts w:ascii="黑体;SimHei" w:hAnsi="黑体;SimHei" w:eastAsia="黑体;SimHei"/>
          <w:bCs/>
          <w:color w:val="000000"/>
          <w:sz w:val="36"/>
          <w:szCs w:val="36"/>
        </w:rPr>
        <w:t>游戏：运球接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Style w:val="Px141"/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       </w:t>
      </w:r>
      <w:r>
        <w:rPr>
          <w:rStyle w:val="Px141"/>
          <w:rFonts w:eastAsia="黑体;SimHei" w:cs="宋体;SimSun" w:ascii="黑体;SimHei" w:hAnsi="黑体;SimHei"/>
          <w:bCs/>
          <w:color w:val="000000"/>
          <w:sz w:val="36"/>
          <w:szCs w:val="36"/>
        </w:rPr>
        <w:t>3.</w:t>
      </w:r>
      <w:r>
        <w:rPr>
          <w:rStyle w:val="Px141"/>
          <w:rFonts w:ascii="黑体;SimHei" w:hAnsi="黑体;SimHei" w:cs="宋体;SimSun" w:eastAsia="黑体;SimHei"/>
          <w:bCs/>
          <w:color w:val="000000"/>
          <w:sz w:val="36"/>
          <w:szCs w:val="36"/>
        </w:rPr>
        <w:t>足球体能练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4457700" cy="2352040"/>
            <wp:effectExtent l="0" t="0" r="0" b="0"/>
            <wp:wrapNone/>
            <wp:docPr id="2" name="200703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3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黑体;SimHei" w:hAnsi="黑体;SimHei" w:cs="宋体;SimSun" w:eastAsia="黑体;SimHei"/>
          <w:sz w:val="32"/>
          <w:szCs w:val="32"/>
        </w:rPr>
        <w:t>学    段：（水平三）五年级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执    教：辛兆亮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青岛太平路小学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时间：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案设计说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依据“课程标准”理念，坚持“健康第一”的指导思想。课堂中采取先学后教、精讲多练的教学方式，</w:t>
      </w:r>
      <w:r>
        <w:rPr>
          <w:rFonts w:ascii="宋体;SimSun" w:hAnsi="宋体;SimSun" w:cs="宋体;SimSun"/>
          <w:kern w:val="0"/>
          <w:sz w:val="24"/>
        </w:rPr>
        <w:t>充分发挥教师主导作用和学生主体地位，运用自主学习与合作学习相结合的学习策略，调动学生学习参与活动的积极性</w:t>
      </w:r>
      <w:r>
        <w:rPr>
          <w:rFonts w:ascii="宋体;SimSun" w:hAnsi="宋体;SimSun" w:cs="宋体;SimSun"/>
          <w:sz w:val="24"/>
        </w:rPr>
        <w:t>；在教学的各环节中，充分发挥教学评价功能，激励和诊断性结合，</w:t>
      </w:r>
      <w:r>
        <w:rPr>
          <w:rFonts w:ascii="宋体;SimSun" w:hAnsi="宋体;SimSun" w:cs="宋体;SimSun"/>
          <w:kern w:val="0"/>
          <w:sz w:val="24"/>
        </w:rPr>
        <w:t>使每一位学生都能体验成功的喜悦，促进学生全面和谐发展，培养学生的自信心和实践能力。</w:t>
      </w:r>
      <w:r>
        <w:rPr>
          <w:rFonts w:ascii="宋体;SimSun" w:hAnsi="宋体;SimSun" w:cs="宋体;SimSun"/>
          <w:sz w:val="24"/>
        </w:rPr>
        <w:t>使学生带着浓厚的兴趣和愉悦的心情，积极主动地完成本课学习目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材分析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足球正脚背运球是足球运动中常用的一种运球方式，也是最基本、最易掌握的一种运球动作。正脚背运球的学习，符合《课程标准》运动技能中提出的掌握足球运动的基本方法。围绕《足球正脚背运球》这一课采用了游戏化的教学内容，增强了学生的学习兴趣。通过球性练习、运球体验、运球学习、以及游戏环节，强化学生技能的掌握，合作学习方法的运用，培养学生的竞争意识。整个学习过程教师科学引导、讲解示范，学生自主学习、合作练习，由易到难、循序渐进的掌握技术动作。学习内容：</w:t>
      </w: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</w:rPr>
        <w:t>正脚背</w:t>
      </w:r>
      <w:r>
        <w:rPr>
          <w:rStyle w:val="Px141"/>
          <w:bCs/>
          <w:color w:val="000000"/>
          <w:sz w:val="24"/>
          <w:szCs w:val="24"/>
        </w:rPr>
        <w:t>运球</w:t>
      </w:r>
      <w:r>
        <w:rPr>
          <w:rStyle w:val="Px141"/>
          <w:bCs/>
          <w:color w:val="000000"/>
          <w:sz w:val="24"/>
          <w:szCs w:val="24"/>
        </w:rPr>
        <w:t>练习</w:t>
      </w: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Style w:val="Px141"/>
          <w:bCs/>
          <w:color w:val="000000"/>
          <w:sz w:val="24"/>
          <w:szCs w:val="24"/>
        </w:rPr>
        <w:t>游戏：</w:t>
      </w:r>
      <w:r>
        <w:rPr>
          <w:rFonts w:ascii="宋体;SimSun" w:hAnsi="宋体;SimSun" w:cs="宋体;SimSun"/>
          <w:sz w:val="24"/>
        </w:rPr>
        <w:t>运球接力</w:t>
      </w: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足球体能练习。</w:t>
      </w:r>
      <w:r>
        <w:rPr>
          <w:rFonts w:ascii="宋体;SimSun" w:hAnsi="宋体;SimSun" w:cs="宋体;SimSun"/>
          <w:sz w:val="24"/>
        </w:rPr>
        <w:t>重点：脚背正面运球的动作方法。难点：触球部位的掌握和控球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情分析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水平三）五年级学生正处于生长发育期，身体素质和运动能力需进一步的增强，协调性和灵敏性还需要继续提高，对足球技能学习正是打基础的时候，学生对足球知识学习的积极性较高。在学习中教师以基础为主，难度适中，由易到难，循序渐进，激发学生学习兴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目标：</w:t>
      </w:r>
    </w:p>
    <w:p>
      <w:pPr>
        <w:pStyle w:val="Normal"/>
        <w:spacing w:lineRule="exact" w:line="440"/>
        <w:rPr/>
      </w:pP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了解正脚背运球在比赛中的用途，初步掌握</w:t>
      </w:r>
      <w:r>
        <w:rPr>
          <w:rFonts w:ascii="宋体;SimSun" w:hAnsi="宋体;SimSun" w:cs="宋体;SimSun"/>
          <w:kern w:val="0"/>
          <w:sz w:val="24"/>
        </w:rPr>
        <w:t>正脚背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运球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动作，能够在慢跑中运球。</w:t>
      </w:r>
    </w:p>
    <w:p>
      <w:pPr>
        <w:pStyle w:val="Normal"/>
        <w:spacing w:lineRule="exact" w:line="440"/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Style w:val="Px141"/>
          <w:sz w:val="24"/>
          <w:szCs w:val="24"/>
        </w:rPr>
        <w:t>通过自主探究，合作学习的方式，培养学生良好的学习习惯，掌握技术，发展灵敏性、协调性，奔跑能力等身体素质</w:t>
      </w:r>
      <w:r>
        <w:rPr>
          <w:rStyle w:val="Px141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jc w:val="left"/>
        <w:rPr>
          <w:rStyle w:val="Px141"/>
          <w:rFonts w:ascii="宋体;SimSun" w:hAnsi="宋体;SimSun" w:cs="宋体;SimSun"/>
          <w:sz w:val="24"/>
          <w:szCs w:val="24"/>
        </w:rPr>
      </w:pPr>
      <w:r>
        <w:rPr>
          <w:rStyle w:val="Px141"/>
          <w:rFonts w:cs="宋体;SimSun" w:ascii="宋体;SimSun" w:hAnsi="宋体;SimSun"/>
          <w:sz w:val="24"/>
          <w:szCs w:val="24"/>
        </w:rPr>
        <w:t>3.</w:t>
      </w:r>
      <w:r>
        <w:rPr>
          <w:rStyle w:val="Px141"/>
          <w:rFonts w:ascii="宋体;SimSun" w:hAnsi="宋体;SimSun" w:cs="宋体;SimSun"/>
          <w:sz w:val="24"/>
          <w:szCs w:val="24"/>
        </w:rPr>
        <w:t>培养自信心</w:t>
      </w:r>
      <w:r>
        <w:rPr>
          <w:rStyle w:val="Px141"/>
          <w:rFonts w:ascii="宋体;SimSun" w:hAnsi="宋体;SimSun" w:cs="宋体;SimSun"/>
          <w:sz w:val="24"/>
          <w:szCs w:val="24"/>
        </w:rPr>
        <w:t>、团结协作</w:t>
      </w:r>
      <w:r>
        <w:rPr>
          <w:rStyle w:val="Px141"/>
          <w:rFonts w:ascii="宋体;SimSun" w:hAnsi="宋体;SimSun" w:cs="宋体;SimSun"/>
          <w:sz w:val="24"/>
          <w:szCs w:val="24"/>
        </w:rPr>
        <w:t>等品质</w:t>
      </w:r>
      <w:r>
        <w:rPr>
          <w:rStyle w:val="Px141"/>
          <w:rFonts w:ascii="宋体;SimSun" w:hAnsi="宋体;SimSun" w:cs="宋体;SimSun"/>
          <w:sz w:val="24"/>
          <w:szCs w:val="24"/>
        </w:rPr>
        <w:t>，规则意识、足球意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教与学过程的设计思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热身活动阶段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导课：教师通过语言引导学生进入本课学习，让学生明确学习任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身：①跑动练习②拉伸练习③球性练习：拨球、靠球、踏球、连续拉球，在充分活动身体关节的同时，熟悉球性，最终达到充分热身的目的。让学生们掌握更多的足球知识，同时渗透运球技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学练阶段：先前测：在规定的场地内进行自主体验运球，此练习是本节课的一个前测，教师可以了解学生的足球运球基础。接着通过触固定球练习，让学生们明确触球的部位。然后通过走动中一步一触球的练习，进一步提高学生对触球部位的掌握和控球能力的提高。在此之后进行慢跑中两三步触球进行练习，使学生进一步达成对正脚背运球的初步掌握。然后进行运球小比赛，主要目的就是进行学习后的一次检测，看学生们技能掌握情况。最后游戏巩固：运球接力。以四人一小组竞赛的形式，通过迎面接力的运球方式完成比赛，进一步巩固正脚背运球，达到学以致用。同时激发学生学习兴趣，培养团结协作和拼搏进取的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能练习：通过任务单的行式，设计相关的跨步跑、翻盘子、上肢练习、绕标跑等四项体能练习，以发展跨越、灵敏、协调、上肢，奔跑等综合身体素质，同时培养学生团队的合作学习及任务学习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复放松：放松身心，在优美的音乐和轻松的环境中，师生之间交流本节课的收获和不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策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生的发展为中心，通过自主、合作、探究的学习方法。激发学生练习兴趣，培养学生合作意识、探究意识；在评价方式上，把学生的自评、互评与教师的点评相结合，促进学生学习掌握，完成教学任务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体育与健康课教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级：水平三（五年级）        执教教师：辛兆亮                课次：</w:t>
      </w:r>
      <w:r>
        <w:rPr>
          <w:rFonts w:cs="宋体;SimSun" w:ascii="宋体;SimSun" w:hAnsi="宋体;SimSun"/>
          <w:szCs w:val="21"/>
        </w:rPr>
        <w:t>6—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3"/>
        <w:gridCol w:w="1616"/>
        <w:gridCol w:w="537"/>
        <w:gridCol w:w="533"/>
        <w:gridCol w:w="2260"/>
        <w:gridCol w:w="1948"/>
        <w:gridCol w:w="177"/>
        <w:gridCol w:w="283"/>
        <w:gridCol w:w="134"/>
      </w:tblGrid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足球正脚背运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5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Px141"/>
                <w:rFonts w:cs="宋体;SimSun" w:ascii="宋体;SimSun" w:hAnsi="宋体;SimSun"/>
                <w:bCs/>
                <w:color w:val="000000"/>
              </w:rPr>
              <w:t>1.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了解正脚背运球在比赛中的用途，初步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脚背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运球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动作，能够在慢跑中运球。</w:t>
            </w:r>
          </w:p>
          <w:p>
            <w:pPr>
              <w:pStyle w:val="Normal"/>
              <w:spacing w:lineRule="auto" w:line="300"/>
              <w:rPr>
                <w:rStyle w:val="Px141"/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Style w:val="Px141"/>
                <w:rFonts w:ascii="宋体;SimSun" w:hAnsi="宋体;SimSun" w:cs="宋体;SimSun"/>
              </w:rPr>
              <w:t>通过自主探究，合作学习的方式，培养学生良好的学习习惯，掌握技术，发展灵敏性、协调性，奔跑能力等身体素质</w:t>
            </w:r>
            <w:r>
              <w:rPr>
                <w:rStyle w:val="Px141"/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Px141"/>
                <w:rFonts w:cs="宋体;SimSun" w:ascii="宋体;SimSun" w:hAnsi="宋体;SimSun"/>
              </w:rPr>
              <w:t>3.</w:t>
            </w:r>
            <w:r>
              <w:rPr>
                <w:rStyle w:val="Px141"/>
                <w:rFonts w:ascii="宋体;SimSun" w:hAnsi="宋体;SimSun" w:cs="宋体;SimSun"/>
              </w:rPr>
              <w:t>培养自信心</w:t>
            </w:r>
            <w:r>
              <w:rPr>
                <w:rStyle w:val="Px141"/>
                <w:rFonts w:ascii="宋体;SimSun" w:hAnsi="宋体;SimSun" w:cs="宋体;SimSun"/>
              </w:rPr>
              <w:t>、团结协作</w:t>
            </w:r>
            <w:r>
              <w:rPr>
                <w:rStyle w:val="Px141"/>
                <w:rFonts w:ascii="宋体;SimSun" w:hAnsi="宋体;SimSun" w:cs="宋体;SimSun"/>
              </w:rPr>
              <w:t>等品质</w:t>
            </w:r>
            <w:r>
              <w:rPr>
                <w:rStyle w:val="Px141"/>
                <w:rFonts w:ascii="宋体;SimSun" w:hAnsi="宋体;SimSun" w:cs="宋体;SimSun"/>
              </w:rPr>
              <w:t>，规则意识、足球意识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rPr>
                <w:rStyle w:val="Px141"/>
                <w:rFonts w:ascii="宋体;SimSun" w:hAnsi="宋体;SimSun" w:cs="宋体;SimSun"/>
                <w:bCs/>
                <w:color w:val="000000"/>
              </w:rPr>
            </w:pPr>
            <w:r>
              <w:rPr>
                <w:rStyle w:val="Px141"/>
                <w:rFonts w:cs="宋体;SimSun" w:ascii="宋体;SimSun" w:hAnsi="宋体;SimSun"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脚背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运球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Style w:val="Px141"/>
                <w:rFonts w:ascii="宋体;SimSun" w:hAnsi="宋体;SimSun" w:cs="宋体;SimSun"/>
              </w:rPr>
            </w:pPr>
            <w:r>
              <w:rPr>
                <w:rStyle w:val="Px141"/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游戏：运球接力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Px141"/>
                <w:rFonts w:cs="宋体;SimSun" w:ascii="宋体;SimSun" w:hAnsi="宋体;SimSun"/>
                <w:bCs/>
                <w:color w:val="000000"/>
              </w:rPr>
              <w:t>3.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足球体能练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脚背正面运球的动作方法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触球部位的掌握和控球能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足球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个、音响一套、标志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呼啦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练习器材一套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学      过      程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目标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活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落实课堂常规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学习目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激发热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二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动学生的学习热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球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学生音乐的节奏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充分热身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课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宣布本课内容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跑动练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拉伸练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性练习：拨球、靠球、踏球、连续拉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提出本课目标，并讲明要求，强调课堂常规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语言激发学生同教师一起合作完成本课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讲解练习要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示学生每次进行不同动作的球性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提示注意空间位置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39395</wp:posOffset>
                      </wp:positionV>
                      <wp:extent cx="457200" cy="80010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8560" y="936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4093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209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6094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360" y="936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2113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4114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611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19.55pt;width:37.55pt;height:61.5pt" coordorigin="1007,391" coordsize="751,123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445;top:392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5;top:1022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5;top:707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5;top:1337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7;top:392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1;top:710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1;top:1025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1;top:1340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组织（一）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8100</wp:posOffset>
                      </wp:positionV>
                      <wp:extent cx="8001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3pt;width:63pt;height:36.05pt" coordorigin="-56,60" coordsize="1260,721">
                      <v:shape id="shape_0" fillcolor="white" stroked="t" o:allowincell="t" style="position:absolute;left:892;top:498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;top:498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7;top:498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3;top:498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2;top:6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4;top:6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;top:6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6;top:6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注意力集中，精神饱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（二）：散点站位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通过体验感知动作方法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初步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脚背</w:t>
            </w:r>
            <w:r>
              <w:rPr>
                <w:rFonts w:ascii="宋体;SimSun" w:hAnsi="宋体;SimSun" w:cs="宋体;SimSun"/>
                <w:szCs w:val="21"/>
              </w:rPr>
              <w:t>运球的部位，慢跑中运球的动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展示中树立自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相互观察、指导、学习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正脚背运球练习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球前测（直线运球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地触固定球练习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步一触球练习。（体验控球的节奏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两至三步触球练习。（触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小比赛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导学生进行前测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领学生进行原地触固定球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在老师的指导下积极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讲解示范一步一触球，及慢跑中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展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织学生进行比赛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5560</wp:posOffset>
                      </wp:positionV>
                      <wp:extent cx="457200" cy="80010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8560" y="936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4093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209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6094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360" y="936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2113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4114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611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5pt;margin-top:3.5pt;width:37.5pt;height:61.5pt" coordorigin="1009,70" coordsize="750,1230">
                      <v:shape id="shape_0" fillcolor="white" stroked="t" o:allowincell="t" style="position:absolute;left:1447;top:71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7;top:701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7;top:386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7;top:1016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9;top:71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3;top:389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3;top:704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3;top:1019;width:311;height:281;mso-wrap-style:none;v-text-anchor:middle;rotation:27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0860</wp:posOffset>
                      </wp:positionV>
                      <wp:extent cx="8001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41.8pt;width:63pt;height:36.05pt" coordorigin="-56,836" coordsize="1260,721">
                      <v:shape id="shape_0" fillcolor="white" stroked="t" o:allowincell="t" style="position:absolute;left:892;top:127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;top:127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7;top:127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3;top:127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2;top:836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4;top:84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;top:84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6;top:84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4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四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游戏进一步提高运球技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养成遵循规则的好习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增强与同伴的合作，交往能力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运球接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学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一小队，比赛开始后，每小队第一个学生通过运球，到达对面和下一个同学击掌交换，依次循环，看哪组先完成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比赛的规则和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分小组积极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进行比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结合比赛对学生的表现给予评价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认真倾听教师评价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织：如图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♀ ♀ ♀ ♀ ♀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♀ ♀ ♀ ♀ 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5085</wp:posOffset>
                      </wp:positionV>
                      <wp:extent cx="1270" cy="39433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3.55pt" to="42.15pt,3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♂ ♂ ♂ ♂ ♂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♂ ♂ ♂ ♂ 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要求：动作正确，配合默契，精神饱满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五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展学生体能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任务单学习方式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会小组间的合作探究学习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足球体能练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的跨步跑、翻盘子、上肢练习、绕标跑等四项体能练习。（任务练习形式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组织学生进行任务单学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学生进行体能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示学生动作和方法，及时评价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们根据任务单的提示进行练习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六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充分放松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顾本课学习知识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理放松：音伴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共谈本课得失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拾器材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同学生一起放松身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本课的体会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拾器材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如图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♂♂♂♂♂♂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♂♂♂♂♂♂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♀♀♀♀♀♀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♀♀♀♀♀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▲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余时间自己练习体验如何能够将球控制在自己的脚下，可用小足球和报纸球练习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1:00Z</dcterms:created>
  <dc:creator>微软用户</dc:creator>
  <dc:description/>
  <cp:keywords/>
  <dc:language>en-US</dc:language>
  <cp:lastModifiedBy>微软用户</cp:lastModifiedBy>
  <cp:lastPrinted>2013-10-28T19:48:00Z</cp:lastPrinted>
  <dcterms:modified xsi:type="dcterms:W3CDTF">2014-01-03T04:27:00Z</dcterms:modified>
  <cp:revision>35</cp:revision>
  <dc:subject/>
  <dc:title/>
</cp:coreProperties>
</file>