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15"/>
        <w:gridCol w:w="70"/>
        <w:gridCol w:w="5400"/>
        <w:gridCol w:w="739"/>
        <w:gridCol w:w="741"/>
      </w:tblGrid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种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内容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上交</w:t>
            </w:r>
          </w:p>
        </w:tc>
      </w:tr>
      <w:tr>
        <w:trPr>
          <w:trHeight w:val="77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乐春节民俗，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环保新年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同学们探访春节民俗和少数民族的春节习俗，同时结合当下雾霾天气，倡导绿色环保理念，做一个“弃炮族”，过一个环保年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宵喜乐会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同学们动手制作彩条灯笼，在动手实践中亲身感受元宵佳节的乐趣；带领同学们猜灯谜，在动脑思考中体会元宵节的魅力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夜饭</w:t>
            </w:r>
            <w:r>
              <w:rPr>
                <w:rFonts w:cs="宋体;SimSun" w:ascii="宋体;SimSun" w:hAnsi="宋体;SimSun"/>
                <w:b/>
                <w:szCs w:val="21"/>
              </w:rPr>
              <w:t>DIY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同学们小鬼当家，参与到年夜饭的采购和制作中，体验新年的热闹和温馨，锻炼同学们的自立能力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山小学假期阳光体育活动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愉快的寒假生活就要开始了，在我们享受假期的同时可不要忘记锻炼好自己的身体噢！请参与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寒假阳光体育</w:t>
            </w:r>
            <w:r>
              <w:rPr>
                <w:rFonts w:ascii="宋体;SimSun" w:hAnsi="宋体;SimSun" w:cs="宋体;SimSun"/>
                <w:szCs w:val="21"/>
              </w:rPr>
              <w:t>活动中来，让我们利用一个寒假的时间按照如下活动做一个有魅力的少年吧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类</w:t>
            </w:r>
          </w:p>
        </w:tc>
        <w:tc>
          <w:tcPr>
            <w:tcW w:w="16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志愿服务公益行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主题实践活动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志愿者活动，积极开展爱心大放送活动，以实际行动给社区孤寡老人以及身边进城务工人员子女、单亲家庭子女、贫困家庭子女、残疾孩子等送上新年真挚的关心和祝福。拍下照片记录传递爱心的时刻，</w:t>
            </w:r>
            <w:r>
              <w:rPr>
                <w:rFonts w:ascii="宋体;SimSun" w:hAnsi="宋体;SimSun" w:cs="宋体;SimSun"/>
                <w:b/>
                <w:szCs w:val="21"/>
              </w:rPr>
              <w:t>同学们可以下载相关模板（详见友情提示）进行填写，也可以将照片粘贴在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纸上并附简单的文字说明。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不限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读书征文活动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  <w:shd w:fill="D8D8D8" w:val="clear"/>
              </w:rPr>
              <w:t>所有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shd w:fill="D8D8D8" w:val="clear"/>
              </w:rPr>
              <w:t>稿件首页右上角注明市、学校、年级、学生姓名、指导老师等信息；文章末尾注明学校地址、邮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美丽中国，美好家园”第十二届爱国主义读书教育征文活动。认真阅读《美丽中国 美好家园》读本，并围绕主题撰写征文。文章要求主题鲜明、观点正确、内容充实、中心突出，表现积极向上的理想和信念。小学生作文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。征文应使用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>稿纸</w:t>
            </w:r>
            <w:r>
              <w:rPr>
                <w:rFonts w:ascii="宋体;SimSun" w:hAnsi="宋体;SimSun" w:cs="宋体;SimSun"/>
                <w:szCs w:val="21"/>
              </w:rPr>
              <w:t>，要求字迹清楚，书写工整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中国梦”主题征文活动。征文体裁不限，小学生征文字数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。上交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>纸质</w:t>
            </w:r>
            <w:r>
              <w:rPr>
                <w:rFonts w:ascii="宋体;SimSun" w:hAnsi="宋体;SimSun" w:cs="宋体;SimSun"/>
                <w:szCs w:val="21"/>
              </w:rPr>
              <w:t>稿件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课堂 快乐游学”社会实践活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青岛市未成年人“社会课堂”，开展社会实践活动，通过</w:t>
            </w:r>
            <w:r>
              <w:rPr>
                <w:rFonts w:ascii="宋体;SimSun" w:hAnsi="宋体;SimSun" w:cs="宋体;SimSun"/>
                <w:szCs w:val="21"/>
              </w:rPr>
              <w:t>社会调查（参观访问）、环保活动、交通实践活动、科技文化活动等</w:t>
            </w:r>
            <w:r>
              <w:rPr>
                <w:rFonts w:ascii="宋体;SimSun" w:hAnsi="宋体;SimSun" w:cs="宋体;SimSun"/>
                <w:szCs w:val="21"/>
              </w:rPr>
              <w:t>，让学生在实践中接触社会，开阔视野、增长知识。（青岛市未成年人“社会课堂”场馆名录详见青岛市未成年人社会课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青岛新闻网，网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qingdaonews.com/qxw/node/q_31714.htm</w:t>
              </w:r>
            </w:hyperlink>
            <w:r>
              <w:rPr>
                <w:rFonts w:ascii="宋体;SimSun" w:hAnsi="宋体;SimSun" w:cs="宋体;SimSun"/>
                <w:szCs w:val="21"/>
              </w:rPr>
              <w:t>）同时，外出旅游和学习的同学也可以将自己的经历记录下来与同学分享。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学们可以下载相关模板（详见友情提示）进行填写，也可以将照片粘贴在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纸上并附简单的文字说明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38100</wp:posOffset>
            </wp:positionV>
            <wp:extent cx="5153025" cy="358140"/>
            <wp:effectExtent l="0" t="0" r="0" b="0"/>
            <wp:wrapNone/>
            <wp:docPr id="1" name="EIE%60%7BDA$W%5DV@Y)B9UKNS%25~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E%60%7BDA$W%5DV@Y)B9UKNS%25~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w w:val="90"/>
          <w:sz w:val="24"/>
        </w:rPr>
        <w:t>开学初学校将根据各项活动开展情况，评出“寒假活动优胜中队”。大家加油了！</w:t>
      </w:r>
    </w:p>
    <w:p>
      <w:pPr>
        <w:pStyle w:val="Normal"/>
        <w:spacing w:lineRule="exact" w:line="320"/>
        <w:ind w:right="-328" w:hanging="0"/>
        <w:jc w:val="right"/>
        <w:rPr>
          <w:rFonts w:ascii="黑体;SimHei" w:hAnsi="黑体;SimHei" w:eastAsia="黑体;SimHei"/>
          <w:b/>
          <w:b/>
          <w:bCs/>
          <w:w w:val="90"/>
          <w:sz w:val="24"/>
        </w:rPr>
      </w:pPr>
      <w:r>
        <w:rPr>
          <w:rFonts w:eastAsia="黑体;SimHei" w:cs="黑体;SimHei" w:ascii="黑体;SimHei" w:hAnsi="黑体;SimHei"/>
          <w:b/>
          <w:bCs/>
          <w:w w:val="90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b/>
          <w:bCs/>
          <w:w w:val="90"/>
          <w:sz w:val="24"/>
        </w:rPr>
        <w:t xml:space="preserve">青岛天山小学 </w:t>
      </w:r>
    </w:p>
    <w:p>
      <w:pPr>
        <w:pStyle w:val="Normal"/>
        <w:spacing w:lineRule="exact" w:line="320"/>
        <w:ind w:right="-328" w:hanging="0"/>
        <w:jc w:val="right"/>
        <w:rPr/>
      </w:pPr>
      <w:r>
        <w:rPr>
          <w:rFonts w:eastAsia="黑体;SimHei" w:ascii="黑体;SimHei" w:hAnsi="黑体;SimHei"/>
          <w:b/>
          <w:bCs/>
          <w:w w:val="90"/>
          <w:sz w:val="24"/>
        </w:rPr>
        <w:t>2014</w:t>
      </w:r>
      <w:r>
        <w:rPr>
          <w:rFonts w:ascii="黑体;SimHei" w:hAnsi="黑体;SimHei" w:eastAsia="黑体;SimHei"/>
          <w:b/>
          <w:bCs/>
          <w:w w:val="90"/>
          <w:sz w:val="24"/>
        </w:rPr>
        <w:t>．</w:t>
      </w:r>
      <w:r>
        <w:rPr>
          <w:rFonts w:eastAsia="黑体;SimHei" w:ascii="黑体;SimHei" w:hAnsi="黑体;SimHei"/>
          <w:b/>
          <w:bCs/>
          <w:w w:val="90"/>
          <w:sz w:val="24"/>
        </w:rPr>
        <w:t>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友情提示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大队部已经把“乐春节民俗 过环保新年”、“元宵喜乐会”、“年夜饭</w:t>
      </w:r>
      <w:r>
        <w:rPr>
          <w:rFonts w:cs="宋体;SimSun" w:ascii="宋体;SimSun" w:hAnsi="宋体;SimSun"/>
          <w:kern w:val="0"/>
          <w:szCs w:val="21"/>
        </w:rPr>
        <w:t>DIY”</w:t>
      </w:r>
      <w:r>
        <w:rPr>
          <w:rFonts w:ascii="宋体;SimSun" w:hAnsi="宋体;SimSun" w:cs="宋体;SimSun"/>
          <w:kern w:val="0"/>
          <w:szCs w:val="21"/>
        </w:rPr>
        <w:t>、“志愿服务公益行”和“社会课堂 快乐游学”的模板放在了学校网站首页的“校园动态”栏目中，同学们可以根据需要自行下载打印。希望同学们度过一个快乐而又充实的寒假！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02"/>
    </w:pPr>
    <w:rPr>
      <w:rFonts w:ascii="黑体;SimHei" w:hAnsi="黑体;SimHei" w:eastAsia="黑体;SimHei"/>
      <w:b/>
      <w:bCs/>
      <w:sz w:val="30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CharCharChar1">
    <w:name w:val=" Char Char Char"/>
    <w:basedOn w:val="Normal"/>
    <w:qFormat/>
    <w:pPr>
      <w:ind w:firstLine="617"/>
    </w:pPr>
    <w:rPr>
      <w:rFonts w:eastAsia="楷体_GB2312"/>
      <w:spacing w:val="8"/>
      <w:kern w:val="0"/>
      <w:sz w:val="32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news.com/qxw/node/q_31714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9:00Z</dcterms:created>
  <dc:creator>User</dc:creator>
  <dc:description/>
  <cp:keywords/>
  <dc:language>en-US</dc:language>
  <cp:lastModifiedBy>Lenovo User</cp:lastModifiedBy>
  <cp:lastPrinted>2011-06-30T15:03:00Z</cp:lastPrinted>
  <dcterms:modified xsi:type="dcterms:W3CDTF">2014-01-15T07:40:00Z</dcterms:modified>
  <cp:revision>216</cp:revision>
  <dc:subject/>
  <dc:title/>
</cp:coreProperties>
</file>