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635</wp:posOffset>
                </wp:positionV>
                <wp:extent cx="10201275" cy="7113270"/>
                <wp:effectExtent l="5080" t="0" r="9855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1320" cy="7113240"/>
                          <a:chOff x="0" y="0"/>
                          <a:chExt cx="10201320" cy="7113240"/>
                        </a:xfrm>
                      </wpg:grpSpPr>
                      <pic:pic xmlns:pic="http://schemas.openxmlformats.org/drawingml/2006/picture">
                        <pic:nvPicPr>
                          <pic:cNvPr id="0" name="DWHJ$H~0AO(H3F_G5DZ%5DHLX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040" y="0"/>
                            <a:ext cx="914148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4554" r="0" b="0"/>
                          <a:stretch/>
                        </pic:blipFill>
                        <pic:spPr>
                          <a:xfrm>
                            <a:off x="5514840" y="990720"/>
                            <a:ext cx="468648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7040" y="1075680"/>
                            <a:ext cx="5483160" cy="37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2040"/>
                              <a:ext cx="4343400" cy="356616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80808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ind w:firstLine="768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32"/>
                                    <w:sz w:val="32"/>
                                    <w:szCs w:val="32"/>
                                    <w:b/>
                                    <w:rFonts w:ascii="方正水柱简体;微软雅黑" w:hAnsi="方正水柱简体;微软雅黑" w:eastAsia="方正水柱简体;微软雅黑" w:cs="宋体;SimSun"/>
                                    <w:color w:val="auto"/>
                                    <w:lang w:val="en-US" w:eastAsia="zh-CN" w:bidi="ar-SA"/>
                                  </w:rPr>
                                  <w:t>亲爱的同学们，又是一年新春到。你对喜气洋洋的中国年了解多少呢？让我们来做个春节民俗大探访吧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b/>
                                    <w:rFonts w:ascii="宋体;SimSun" w:hAnsi="宋体;SimSun" w:eastAsia="宋体;SimSun" w:cs="宋体;SimSun"/>
                                    <w:color w:val="E36C0A"/>
                                    <w:lang w:val="en-US" w:eastAsia="zh-CN" w:bidi="ar-SA"/>
                                  </w:rPr>
                                  <w:t>以下属于春节传统习俗的有（      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.扫尘  2.守岁  3.拜年  4.贴春联 5.窗花与“福”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6.春节年画   </w:t>
                                </w:r>
                                <w:r>
                                  <w:rPr>
                                    <w:sz w:val="28"/>
                                    <w:szCs w:val="28"/>
                                    <w:kern w:val="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.爆竹   8.春节联欢晚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b/>
                                    <w:rFonts w:ascii="宋体;SimSun" w:hAnsi="宋体;SimSun" w:eastAsia="宋体;SimSun" w:cs="宋体;SimSun"/>
                                    <w:color w:val="E36C0A"/>
                                    <w:lang w:val="en-US" w:eastAsia="zh-CN" w:bidi="ar-SA"/>
                                  </w:rPr>
                                  <w:t>除夕夜应当吃（     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.饺子 2.馄饨 3.面条 4.粽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76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32"/>
                                    <w:sz w:val="32"/>
                                    <w:szCs w:val="32"/>
                                    <w:b/>
                                    <w:rFonts w:ascii="方正水柱简体;微软雅黑" w:hAnsi="方正水柱简体;微软雅黑" w:eastAsia="方正水柱简体;微软雅黑" w:cs="宋体;SimSun"/>
                                    <w:color w:val="auto"/>
                                    <w:lang w:val="en-US" w:eastAsia="zh-CN" w:bidi="ar-SA"/>
                                  </w:rPr>
                                  <w:t>同学们，你知道少数民族的人们是怎样庆祝新年的吗？快来研究一下吧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32"/>
                                    <w:sz w:val="32"/>
                                    <w:szCs w:val="32"/>
                                    <w:b/>
                                    <w:rFonts w:ascii="方正水柱简体;微软雅黑" w:hAnsi="方正水柱简体;微软雅黑" w:eastAsia="方正水柱简体;微软雅黑" w:cs="宋体;SimSun"/>
                                    <w:color w:val="auto"/>
                                    <w:lang w:val="en-US" w:eastAsia="zh-CN" w:bidi="ar-SA"/>
                                  </w:rPr>
                                  <w:t>我研究的是</w:t>
                                </w:r>
                                <w:r>
                                  <w:rPr>
                                    <w:kern w:val="0"/>
                                    <w:spacing w:val="32"/>
                                    <w:sz w:val="32"/>
                                    <w:szCs w:val="32"/>
                                    <w:b/>
                                    <w:u w:val="single"/>
                                    <w:rFonts w:ascii="方正水柱简体;微软雅黑" w:hAnsi="方正水柱简体;微软雅黑" w:eastAsia="方正水柱简体;微软雅黑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0"/>
                                    <w:spacing w:val="32"/>
                                    <w:sz w:val="32"/>
                                    <w:szCs w:val="32"/>
                                    <w:b/>
                                    <w:rFonts w:ascii="方正水柱简体;微软雅黑" w:hAnsi="方正水柱简体;微软雅黑" w:eastAsia="方正水柱简体;微软雅黑" w:cs="宋体;SimSun"/>
                                    <w:color w:val="auto"/>
                                    <w:lang w:val="en-US" w:eastAsia="zh-CN" w:bidi="ar-SA"/>
                                  </w:rPr>
                                  <w:t>族，他们庆春节的习俗有</w:t>
                                </w:r>
                                <w:r>
                                  <w:rPr>
                                    <w:kern w:val="0"/>
                                    <w:spacing w:val="32"/>
                                    <w:sz w:val="32"/>
                                    <w:szCs w:val="32"/>
                                    <w:b/>
                                    <w:u w:val="single"/>
                                    <w:rFonts w:ascii="方正水柱简体;微软雅黑" w:hAnsi="方正水柱简体;微软雅黑" w:eastAsia="方正水柱简体;微软雅黑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66012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0" t="0" r="2940" b="10453"/>
                            <a:stretch/>
                          </pic:blipFill>
                          <pic:spPr>
                            <a:xfrm rot="21028800">
                              <a:off x="3771720" y="122040"/>
                              <a:ext cx="1600200" cy="147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933800"/>
                            <a:ext cx="1008684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994428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0"/>
                              <a:ext cx="5829480" cy="217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105"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眼睛是心灵的窗户。假期中你是否做到合理安排作息时间，控制观看电视、电脑的时间？能否继续坚持每天上、下午认真做好眼保健操和阳光亮眼操？希望大家在假期中要做到以下几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105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读写姿势端正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105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①写字时，手指尖和笔尖的距离保持在3厘米。②看书时，眼睛与书本的距离保持在30厘米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③看书写字时，做到头正、肩平、腰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科学合理用眼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每次使用电脑时不超过30分钟，不仰头、不过分靠近屏幕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②看电视时，坐得尽可能远，每次观看时间不超过30分钟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2560" y="19080"/>
                              <a:ext cx="2744640" cy="168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hanging="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放假前我眼睛的视力：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hanging="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左眼：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右眼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-210" w:firstLine="2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寒假假就要结束了，我眼睛的视力是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左眼：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右眼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58040" y="533520"/>
                              <a:ext cx="128772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爱眼小提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Wave2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0" t="14190" r="63827" b="43274"/>
                            <a:stretch/>
                          </pic:blipFill>
                          <pic:spPr>
                            <a:xfrm>
                              <a:off x="6429240" y="415440"/>
                              <a:ext cx="1028880" cy="6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21064" t="0" r="15798" b="20701"/>
                          <a:stretch/>
                        </pic:blipFill>
                        <pic:spPr>
                          <a:xfrm>
                            <a:off x="5514840" y="792360"/>
                            <a:ext cx="114300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$OX%60YWAWA3E($%600~)WN0OEY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15040" y="1287720"/>
                            <a:ext cx="17146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14920" y="2575440"/>
                            <a:ext cx="5257800" cy="23652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257800" cy="236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891720"/>
                              <a:ext cx="42292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学们，让我们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马年春节元宵节期间，做个“弃炮族”，少放烟花爆竹，远离雾霾，过环保年、过环保节。用实际行动倡导绿色环保理念，理性表达节日之庆，用爱心呵护我们的家园，共同建设美丽中国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15040" y="316980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倡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pt;margin-top:0pt;width:815.75pt;height:560.1pt" coordorigin="-476,0" coordsize="16315,11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WHJ$H~0AO(H3F_G5DZ%5DHLX" stroked="f" o:allowincell="f" style="position:absolute;left:364;top:0;width:14395;height:13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1560;width:7379;height:31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80;top:1887;width:8460;height:57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0;top:2028;width:6839;height:5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ind w:firstLine="768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32"/>
                              <w:sz w:val="32"/>
                              <w:szCs w:val="32"/>
                              <w:b/>
                              <w:rFonts w:ascii="方正水柱简体;微软雅黑" w:hAnsi="方正水柱简体;微软雅黑" w:eastAsia="方正水柱简体;微软雅黑" w:cs="宋体;SimSun"/>
                              <w:color w:val="auto"/>
                              <w:lang w:val="en-US" w:eastAsia="zh-CN" w:bidi="ar-SA"/>
                            </w:rPr>
                            <w:t>亲爱的同学们，又是一年新春到。你对喜气洋洋的中国年了解多少呢？让我们来做个春节民俗大探访吧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b/>
                              <w:rFonts w:ascii="宋体;SimSun" w:hAnsi="宋体;SimSun" w:eastAsia="宋体;SimSun" w:cs="宋体;SimSun"/>
                              <w:color w:val="E36C0A"/>
                              <w:lang w:val="en-US" w:eastAsia="zh-CN" w:bidi="ar-SA"/>
                            </w:rPr>
                            <w:t>以下属于春节传统习俗的有（      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.扫尘  2.守岁  3.拜年  4.贴春联 5.窗花与“福”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6.春节年画   </w:t>
                          </w:r>
                          <w:r>
                            <w:rPr>
                              <w:sz w:val="28"/>
                              <w:szCs w:val="28"/>
                              <w:kern w:val="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7.爆竹   8.春节联欢晚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b/>
                              <w:rFonts w:ascii="宋体;SimSun" w:hAnsi="宋体;SimSun" w:eastAsia="宋体;SimSun" w:cs="宋体;SimSun"/>
                              <w:color w:val="E36C0A"/>
                              <w:lang w:val="en-US" w:eastAsia="zh-CN" w:bidi="ar-SA"/>
                            </w:rPr>
                            <w:t>除夕夜应当吃（     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.饺子 2.馄饨 3.面条 4.粽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768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32"/>
                              <w:sz w:val="32"/>
                              <w:szCs w:val="32"/>
                              <w:b/>
                              <w:rFonts w:ascii="方正水柱简体;微软雅黑" w:hAnsi="方正水柱简体;微软雅黑" w:eastAsia="方正水柱简体;微软雅黑" w:cs="宋体;SimSun"/>
                              <w:color w:val="auto"/>
                              <w:lang w:val="en-US" w:eastAsia="zh-CN" w:bidi="ar-SA"/>
                            </w:rPr>
                            <w:t>同学们，你知道少数民族的人们是怎样庆祝新年的吗？快来研究一下吧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32"/>
                              <w:sz w:val="32"/>
                              <w:szCs w:val="32"/>
                              <w:b/>
                              <w:rFonts w:ascii="方正水柱简体;微软雅黑" w:hAnsi="方正水柱简体;微软雅黑" w:eastAsia="方正水柱简体;微软雅黑" w:cs="宋体;SimSun"/>
                              <w:color w:val="auto"/>
                              <w:lang w:val="en-US" w:eastAsia="zh-CN" w:bidi="ar-SA"/>
                            </w:rPr>
                            <w:t>我研究的是</w:t>
                          </w:r>
                          <w:r>
                            <w:rPr>
                              <w:kern w:val="0"/>
                              <w:spacing w:val="32"/>
                              <w:sz w:val="32"/>
                              <w:szCs w:val="32"/>
                              <w:b/>
                              <w:u w:val="single"/>
                              <w:rFonts w:ascii="方正水柱简体;微软雅黑" w:hAnsi="方正水柱简体;微软雅黑" w:eastAsia="方正水柱简体;微软雅黑" w:cs="宋体;SimSu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0"/>
                              <w:spacing w:val="32"/>
                              <w:sz w:val="32"/>
                              <w:szCs w:val="32"/>
                              <w:b/>
                              <w:rFonts w:ascii="方正水柱简体;微软雅黑" w:hAnsi="方正水柱简体;微软雅黑" w:eastAsia="方正水柱简体;微软雅黑" w:cs="宋体;SimSun"/>
                              <w:color w:val="auto"/>
                              <w:lang w:val="en-US" w:eastAsia="zh-CN" w:bidi="ar-SA"/>
                            </w:rPr>
                            <w:t>族，他们庆春节的习俗有</w:t>
                          </w:r>
                          <w:r>
                            <w:rPr>
                              <w:kern w:val="0"/>
                              <w:spacing w:val="32"/>
                              <w:sz w:val="32"/>
                              <w:szCs w:val="32"/>
                              <w:b/>
                              <w:u w:val="single"/>
                              <w:rFonts w:ascii="方正水柱简体;微软雅黑" w:hAnsi="方正水柱简体;微软雅黑" w:eastAsia="方正水柱简体;微软雅黑" w:cs="宋体;SimSu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31680" dashstyle="dashdot" joinstyle="miter" endcap="flat"/>
                    <w10:wrap type="none"/>
                  </v:shape>
                  <v:line id="shape_0" from="360,7458" to="6839,7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19;top:1886;width:2519;height:2324;mso-wrap-style:none;v-text-anchor:middle;rotation:350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-476;top:7770;width:16136;height:3432">
                  <v:shape id="shape_0" stroked="t" o:allowincell="f" style="position:absolute;left:-225;top:7800;width:1565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080;top:7770;width:9179;height:3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105"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眼睛是心灵的窗户。假期中你是否做到合理安排作息时间，控制观看电视、电脑的时间？能否继续坚持每天上、下午认真做好眼保健操和阳光亮眼操？希望大家在假期中要做到以下几点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105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读写姿势端正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105" w:hanging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①写字时，手指尖和笔尖的距离保持在3厘米。②看书时，眼睛与书本的距离保持在30厘米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③看书写字时，做到头正、肩平、腰直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科学合理用眼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每次使用电脑时不超过30分钟，不仰头、不过分靠近屏幕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②看电视时，坐得尽可能远，每次观看时间不超过30分钟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8;top:7800;width:4321;height:2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hanging="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放假前我眼睛的视力：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hanging="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左眼：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右眼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-210" w:firstLine="2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寒假假就要结束了，我眼睛的视力是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左眼：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右眼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57" coordsize="21600,21600" o:spt="157" adj="0,2700" path="m@11@0c@16@4@18@3@13@0em@19@5c@21@7@23@6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-474;top:8610;width:2027;height:719;mso-wrap-style:none;v-text-anchor:middle;rotation:90" type="_x0000_t15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爱眼小提示</w:t>
                          </w:r>
                        </w:p>
                      </w:txbxContent>
                    </v:textbox>
                    <v:path textpathok="t"/>
                    <v:textpath on="t" fitshape="t" string="爱眼小提示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900;top:8424;width:1619;height:105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60;top:1248;width:1799;height:14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$OX%60YWAWA3E($%600~)WN0OEY" stroked="f" o:allowincell="f" style="position:absolute;left:10980;top:2028;width:2699;height:66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7200;top:4056;width:8280;height:3725">
                  <v:shape id="shape_0" stroked="f" o:allowincell="f" style="position:absolute;left:7200;top:4056;width:8279;height:372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0;top:5460;width:665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5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同学们，让我们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马年春节元宵节期间，做个“弃炮族”，少放烟花爆竹，远离雾霾，过环保年、过环保节。用实际行动倡导绿色环保理念，理性表达节日之庆，用爱心呵护我们的家园，共同建设美丽中国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80;top:4992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倡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584960</wp:posOffset>
                </wp:positionV>
                <wp:extent cx="377190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青岛市气象台观测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今年以来岛城市区霾日数已达到</w:t>
                            </w:r>
                            <w:r>
                              <w:rPr>
                                <w:szCs w:val="21"/>
                              </w:rPr>
                              <w:t>159</w:t>
                            </w:r>
                            <w:r>
                              <w:rPr>
                                <w:szCs w:val="21"/>
                              </w:rPr>
                              <w:t>天。根据历年观测数据统计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今年</w:t>
                            </w:r>
                            <w:r>
                              <w:rPr>
                                <w:szCs w:val="21"/>
                              </w:rPr>
                              <w:t>159</w:t>
                            </w:r>
                            <w:r>
                              <w:rPr>
                                <w:szCs w:val="21"/>
                              </w:rPr>
                              <w:t>天的霾日数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为岛城气象观测历史上同期最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雾霾对人的呼吸系统、心血管系统等都有很大的影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9.2pt;mso-wrap-distance-left:9.05pt;mso-wrap-distance-right:9.05pt;mso-wrap-distance-top:0pt;mso-wrap-distance-bottom:0pt;margin-top:124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根据青岛市气象台观测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今年以来岛城市区霾日数已达到</w:t>
                      </w:r>
                      <w:r>
                        <w:rPr>
                          <w:szCs w:val="21"/>
                        </w:rPr>
                        <w:t>159</w:t>
                      </w:r>
                      <w:r>
                        <w:rPr>
                          <w:szCs w:val="21"/>
                        </w:rPr>
                        <w:t>天。根据历年观测数据统计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今年</w:t>
                      </w:r>
                      <w:r>
                        <w:rPr>
                          <w:szCs w:val="21"/>
                        </w:rPr>
                        <w:t>159</w:t>
                      </w:r>
                      <w:r>
                        <w:rPr>
                          <w:szCs w:val="21"/>
                        </w:rPr>
                        <w:t>天的霾日数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为岛城气象观测历史上同期最多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雾霾对人的呼吸系统、心血管系统等都有很大的影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3429000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.2pt;mso-wrap-distance-left:9.05pt;mso-wrap-distance-right:9.05pt;mso-wrap-distance-top:0pt;mso-wrap-distance-bottom:0pt;margin-top:62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班级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4130</wp:posOffset>
            </wp:positionV>
            <wp:extent cx="4681220" cy="4977130"/>
            <wp:effectExtent l="0" t="0" r="0" b="0"/>
            <wp:wrapNone/>
            <wp:docPr id="4" name="59ebc1e85142ab7bb90e2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9ebc1e85142ab7bb90e2d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4953000</wp:posOffset>
                </wp:positionV>
                <wp:extent cx="10086975" cy="217932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6840" cy="2179440"/>
                          <a:chOff x="0" y="0"/>
                          <a:chExt cx="1008684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99442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58294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05"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眼睛是心灵的窗户。假期中你是否做到合理安排作息时间，控制观看电视、电脑的时间？能否继续坚持每天上、下午认真做好眼保健操和阳光亮眼操？希望大家在假期中要做到以下几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05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读写姿势端正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05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写字时，手指尖和笔尖的距离保持在3厘米。②看书时，眼睛与书本的距离保持在30厘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③看书写字时，做到头正、肩平、腰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科学合理用眼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每次使用电脑时不超过30分钟，不仰头、不过分靠近屏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看电视时，坐得尽可能远，每次观看时间不超过30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2560" y="19080"/>
                            <a:ext cx="2744640" cy="16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hanging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放假前我眼睛的视力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hanging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左眼：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眼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210" w:firstLine="2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寒假假就要结束了，我眼睛的视力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左眼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眼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58040" y="533160"/>
                            <a:ext cx="128772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爱眼小提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0" t="14190" r="63827" b="43274"/>
                          <a:stretch/>
                        </pic:blipFill>
                        <pic:spPr>
                          <a:xfrm>
                            <a:off x="6429240" y="415440"/>
                            <a:ext cx="102888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pt;margin-top:390pt;width:806.8pt;height:171.6pt" coordorigin="-476,7800" coordsize="16136,3432">
                <v:shape id="shape_0" stroked="t" o:allowincell="f" style="position:absolute;left:-225;top:7830;width:1565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80;top:7800;width:9179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05"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眼睛是心灵的窗户。假期中你是否做到合理安排作息时间，控制观看电视、电脑的时间？能否继续坚持每天上、下午认真做好眼保健操和阳光亮眼操？希望大家在假期中要做到以下几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05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读写姿势端正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05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①写字时，手指尖和笔尖的距离保持在3厘米。②看书时，眼睛与书本的距离保持在30厘米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③看书写字时，做到头正、肩平、腰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科学合理用眼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每次使用电脑时不超过30分钟，不仰头、不过分靠近屏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看电视时，坐得尽可能远，每次观看时间不超过30分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8;top:7830;width:4321;height:2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hanging="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放假前我眼睛的视力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hanging="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左眼：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眼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210" w:firstLine="2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寒假假就要结束了，我眼睛的视力是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左眼：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眼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474;top:8640;width:2027;height:719;mso-wrap-style:none;v-text-anchor:middle;rotation:90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爱眼小提示</w:t>
                        </w:r>
                      </w:p>
                    </w:txbxContent>
                  </v:textbox>
                  <v:path textpathok="t"/>
                  <v:textpath on="t" fitshape="t" string="爱眼小提示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900;top:8454;width:1619;height:10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00025</wp:posOffset>
                </wp:positionV>
                <wp:extent cx="4000500" cy="522605"/>
                <wp:effectExtent l="0" t="2755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5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康海报体W12(P)" w:hAnsi="华康海报体W12(P)" w:eastAsia="华康海报体W12(P)" w:cs="华康海报体W12(P)"/>
                                <w:lang w:bidi="hi-IN"/>
                              </w:rPr>
                              <w:t>年 夜 饭 DI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9101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t" o:allowincell="f" style="position:absolute;margin-left:432pt;margin-top:15.75pt;width:314.95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康海报体W12(P)" w:hAnsi="华康海报体W12(P)" w:eastAsia="华康海报体W12(P)" w:cs="华康海报体W12(P)"/>
                          <w:lang w:bidi="hi-IN"/>
                        </w:rPr>
                        <w:t>年 夜 饭 DIY</w:t>
                      </w:r>
                    </w:p>
                  </w:txbxContent>
                </v:textbox>
                <v:path textpathok="t"/>
                <v:textpath on="t" fitshape="t" string="年 夜 饭 DIY" style="font-family:&quot;华康海报体W12(P)&quot;;font-size:12pt"/>
                <v:fill o:detectmouseclick="t" color2="#006699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90pt;margin-top:12.6pt;width:170.95pt;height:25.65pt;mso-wrap-style:none;v-text-anchor:middle" type="_x0000_t136">
            <v:path textpathok="t"/>
            <v:textpath on="t" fitshape="t" string="食材价目表" style="font-family:&quot;華康童童體&quot;;font-size:12pt"/>
            <v:fill o:detectmouseclick="t" color2="#a603ab"/>
            <v:stroke color="gray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99060</wp:posOffset>
                </wp:positionV>
                <wp:extent cx="4914900" cy="5052060"/>
                <wp:effectExtent l="180340" t="18034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05224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2864160"/>
                            <a:gd name="textAreaBottom" fmla="*/ 2728440 h 2864160"/>
                          </a:gdLst>
                          <a:ahLst/>
                          <a:rect l="textAreaLeft" t="textAreaTop" r="textAreaRight" b="textAreaBottom"/>
                          <a:pathLst>
                            <a:path w="21600" h="222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03"/>
                              </a:lnTo>
                              <a:arcTo wR="3600" hR="3600" stAng="10800000" swAng="-5400000"/>
                              <a:lnTo>
                                <a:pt x="18000" y="222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-7.8pt;width:386.95pt;height:397.75pt;mso-wrap-style:none;v-text-anchor:middle">
                <v:fill o:detectmouseclick="t" on="false"/>
                <v:stroke color="#003366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-99060</wp:posOffset>
            </wp:positionV>
            <wp:extent cx="800100" cy="775335"/>
            <wp:effectExtent l="0" t="0" r="0" b="0"/>
            <wp:wrapNone/>
            <wp:docPr id="9" name="p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5685</wp:posOffset>
                </wp:positionH>
                <wp:positionV relativeFrom="paragraph">
                  <wp:posOffset>2179320</wp:posOffset>
                </wp:positionV>
                <wp:extent cx="464121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71.6pt" to="746.95pt,171.6pt" stroked="t" o:allowincell="f" style="position:absolute">
                <v:stroke color="#003366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700</wp:posOffset>
                </wp:positionH>
                <wp:positionV relativeFrom="paragraph">
                  <wp:posOffset>1783080</wp:posOffset>
                </wp:positionV>
                <wp:extent cx="37592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140.4pt" to="746.95pt,140.4pt" stroked="t" o:allowincell="f" style="position:absolute">
                <v:stroke color="#003366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7700</wp:posOffset>
                </wp:positionH>
                <wp:positionV relativeFrom="paragraph">
                  <wp:posOffset>990600</wp:posOffset>
                </wp:positionV>
                <wp:extent cx="37592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78pt" to="746.95pt,78pt" stroked="t" o:allowincell="f" style="position:absolute">
                <v:stroke color="#003366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7700</wp:posOffset>
                </wp:positionH>
                <wp:positionV relativeFrom="paragraph">
                  <wp:posOffset>1386840</wp:posOffset>
                </wp:positionV>
                <wp:extent cx="37592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109.2pt" to="746.95pt,109.2pt" stroked="t" o:allowincell="f" style="position:absolute">
                <v:stroke color="#003366" weight="255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387pt;margin-top:179.4pt;width:206.95pt;height:24.1pt;mso-wrap-style:none;v-text-anchor:middle" type="_x0000_t136">
            <v:path textpathok="t"/>
            <v:textpath on="t" fitshape="t" string=" 温馨的年夜饭" style="font-family:&quot;迷你简丫丫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ge">
                  <wp:posOffset>1036320</wp:posOffset>
                </wp:positionV>
                <wp:extent cx="4000500" cy="455231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5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260"/>
                              <w:gridCol w:w="295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thinThickSmallGap" w:sz="24" w:space="0" w:color="800000"/>
                                    <w:left w:val="thinThickSmallGap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  <w:t>食材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  <w:t>买到价格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thinThickSmallGap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thinThickSmallGap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  <w:t>食材营养价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4" w:space="0" w:color="800000"/>
                                    <w:left w:val="thinThickSmallGap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thinThickSmallGap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4" w:space="0" w:color="800000"/>
                                    <w:left w:val="thinThickSmallGap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thinThickSmallGap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4" w:space="0" w:color="800000"/>
                                    <w:left w:val="thinThickSmallGap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thinThickSmallGap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4" w:space="0" w:color="800000"/>
                                    <w:left w:val="thinThickSmallGap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thinThickSmallGap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4" w:space="0" w:color="800000"/>
                                    <w:left w:val="thinThickSmallGap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thinThickSmallGap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4" w:space="0" w:color="800000"/>
                                    <w:left w:val="thinThickSmallGap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thinThickSmallGap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24" w:space="0" w:color="800000"/>
                                    <w:left w:val="thinThickSmallGap" w:sz="24" w:space="0" w:color="800000"/>
                                    <w:bottom w:val="thinThickSmallGap" w:sz="24" w:space="0" w:color="800000"/>
                                    <w:right w:val="thinThickSmallGap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spacing w:val="-24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2770" cy="57912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" t="764" r="71450" b="725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770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3905" cy="57912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52324" t="-3051" r="9607" b="763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3905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87070" cy="562610"/>
                                        <wp:effectExtent l="0" t="0" r="0" b="0"/>
                                        <wp:docPr id="1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61936" t="27444" r="-3" b="466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562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15620" cy="57912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71450" t="764" r="-3" b="725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总支出金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58.45pt;mso-wrap-distance-left:9pt;mso-wrap-distance-right:9pt;mso-wrap-distance-top:0pt;mso-wrap-distance-bottom:0pt;margin-top:81.6pt;mso-position-vertical-relative:page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1260"/>
                        <w:gridCol w:w="295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tcBorders>
                              <w:top w:val="thinThickSmallGap" w:sz="24" w:space="0" w:color="800000"/>
                              <w:left w:val="thinThickSmallGap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spacing w:val="-24"/>
                                <w:sz w:val="28"/>
                                <w:szCs w:val="28"/>
                              </w:rPr>
                              <w:t>食材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spacing w:val="-24"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spacing w:val="-24"/>
                                <w:sz w:val="28"/>
                                <w:szCs w:val="28"/>
                              </w:rPr>
                              <w:t>买到价格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thinThickSmallGap" w:sz="24" w:space="0" w:color="800000"/>
                              <w:left w:val="single" w:sz="24" w:space="0" w:color="800000"/>
                              <w:bottom w:val="single" w:sz="24" w:space="0" w:color="800000"/>
                              <w:right w:val="thinThickSmallGap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spacing w:val="-24"/>
                                <w:sz w:val="28"/>
                                <w:szCs w:val="28"/>
                              </w:rPr>
                              <w:t>食材营养价值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4" w:space="0" w:color="800000"/>
                              <w:left w:val="thinThickSmallGap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微软雅黑" w:cs="Arial"/>
                                <w:b/>
                                <w:b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spacing w:val="-2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thinThickSmallGap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4" w:space="0" w:color="800000"/>
                              <w:left w:val="thinThickSmallGap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thinThickSmallGap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4" w:space="0" w:color="800000"/>
                              <w:left w:val="thinThickSmallGap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thinThickSmallGap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4" w:space="0" w:color="800000"/>
                              <w:left w:val="thinThickSmallGap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thinThickSmallGap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4" w:space="0" w:color="800000"/>
                              <w:left w:val="thinThickSmallGap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thinThickSmallGap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4" w:space="0" w:color="800000"/>
                              <w:left w:val="thinThickSmallGap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thinThickSmallGap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24" w:space="0" w:color="800000"/>
                              <w:left w:val="thinThickSmallGap" w:sz="24" w:space="0" w:color="800000"/>
                              <w:bottom w:val="thinThickSmallGap" w:sz="24" w:space="0" w:color="800000"/>
                              <w:right w:val="thinThickSmallGap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spacing w:val="-24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2770" cy="57912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764" r="71450" b="725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3905" cy="57912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52324" t="-3051" r="9607" b="76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87070" cy="56261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61936" t="27444" r="-3" b="466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15620" cy="5791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71450" t="764" r="-3" b="725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总支出金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1485900" cy="8915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迷你简黛玉;微软雅黑" w:hAnsi="迷你简黛玉;微软雅黑" w:eastAsia="迷你简黛玉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迷你简黛玉;微软雅黑" w:hAnsi="迷你简黛玉;微软雅黑" w:eastAsia="迷你简黛玉;微软雅黑"/>
                                <w:b/>
                                <w:sz w:val="28"/>
                                <w:szCs w:val="28"/>
                              </w:rPr>
                              <w:t>美食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迷你简黛玉;微软雅黑" w:hAnsi="迷你简黛玉;微软雅黑" w:eastAsia="迷你简黛玉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迷你简黛玉;微软雅黑" w:hAnsi="迷你简黛玉;微软雅黑" w:eastAsia="迷你简黛玉;微软雅黑"/>
                                <w:b/>
                                <w:sz w:val="28"/>
                                <w:szCs w:val="28"/>
                              </w:rPr>
                              <w:t>美食创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2pt;mso-wrap-distance-left:9.05pt;mso-wrap-distance-right:9.05pt;mso-wrap-distance-top:0pt;mso-wrap-distance-bottom:0pt;margin-top:46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迷你简黛玉;微软雅黑" w:hAnsi="迷你简黛玉;微软雅黑" w:eastAsia="迷你简黛玉;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迷你简黛玉;微软雅黑" w:hAnsi="迷你简黛玉;微软雅黑" w:eastAsia="迷你简黛玉;微软雅黑"/>
                          <w:b/>
                          <w:sz w:val="28"/>
                          <w:szCs w:val="28"/>
                        </w:rPr>
                        <w:t>美食名称：</w:t>
                      </w:r>
                    </w:p>
                    <w:p>
                      <w:pPr>
                        <w:pStyle w:val="Normal"/>
                        <w:rPr>
                          <w:rFonts w:ascii="迷你简黛玉;微软雅黑" w:hAnsi="迷你简黛玉;微软雅黑" w:eastAsia="迷你简黛玉;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迷你简黛玉;微软雅黑" w:hAnsi="迷你简黛玉;微软雅黑" w:eastAsia="迷你简黛玉;微软雅黑"/>
                          <w:b/>
                          <w:sz w:val="28"/>
                          <w:szCs w:val="28"/>
                        </w:rPr>
                        <w:t>美食创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3070860</wp:posOffset>
                </wp:positionV>
                <wp:extent cx="2400300" cy="10896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08080"/>
                                <w:sz w:val="28"/>
                                <w:szCs w:val="28"/>
                              </w:rPr>
                              <w:t>展示一下你自制的美食图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5.8pt;mso-wrap-distance-left:9.05pt;mso-wrap-distance-right:9.05pt;mso-wrap-distance-top:0pt;mso-wrap-distance-bottom:0pt;margin-top:241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08080"/>
                          <w:sz w:val="28"/>
                          <w:szCs w:val="28"/>
                        </w:rPr>
                        <w:t>展示一下你自制的美食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-198120</wp:posOffset>
                </wp:positionV>
                <wp:extent cx="3657600" cy="8915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0.2pt;mso-wrap-distance-left:9.05pt;mso-wrap-distance-right:9.05pt;mso-wrap-distance-top:0pt;mso-wrap-distance-bottom:0pt;margin-top:-15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班级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73990</wp:posOffset>
                </wp:positionV>
                <wp:extent cx="10086975" cy="7269480"/>
                <wp:effectExtent l="5080" t="698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6840" cy="7269480"/>
                          <a:chOff x="0" y="0"/>
                          <a:chExt cx="10086840" cy="7269480"/>
                        </a:xfrm>
                      </wpg:grpSpPr>
                      <wpg:grpSp>
                        <wpg:cNvGrpSpPr/>
                        <wpg:grpSpPr>
                          <a:xfrm>
                            <a:off x="0" y="5090040"/>
                            <a:ext cx="1008684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994428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0"/>
                              <a:ext cx="5829480" cy="217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105"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眼睛是心灵的窗户。假期中你是否做到合理安排作息时间，控制观看电视、电脑的时间？能否继续坚持每天上、下午认真做好眼保健操和阳光亮眼操？希望大家在假期中要做到以下几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105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读写姿势端正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105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①写字时，手指尖和笔尖的距离保持在3厘米。②看书时，眼睛与书本的距离保持在30厘米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③看书写字时，做到头正、肩平、腰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科学合理用眼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每次使用电脑时不超过30分钟，不仰头、不过分靠近屏幕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②看电视时，坐得尽可能远，每次观看时间不超过30分钟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2560" y="19080"/>
                              <a:ext cx="2744640" cy="168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hanging="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放假前我眼睛的视力：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hanging="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左眼：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右眼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-210" w:firstLine="2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寒假假就要结束了，我眼睛的视力是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左眼：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右眼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58040" y="533160"/>
                              <a:ext cx="128772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爱眼小提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Wave2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8"/>
                            <a:srcRect l="0" t="14190" r="63827" b="43274"/>
                            <a:stretch/>
                          </pic:blipFill>
                          <pic:spPr>
                            <a:xfrm>
                              <a:off x="6429240" y="415440"/>
                              <a:ext cx="1028880" cy="6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72280" y="272880"/>
                            <a:ext cx="4343400" cy="16466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ff99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迷你简中特广告;微软雅黑" w:hAnsi="迷你简中特广告;微软雅黑" w:eastAsia="迷你简中特广告;微软雅黑" w:cs="Times New Roman"/>
                                  <w:color w:val="FF6600"/>
                                  <w:lang w:val="en-US" w:eastAsia="zh-CN" w:bidi="ar-SA"/>
                                </w:rPr>
                                <w:t>早不说晚不说（打一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迷你简中特广告;微软雅黑" w:hAnsi="迷你简中特广告;微软雅黑" w:eastAsia="迷你简中特广告;微软雅黑" w:cs="Times New Roman"/>
                                  <w:color w:val="FF6600"/>
                                  <w:lang w:val="en-US" w:eastAsia="zh-CN" w:bidi="ar-SA"/>
                                </w:rPr>
                                <w:t>上下一体（打一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迷你简中特广告;微软雅黑" w:hAnsi="迷你简中特广告;微软雅黑" w:eastAsia="迷你简中特广告;微软雅黑" w:cs="Times New Roman"/>
                                  <w:color w:val="FF6600"/>
                                  <w:lang w:val="en-US" w:eastAsia="zh-CN" w:bidi="ar-SA"/>
                                </w:rPr>
                                <w:t>爱好旅游（打一成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迷你简中特广告;微软雅黑" w:hAnsi="迷你简中特广告;微软雅黑" w:eastAsia="迷你简中特广告;微软雅黑" w:cs="Times New Roman"/>
                                  <w:color w:val="FF6600"/>
                                  <w:lang w:val="en-US" w:eastAsia="zh-CN" w:bidi="ar-SA"/>
                                </w:rPr>
                                <w:t>蜜饯黄连（打一成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75200">
                            <a:off x="5573520" y="112680"/>
                            <a:ext cx="1859760" cy="44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康少女文字W5(P)" w:hAnsi="华康少女文字W5(P)" w:eastAsia="华康少女文字W5(P)" w:cs="华康少女文字W5(P)"/>
                                  <w:lang w:bidi="hi-IN"/>
                                </w:rPr>
                                <w:t>猜灯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19240"/>
                            <a:ext cx="5943600" cy="297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66ff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汉仪娃娃篆简;微软雅黑" w:hAnsi="汉仪娃娃篆简;微软雅黑" w:eastAsia="汉仪娃娃篆简;微软雅黑" w:cs="Times New Roman"/>
                                  <w:color w:val="999999"/>
                                  <w:lang w:val="en-US" w:eastAsia="zh-CN" w:bidi="ar-SA"/>
                                </w:rPr>
                                <w:t>动手实践二选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汉仪娃娃篆简;微软雅黑" w:hAnsi="汉仪娃娃篆简;微软雅黑" w:eastAsia="汉仪娃娃篆简;微软雅黑" w:cs="Times New Roman"/>
                                  <w:color w:val="999999"/>
                                  <w:lang w:val="en-US" w:eastAsia="zh-CN" w:bidi="ar-SA"/>
                                </w:rPr>
                                <w:t>用照片展示你制作小花灯或者包元宵的过程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康少女文字W5(P);微软雅黑" w:hAnsi="华康少女文字W5(P);微软雅黑" w:eastAsia="华康少女文字W5(P);微软雅黑" w:cs="Times New Roman"/>
                                  <w:color w:val="FF6600"/>
                                  <w:lang w:val="en-US" w:eastAsia="zh-CN" w:bidi="ar-SA"/>
                                </w:rPr>
                                <w:t xml:space="preserve">拍摄时间：  </w:t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康少女文字W5(P);微软雅黑" w:hAnsi="华康少女文字W5(P);微软雅黑" w:eastAsia="华康少女文字W5(P);微软雅黑" w:cs="Times New Roman"/>
                                  <w:color w:val="FF6600"/>
                                  <w:lang w:val="en-US" w:eastAsia="zh-CN" w:bidi="ar-SA"/>
                                </w:rPr>
                                <w:t>照片介绍：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华康少女文字W5(P);微软雅黑" w:hAnsi="华康少女文字W5(P);微软雅黑" w:eastAsia="华康少女文字W5(P);微软雅黑" w:cs="Times New Roman"/>
                                  <w:color w:val="FF66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ascii="迷你简华隶;微软雅黑" w:hAnsi="迷你简华隶;微软雅黑" w:eastAsia="迷你简华隶;微软雅黑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cs="Times New Roman" w:ascii="迷你简华隶;微软雅黑" w:hAnsi="迷你简华隶;微软雅黑" w:eastAsia="迷你简华隶;微软雅黑"/>
                                  <w:color w:val="999999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999999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xiaoji_dimg1" descr=""/>
                          <pic:cNvPicPr/>
                        </pic:nvPicPr>
                        <pic:blipFill>
                          <a:blip r:embed="rId29"/>
                          <a:srcRect l="68084" t="51192" r="1603" b="10124"/>
                          <a:stretch/>
                        </pic:blipFill>
                        <pic:spPr>
                          <a:xfrm>
                            <a:off x="4000680" y="434520"/>
                            <a:ext cx="1112040" cy="10648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6666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4858821047980518378" descr=""/>
                          <pic:cNvPicPr/>
                        </pic:nvPicPr>
                        <pic:blipFill>
                          <a:blip r:embed="rId30"/>
                          <a:srcRect l="0" t="0" r="0" b="3147"/>
                          <a:stretch/>
                        </pic:blipFill>
                        <pic:spPr>
                          <a:xfrm>
                            <a:off x="228600" y="236160"/>
                            <a:ext cx="2286000" cy="47548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4595040"/>
                            <a:ext cx="1371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6PC%25U0Z%5DCMW22I(6LUF(2$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23960" y="137160"/>
                            <a:ext cx="1247760" cy="42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pt;margin-top:22.6pt;width:806.75pt;height:563.5pt" coordorigin="-610,452" coordsize="16135,11270">
                <v:group id="shape_0" style="position:absolute;left:-610;top:8290;width:16135;height:3432">
                  <v:shape id="shape_0" stroked="t" o:allowincell="f" style="position:absolute;left:-360;top:8320;width:15659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45;top:8290;width:9179;height:3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105"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眼睛是心灵的窗户。假期中你是否做到合理安排作息时间，控制观看电视、电脑的时间？能否继续坚持每天上、下午认真做好眼保健操和阳光亮眼操？希望大家在假期中要做到以下几点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105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读写姿势端正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105" w:hanging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①写字时，手指尖和笔尖的距离保持在3厘米。②看书时，眼睛与书本的距离保持在30厘米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③看书写字时，做到头正、肩平、腰直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科学合理用眼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每次使用电脑时不超过30分钟，不仰头、不过分靠近屏幕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②看电视时，坐得尽可能远，每次观看时间不超过30分钟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3;top:8320;width:4321;height:2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hanging="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放假前我眼睛的视力：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hanging="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左眼：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右眼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-210" w:firstLine="2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寒假假就要结束了，我眼睛的视力是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左眼：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右眼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609;top:9130;width:2027;height:719;mso-wrap-style:none;v-text-anchor:middle;rotation:90" type="_x0000_t15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爱眼小提示</w:t>
                          </w:r>
                        </w:p>
                      </w:txbxContent>
                    </v:textbox>
                    <v:path textpathok="t"/>
                    <v:textpath on="t" fitshape="t" string="爱眼小提示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765;top:8944;width:1619;height:1052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100;top:704;width:6839;height:2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迷你简中特广告;微软雅黑" w:hAnsi="迷你简中特广告;微软雅黑" w:eastAsia="迷你简中特广告;微软雅黑" w:cs="Times New Roman"/>
                            <w:color w:val="FF6600"/>
                            <w:lang w:val="en-US" w:eastAsia="zh-CN" w:bidi="ar-SA"/>
                          </w:rPr>
                          <w:t>早不说晚不说（打一字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迷你简中特广告;微软雅黑" w:hAnsi="迷你简中特广告;微软雅黑" w:eastAsia="迷你简中特广告;微软雅黑" w:cs="Times New Roman"/>
                            <w:color w:val="FF6600"/>
                            <w:lang w:val="en-US" w:eastAsia="zh-CN" w:bidi="ar-SA"/>
                          </w:rPr>
                          <w:t>上下一体（打一字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迷你简中特广告;微软雅黑" w:hAnsi="迷你简中特广告;微软雅黑" w:eastAsia="迷你简中特广告;微软雅黑" w:cs="Times New Roman"/>
                            <w:color w:val="FF6600"/>
                            <w:lang w:val="en-US" w:eastAsia="zh-CN" w:bidi="ar-SA"/>
                          </w:rPr>
                          <w:t>爱好旅游（打一成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迷你简中特广告;微软雅黑" w:hAnsi="迷你简中特广告;微软雅黑" w:eastAsia="迷你简中特广告;微软雅黑" w:cs="Times New Roman"/>
                            <w:color w:val="FF6600"/>
                            <w:lang w:val="en-US" w:eastAsia="zh-CN" w:bidi="ar-SA"/>
                          </w:rPr>
                          <w:t>蜜饯黄连（打一成语）</w:t>
                        </w:r>
                      </w:p>
                    </w:txbxContent>
                  </v:textbox>
                  <v:fill o:detectmouseclick="t" on="false"/>
                  <v:stroke color="#ffff99" weight="31680" dashstyle="dashdot" joinstyle="miter" endcap="flat"/>
                  <w10:wrap type="none"/>
                </v:shape>
                <v:shape id="shape_0" fillcolor="#9400ed" stroked="t" o:allowincell="f" style="position:absolute;left:8417;top:451;width:2928;height:693;mso-wrap-style:none;v-text-anchor:middle;rotation:353" type="_x0000_t136">
                  <v:path textpathok="t"/>
                  <v:textpath on="t" fitshape="t" string="猜灯谜" style="font-family:&quot;华康少女文字W5(P)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stroked="t" o:allowincell="f" style="position:absolute;left:5760;top:3454;width:935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汉仪娃娃篆简;微软雅黑" w:hAnsi="汉仪娃娃篆简;微软雅黑" w:eastAsia="汉仪娃娃篆简;微软雅黑" w:cs="Times New Roman"/>
                            <w:color w:val="999999"/>
                            <w:lang w:val="en-US" w:eastAsia="zh-CN" w:bidi="ar-SA"/>
                          </w:rPr>
                          <w:t>动手实践二选一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汉仪娃娃篆简;微软雅黑" w:hAnsi="汉仪娃娃篆简;微软雅黑" w:eastAsia="汉仪娃娃篆简;微软雅黑" w:cs="Times New Roman"/>
                            <w:color w:val="999999"/>
                            <w:lang w:val="en-US" w:eastAsia="zh-CN" w:bidi="ar-SA"/>
                          </w:rPr>
                          <w:t>用照片展示你制作小花灯或者包元宵的过程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康少女文字W5(P);微软雅黑" w:hAnsi="华康少女文字W5(P);微软雅黑" w:eastAsia="华康少女文字W5(P);微软雅黑" w:cs="Times New Roman"/>
                            <w:color w:val="FF6600"/>
                            <w:lang w:val="en-US" w:eastAsia="zh-CN" w:bidi="ar-SA"/>
                          </w:rPr>
                          <w:t xml:space="preserve">拍摄时间：  </w:t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康少女文字W5(P);微软雅黑" w:hAnsi="华康少女文字W5(P);微软雅黑" w:eastAsia="华康少女文字W5(P);微软雅黑" w:cs="Times New Roman"/>
                            <w:color w:val="FF6600"/>
                            <w:lang w:val="en-US" w:eastAsia="zh-CN" w:bidi="ar-SA"/>
                          </w:rPr>
                          <w:t>照片介绍：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华康少女文字W5(P);微软雅黑" w:hAnsi="华康少女文字W5(P);微软雅黑" w:eastAsia="华康少女文字W5(P);微软雅黑" w:cs="Times New Roman"/>
                            <w:color w:val="FF66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ascii="迷你简华隶;微软雅黑" w:hAnsi="迷你简华隶;微软雅黑" w:eastAsia="迷你简华隶;微软雅黑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cs="Times New Roman" w:ascii="迷你简华隶;微软雅黑" w:hAnsi="迷你简华隶;微软雅黑" w:eastAsia="迷你简华隶;微软雅黑"/>
                            <w:color w:val="999999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999999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366ff" weight="38160" dashstyle="dashdot" joinstyle="miter" endcap="flat"/>
                  <w10:wrap type="none"/>
                </v:shape>
                <v:shape id="shape_0" ID="xiaoji_dimg1" stroked="t" o:allowincell="f" style="position:absolute;left:5940;top:958;width:1750;height:1676;mso-wrap-style:none;v-text-anchor:middle" type="_x0000_t75">
                  <v:imagedata r:id="rId33" o:detectmouseclick="t"/>
                  <v:stroke color="#666699" weight="25560" joinstyle="miter" endcap="flat"/>
                  <w10:wrap type="none"/>
                </v:shape>
                <v:shape id="shape_0" ID="4858821047980518378" stroked="t" o:allowincell="f" style="position:absolute;left:0;top:646;width:3599;height:7487;mso-wrap-style:none;v-text-anchor:middle" type="_x0000_t75">
                  <v:imagedata r:id="rId34" o:detectmouseclick="t"/>
                  <v:stroke color="gray" weight="25560" joinstyle="miter" endcap="flat"/>
                  <w10:wrap type="none"/>
                </v:shape>
                <v:shape id="shape_0" stroked="f" o:allowincell="f" style="position:absolute;left:3600;top:7510;width:21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6PC%25U0Z%5DCMW22I(6LUF(2$7" stroked="f" o:allowincell="f" style="position:absolute;left:3615;top:490;width:1964;height:668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水柱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华康海报体W12(P)">
    <w:charset w:val="01"/>
    <w:family w:val="roman"/>
    <w:pitch w:val="default"/>
  </w:font>
  <w:font w:name="微软雅黑">
    <w:charset w:val="86"/>
    <w:family w:val="swiss"/>
    <w:pitch w:val="variable"/>
  </w:font>
  <w:font w:name="迷你简黛玉">
    <w:altName w:val="微软雅黑"/>
    <w:charset w:val="86"/>
    <w:family w:val="auto"/>
    <w:pitch w:val="variable"/>
  </w:font>
  <w:font w:name="迷你简中特广告">
    <w:altName w:val="微软雅黑"/>
    <w:charset w:val="86"/>
    <w:family w:val="swiss"/>
    <w:pitch w:val="default"/>
  </w:font>
  <w:font w:name="华康少女文字W5(P)">
    <w:charset w:val="01"/>
    <w:family w:val="roman"/>
    <w:pitch w:val="default"/>
  </w:font>
  <w:font w:name="汉仪娃娃篆简">
    <w:altName w:val="微软雅黑"/>
    <w:charset w:val="86"/>
    <w:family w:val="auto"/>
    <w:pitch w:val="variable"/>
  </w:font>
  <w:font w:name="华康少女文字W5(P)">
    <w:altName w:val="微软雅黑"/>
    <w:charset w:val="86"/>
    <w:family w:val="decorative"/>
    <w:pitch w:val="variable"/>
  </w:font>
  <w:font w:name="迷你简华隶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4.pn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4.png"/><Relationship Id="rId33" Type="http://schemas.openxmlformats.org/officeDocument/2006/relationships/image" Target="media/image12.jpe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32:00Z</dcterms:created>
  <dc:creator>Lenovo User</dc:creator>
  <dc:description/>
  <cp:keywords/>
  <dc:language>en-US</dc:language>
  <cp:lastModifiedBy>Lenovo User</cp:lastModifiedBy>
  <dcterms:modified xsi:type="dcterms:W3CDTF">2014-01-15T07:33:00Z</dcterms:modified>
  <cp:revision>36</cp:revision>
  <dc:subject/>
  <dc:title/>
</cp:coreProperties>
</file>