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88720</wp:posOffset>
            </wp:positionV>
            <wp:extent cx="10744200" cy="7627620"/>
            <wp:effectExtent l="0" t="0" r="0" b="0"/>
            <wp:wrapNone/>
            <wp:docPr id="1" name="9688131_11113421717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688131_111134217177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555" r="43124" b="6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640080</wp:posOffset>
                </wp:positionV>
                <wp:extent cx="9829800" cy="7032625"/>
                <wp:effectExtent l="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7032600"/>
                          <a:chOff x="0" y="0"/>
                          <a:chExt cx="9829800" cy="70326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9715680" cy="7032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48382" b="0"/>
                            <a:stretch/>
                          </pic:blipFill>
                          <pic:spPr>
                            <a:xfrm>
                              <a:off x="1028520" y="693360"/>
                              <a:ext cx="2514600" cy="86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566160"/>
                              <a:ext cx="3771360" cy="34664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482448~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771360" cy="346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79120" y="313200"/>
                                <a:ext cx="1633680" cy="27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华文新魏" w:hAnsi="华文新魏" w:eastAsia="华文新魏" w:cs="华文新魏"/>
                                      <w:lang w:bidi="hi-IN"/>
                                    </w:rPr>
                                    <w:t>志愿公益行动计划书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57400" y="0"/>
                              <a:ext cx="5029200" cy="49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方正水柱简体" w:hAnsi="方正水柱简体" w:eastAsia="方正水柱简体" w:cs="方正水柱简体"/>
                                    <w:lang w:bidi="hi-IN"/>
                                  </w:rPr>
                                  <w:t>志愿服务公益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0" t="0" r="0" b="1440"/>
                            <a:stretch/>
                          </pic:blipFill>
                          <pic:spPr>
                            <a:xfrm>
                              <a:off x="4114800" y="495360"/>
                              <a:ext cx="5600880" cy="406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1049800">
                              <a:off x="4469760" y="754200"/>
                              <a:ext cx="1714680" cy="49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舒体" w:hAnsi="方正舒体" w:eastAsia="方正舒体" w:cs="方正舒体"/>
                                    <w:lang w:bidi="hi-IN"/>
                                  </w:rPr>
                                  <w:t>精彩剪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5402" t="0" r="2701" b="0"/>
                            <a:stretch/>
                          </pic:blipFill>
                          <pic:spPr>
                            <a:xfrm>
                              <a:off x="4686120" y="4549680"/>
                              <a:ext cx="4915080" cy="22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5400000">
                            <a:off x="3415320" y="5231880"/>
                            <a:ext cx="20847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汉仪娃娃篆简" w:hAnsi="汉仪娃娃篆简" w:eastAsia="汉仪娃娃篆简" w:cs="汉仪娃娃篆简"/>
                                  <w:lang w:bidi="hi-IN"/>
                                </w:rPr>
                                <w:t>幸福感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96360"/>
                            <a:ext cx="9842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50.4pt;width:774pt;height:553.75pt" coordorigin="-480,-1008" coordsize="15480,11075">
                <v:group id="shape_0" style="position:absolute;left:-300;top:-1008;width:15300;height:110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20;top:84;width:3959;height:136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-300;top:4608;width:5939;height:5459">
                    <v:shape id="shape_0" ID="482448~1" stroked="f" o:allowincell="f" style="position:absolute;left:-300;top:4608;width:5938;height:545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ff6600" stroked="t" o:allowincell="f" style="position:absolute;left:1085;top:5101;width:2572;height:429;mso-wrap-style:none;v-text-anchor:middle" type="_x0000_t136">
                      <v:path textpathok="t"/>
                      <v:textpath on="t" fitshape="t" string="志愿公益行动计划书" style="font-family:&quot;华文新魏&quot;;font-size:12pt"/>
                      <v:fill o:detectmouseclick="t" type="solid" color2="#0099ff"/>
                      <v:stroke color="#cc99ff" weight="9360" joinstyle="miter" endcap="flat"/>
                      <v:shadow on="t" obscured="f" color="silver"/>
                      <w10:wrap type="none"/>
                    </v:shape>
                  </v:group>
                  <v:shape id="shape_0" fillcolor="#9400ed" stroked="t" o:allowincell="f" style="position:absolute;left:2940;top:-1008;width:7919;height:779;mso-wrap-style:none;v-text-anchor:middle" type="_x0000_t136">
                    <v:path textpathok="t"/>
                    <v:textpath on="t" fitshape="t" string="志愿服务公益行" style="font-family:&quot;方正水柱简体&quot;;font-size:12pt"/>
                    <v:fill o:detectmouseclick="t" color2="blue"/>
                    <v:stroke color="#3366ff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6180;top:-228;width:8819;height:639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#ff99cc" stroked="t" o:allowincell="f" style="position:absolute;left:6739;top:180;width:2699;height:772;mso-wrap-style:none;v-text-anchor:middle;rotation:351" type="_x0000_t136">
                    <v:path textpathok="t"/>
                    <v:textpath on="t" fitshape="t" string="精彩剪影" style="font-family:&quot;方正舒体&quot;;font-size:12pt"/>
                    <v:fill o:detectmouseclick="t" color2="yellow"/>
                    <v:stroke color="black" weight="9360" joinstyle="miter" endcap="flat"/>
                    <v:shadow on="t" obscured="f" color="silver"/>
                    <w10:wrap type="none"/>
                  </v:shape>
                  <v:shape id="shape_0" stroked="f" o:allowincell="f" style="position:absolute;left:7080;top:6157;width:7739;height:359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fillcolor="#ff99cc" stroked="t" o:allowincell="f" style="position:absolute;left:4899;top:7231;width:3282;height:1439;mso-wrap-style:none;v-text-anchor:middle;rotation:90" type="_x0000_t136">
                  <v:path textpathok="t"/>
                  <v:textpath on="t" fitshape="t" string="幸福感言" style="font-family:&quot;汉仪娃娃篆简&quot;;font-size:12pt"/>
                  <v:fill o:detectmouseclick="t" color2="yellow"/>
                  <v:stroke color="black" weight="9360" joinstyle="miter" endcap="flat"/>
                  <w10:wrap type="none"/>
                </v:shape>
                <v:shape id="shape_0" stroked="f" o:allowincell="f" style="position:absolute;left:-480;top:-384;width:1549;height:202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91540</wp:posOffset>
                </wp:positionV>
                <wp:extent cx="4229100" cy="198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49"/>
                              <w:rPr>
                                <w:rFonts w:ascii="方正水柱简体;微软雅黑" w:hAnsi="方正水柱简体;微软雅黑" w:eastAsia="方正水柱简体;微软雅黑"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水柱简体;微软雅黑" w:hAnsi="方正水柱简体;微软雅黑" w:eastAsia="方正水柱简体;微软雅黑"/>
                                <w:color w:val="993366"/>
                                <w:sz w:val="28"/>
                                <w:szCs w:val="28"/>
                              </w:rPr>
                              <w:t>亲爱的同学们，“赠人玫瑰，手有余香”，奉献爱心，服务社会是我们少先队员的责任与义务。助人不分你我，爱心不分大小，让我们行动起来，和伙伴们，师长们、家长们一起携手，走进社区，走向社会，争当小小志愿者，争做助人小公民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6pt;mso-wrap-distance-left:9.05pt;mso-wrap-distance-right:9.05pt;mso-wrap-distance-top:0pt;mso-wrap-distance-bottom:0pt;margin-top:70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549"/>
                        <w:rPr>
                          <w:rFonts w:ascii="方正水柱简体;微软雅黑" w:hAnsi="方正水柱简体;微软雅黑" w:eastAsia="方正水柱简体;微软雅黑"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ascii="方正水柱简体;微软雅黑" w:hAnsi="方正水柱简体;微软雅黑" w:eastAsia="方正水柱简体;微软雅黑"/>
                          <w:color w:val="993366"/>
                          <w:sz w:val="28"/>
                          <w:szCs w:val="28"/>
                        </w:rPr>
                        <w:t>亲爱的同学们，“赠人玫瑰，手有余香”，奉献爱心，服务社会是我们少先队员的责任与义务。助人不分你我，爱心不分大小，让我们行动起来，和伙伴们，师长们、家长们一起携手，走进社区，走向社会，争当小小志愿者，争做助人小公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1188720</wp:posOffset>
                </wp:positionV>
                <wp:extent cx="10744200" cy="762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4200" cy="7627680"/>
                          <a:chOff x="0" y="0"/>
                          <a:chExt cx="10744200" cy="7627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744200" cy="76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97360"/>
                            <a:ext cx="10515600" cy="683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89360"/>
                              <a:ext cx="2057400" cy="79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华文新魏" w:hAnsi="华文新魏" w:eastAsia="华文新魏" w:cs="华文新魏"/>
                                    <w:lang w:bidi="hi-IN"/>
                                  </w:rPr>
                                  <w:t>“日行一善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华文新魏" w:hAnsi="华文新魏" w:eastAsia="华文新魏" w:cs="华文新魏"/>
                                    <w:lang w:bidi="hi-IN"/>
                                  </w:rPr>
                                  <w:t>记录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0" r="23862" b="0"/>
                            <a:stretch/>
                          </pic:blipFill>
                          <pic:spPr>
                            <a:xfrm>
                              <a:off x="2057400" y="0"/>
                              <a:ext cx="6400800" cy="89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070800"/>
                              <a:ext cx="5143680" cy="37641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"/>
                              <a:srcRect l="0" t="0" r="0" b="3070"/>
                              <a:stretch/>
                            </pic:blipFill>
                            <pic:spPr>
                              <a:xfrm>
                                <a:off x="0" y="0"/>
                                <a:ext cx="5143680" cy="376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14400" y="108972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48572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88208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27844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67444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307080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143680" y="2179080"/>
                              <a:ext cx="5372280" cy="465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3.6pt;width:846pt;height:600.6pt" coordorigin="-1440,-1872" coordsize="16920,12012">
                <v:shape id="shape_0" stroked="f" o:allowincell="f" style="position:absolute;left:-1440;top:-1872;width:16919;height:120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-1440;top:-1404;width:16560;height:10763">
                  <v:shape id="shape_0" fillcolor="blue" stroked="f" o:allowincell="f" style="position:absolute;left:1980;top:312;width:3239;height:1247;mso-wrap-style:none;v-text-anchor:middle" type="_x0000_t136">
                    <v:path textpathok="t"/>
                    <v:textpath on="t" fitshape="t" string="“日行一善”&#10;记录表" style="font-family:&quot;华文新魏&quot;;font-size:12pt"/>
                    <v:fill o:detectmouseclick="t" type="solid" color2="yellow"/>
                    <v:stroke color="#3465a4" joinstyle="round" endcap="flat"/>
                    <v:shadow on="t" obscured="f" color="silver"/>
                    <w10:wrap type="none"/>
                  </v:shape>
                  <v:shape id="shape_0" stroked="f" o:allowincell="f" style="position:absolute;left:1800;top:-1404;width:10079;height:141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style="position:absolute;left:-1440;top:3432;width:8100;height:5928">
                    <v:shape id="shape_0" stroked="f" o:allowincell="f" style="position:absolute;left:-1440;top:3432;width:8099;height:592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line id="shape_0" from="0,5148" to="5579,5148" stroked="t" o:allowincell="f" style="position:absolute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-360,5772" to="5219,5772" stroked="t" o:allowincell="f" style="position:absolute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-360,6396" to="5219,6396" stroked="t" o:allowincell="f" style="position:absolute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-360,7020" to="5219,7020" stroked="t" o:allowincell="f" style="position:absolute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-180,7644" to="4499,7644" stroked="t" o:allowincell="f" style="position:absolute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-180,8268" to="4499,8268" stroked="t" o:allowincell="f" style="position:absolute">
                      <v:stroke color="purple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60;top:2028;width:8459;height:733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9258300" cy="2174875"/>
                <wp:effectExtent l="0" t="0" r="6832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2174760"/>
                          <a:chOff x="0" y="0"/>
                          <a:chExt cx="9258480" cy="2174760"/>
                        </a:xfrm>
                      </wpg:grpSpPr>
                      <wps:wsp>
                        <wps:cNvSpPr txBox="1"/>
                        <wps:spPr>
                          <a:xfrm>
                            <a:off x="0" y="788040"/>
                            <a:ext cx="38862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华康海报体W12(P);微软雅黑" w:hAnsi="华康海报体W12(P);微软雅黑" w:eastAsia="华康海报体W12(P);微软雅黑" w:cs="Times"/>
                                  <w:color w:val="FF00FF"/>
                                  <w:lang w:val="en-US" w:eastAsia="zh-CN" w:bidi="ar-SA"/>
                                </w:rPr>
                                <w:t>把你假期孝敬父母长辈、参加的爱心公益活动，用小标题的方式记录下来吧！记得写上时间、地点哦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46864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b/>
                                  <w:rFonts w:ascii="华康少女文字W5(P);微软雅黑" w:hAnsi="华康少女文字W5(P);微软雅黑" w:eastAsia="华康少女文字W5(P);微软雅黑" w:cs="Times"/>
                                  <w:color w:val="FF00FF"/>
                                  <w:lang w:val="en-US" w:eastAsia="zh-CN" w:bidi="ar-SA"/>
                                </w:rPr>
                                <w:t>孝，是我们中华民族的美德。你可以用写一首小诗或画一画的方式表达你对父母长辈的孝敬之爱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728.95pt;height:171.3pt" coordorigin="-180,468" coordsize="14579,3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709;width:611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华康海报体W12(P);微软雅黑" w:hAnsi="华康海报体W12(P);微软雅黑" w:eastAsia="华康海报体W12(P);微软雅黑" w:cs="Times"/>
                            <w:color w:val="FF00FF"/>
                            <w:lang w:val="en-US" w:eastAsia="zh-CN" w:bidi="ar-SA"/>
                          </w:rPr>
                          <w:t>把你假期孝敬父母长辈、参加的爱心公益活动，用小标题的方式记录下来吧！记得写上时间、地点哦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68;width:737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b/>
                            <w:rFonts w:ascii="华康少女文字W5(P);微软雅黑" w:hAnsi="华康少女文字W5(P);微软雅黑" w:eastAsia="华康少女文字W5(P);微软雅黑" w:cs="Times"/>
                            <w:color w:val="FF00FF"/>
                            <w:lang w:val="en-US" w:eastAsia="zh-CN" w:bidi="ar-SA"/>
                          </w:rPr>
                          <w:t>孝，是我们中华民族的美德。你可以用写一首小诗或画一画的方式表达你对父母长辈的孝敬之爱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方正水柱简体">
    <w:charset w:val="01"/>
    <w:family w:val="roman"/>
    <w:pitch w:val="default"/>
  </w:font>
  <w:font w:name="方正舒体">
    <w:charset w:val="01"/>
    <w:family w:val="roman"/>
    <w:pitch w:val="default"/>
  </w:font>
  <w:font w:name="汉仪娃娃篆简">
    <w:charset w:val="01"/>
    <w:family w:val="roman"/>
    <w:pitch w:val="default"/>
  </w:font>
  <w:font w:name="方正水柱简体">
    <w:altName w:val="微软雅黑"/>
    <w:charset w:val="86"/>
    <w:family w:val="auto"/>
    <w:pitch w:val="variable"/>
  </w:font>
  <w:font w:name="华康海报体W12(P)">
    <w:altName w:val="微软雅黑"/>
    <w:charset w:val="86"/>
    <w:family w:val="decorative"/>
    <w:pitch w:val="variable"/>
  </w:font>
  <w:font w:name="华康少女文字W5(P)">
    <w:altName w:val="微软雅黑"/>
    <w:charset w:val="86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2:00Z</dcterms:created>
  <dc:creator>Lenovo User</dc:creator>
  <dc:description/>
  <cp:keywords/>
  <dc:language>en-US</dc:language>
  <cp:lastModifiedBy>Lenovo User</cp:lastModifiedBy>
  <dcterms:modified xsi:type="dcterms:W3CDTF">2014-01-15T05:46:00Z</dcterms:modified>
  <cp:revision>2</cp:revision>
  <dc:subject/>
  <dc:title/>
</cp:coreProperties>
</file>