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190750" cy="2476500"/>
            <wp:effectExtent l="0" t="0" r="0" b="0"/>
            <wp:wrapTight wrapText="bothSides">
              <wp:wrapPolygon edited="0">
                <wp:start x="-90" y="0"/>
                <wp:lineTo x="-90" y="21525"/>
                <wp:lineTo x="21568" y="21525"/>
                <wp:lineTo x="21568" y="0"/>
                <wp:lineTo x="-90" y="0"/>
              </wp:wrapPolygon>
            </wp:wrapTight>
            <wp:docPr id="1" name="803D490DB4B291055E3413A35B359B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3D490DB4B291055E3413A35B359B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875790" cy="2513330"/>
            <wp:effectExtent l="0" t="0" r="0" b="0"/>
            <wp:wrapTight wrapText="bothSides">
              <wp:wrapPolygon edited="0">
                <wp:start x="-90" y="0"/>
                <wp:lineTo x="-90" y="21502"/>
                <wp:lineTo x="21568" y="21502"/>
                <wp:lineTo x="21568" y="0"/>
                <wp:lineTo x="-90" y="0"/>
              </wp:wrapPolygon>
            </wp:wrapTight>
            <wp:docPr id="2" name="550A78695D4452A980FB0843AB437D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0A78695D4452A980FB0843AB437D8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743075" cy="2333625"/>
            <wp:effectExtent l="0" t="0" r="0" b="0"/>
            <wp:wrapTight wrapText="bothSides">
              <wp:wrapPolygon edited="0">
                <wp:start x="-90" y="0"/>
                <wp:lineTo x="-90" y="21502"/>
                <wp:lineTo x="21568" y="21502"/>
                <wp:lineTo x="21568" y="0"/>
                <wp:lineTo x="-90" y="0"/>
              </wp:wrapPolygon>
            </wp:wrapTight>
            <wp:docPr id="3" name="D202FDF3F95D927336DFD7441960D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02FDF3F95D927336DFD7441960DC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4390</wp:posOffset>
                </wp:positionH>
                <wp:positionV relativeFrom="paragraph">
                  <wp:posOffset>101600</wp:posOffset>
                </wp:positionV>
                <wp:extent cx="24003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恩卓妈妈用纤纤玉指也忙乎上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5pt;mso-wrap-distance-left:9.05pt;mso-wrap-distance-right:9.05pt;mso-wrap-distance-top:0pt;mso-wrap-distance-bottom:0pt;margin-top:8pt;mso-position-vertical-relative:text;margin-left:-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恩卓妈妈用纤纤玉指也忙乎上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101600</wp:posOffset>
                </wp:positionV>
                <wp:extent cx="16002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恩卓爸爸为孩子们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屈膝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于一张小小的桌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8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恩卓爸爸为孩子们</w:t>
                      </w:r>
                      <w:r>
                        <w:rPr/>
                        <w:t>”</w:t>
                      </w:r>
                      <w:r>
                        <w:rPr/>
                        <w:t>屈膝</w:t>
                      </w:r>
                      <w:r>
                        <w:rPr/>
                        <w:t>”</w:t>
                      </w:r>
                      <w:r>
                        <w:rPr/>
                        <w:t>于一张小小的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7610</wp:posOffset>
                </wp:positionH>
                <wp:positionV relativeFrom="paragraph">
                  <wp:posOffset>101600</wp:posOffset>
                </wp:positionV>
                <wp:extent cx="1943100" cy="34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赏冯梅然爸爸的执着，呵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5pt;mso-wrap-distance-left:9.05pt;mso-wrap-distance-right:9.05pt;mso-wrap-distance-top:0pt;mso-wrap-distance-bottom:0pt;margin-top:8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欣赏冯梅然爸爸的执着，呵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946275" cy="2510790"/>
            <wp:effectExtent l="0" t="0" r="0" b="0"/>
            <wp:wrapTight wrapText="bothSides">
              <wp:wrapPolygon edited="0">
                <wp:start x="-60" y="0"/>
                <wp:lineTo x="-60" y="21547"/>
                <wp:lineTo x="21568" y="21547"/>
                <wp:lineTo x="21568" y="0"/>
                <wp:lineTo x="-60" y="0"/>
              </wp:wrapPolygon>
            </wp:wrapTight>
            <wp:docPr id="7" name="2063B78E06044E88FDE3012A3D25B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63B78E06044E88FDE3012A3D25B4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370580</wp:posOffset>
            </wp:positionV>
            <wp:extent cx="2743200" cy="200215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8" name="28CABB044FFE974AED04BE42E304D3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CABB044FFE974AED04BE42E304D3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172460</wp:posOffset>
            </wp:positionV>
            <wp:extent cx="2400300" cy="191579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9" name="A91D17A6D36A32CCD2BEF9E5E34DD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91D17A6D36A32CCD2BEF9E5E34DD2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14630</wp:posOffset>
            </wp:positionV>
            <wp:extent cx="2857500" cy="2131695"/>
            <wp:effectExtent l="0" t="0" r="0" b="0"/>
            <wp:wrapTight wrapText="bothSides">
              <wp:wrapPolygon edited="0">
                <wp:start x="-67" y="0"/>
                <wp:lineTo x="-67" y="21457"/>
                <wp:lineTo x="21600" y="21457"/>
                <wp:lineTo x="21600" y="0"/>
                <wp:lineTo x="-67" y="0"/>
              </wp:wrapPolygon>
            </wp:wrapTight>
            <wp:docPr id="10" name="A6B5B885B363BB3CAAC0E6414D9AD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6B5B885B363BB3CAAC0E6414D9ADD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76220</wp:posOffset>
                </wp:positionV>
                <wp:extent cx="1828800" cy="494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宜鹭爸爸为孩子们忙乎的好开心奥</w:t>
                            </w:r>
                            <w:r>
                              <w:rPr/>
                              <w:t>~~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95pt;mso-wrap-distance-left:9.05pt;mso-wrap-distance-right:9.05pt;mso-wrap-distance-top:0pt;mso-wrap-distance-bottom:0pt;margin-top:2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宜鹭爸爸为孩子们忙乎的好开心奥</w:t>
                      </w:r>
                      <w:r>
                        <w:rPr/>
                        <w:t>~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379980</wp:posOffset>
                </wp:positionV>
                <wp:extent cx="2286000" cy="349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瑞泽爸爸和冯梅然爸爸合作典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pt;mso-wrap-distance-left:9.05pt;mso-wrap-distance-right:9.05pt;mso-wrap-distance-top:0pt;mso-wrap-distance-bottom:0pt;margin-top:187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孙瑞泽爸爸和冯梅然爸爸合作典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549900</wp:posOffset>
                </wp:positionV>
                <wp:extent cx="251460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嘉励爸爸文武兼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也是乐在其中</w:t>
                            </w:r>
                            <w:r>
                              <w:rPr/>
                              <w:t xml:space="preserve">~~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呢是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这是为孩子们忙</w:t>
                            </w:r>
                            <w:r>
                              <w:rPr/>
                              <w:t>~~~~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43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袁嘉励爸爸文武兼备</w:t>
                      </w:r>
                      <w:r>
                        <w:rPr/>
                        <w:t>,</w:t>
                      </w:r>
                      <w:r>
                        <w:rPr/>
                        <w:t>也是乐在其中</w:t>
                      </w:r>
                      <w:r>
                        <w:rPr/>
                        <w:t xml:space="preserve">~~ </w:t>
                      </w:r>
                      <w:r>
                        <w:rPr/>
                        <w:t>“</w:t>
                      </w:r>
                      <w:r>
                        <w:rPr/>
                        <w:t>呢是</w:t>
                      </w:r>
                      <w:r>
                        <w:rPr/>
                        <w:t>,</w:t>
                      </w:r>
                      <w:r>
                        <w:rPr/>
                        <w:t>这是为孩子们忙</w:t>
                      </w:r>
                      <w:r>
                        <w:rPr/>
                        <w:t>~~~~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351780</wp:posOffset>
                </wp:positionV>
                <wp:extent cx="2400300" cy="250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梅然爸爸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七尺男儿不惧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</w:t>
                            </w:r>
                            <w:r>
                              <w:rPr/>
                              <w:t>~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7pt;mso-wrap-distance-left:9.05pt;mso-wrap-distance-right:9.05pt;mso-wrap-distance-top:0pt;mso-wrap-distance-bottom:0pt;margin-top:421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冯梅然爸爸</w:t>
                      </w:r>
                      <w:r>
                        <w:rPr/>
                        <w:t>----</w:t>
                      </w:r>
                      <w:r>
                        <w:rPr/>
                        <w:t>七尺男儿不惧</w:t>
                      </w:r>
                      <w:r>
                        <w:rPr/>
                        <w:t>90</w:t>
                      </w:r>
                      <w:r>
                        <w:rPr/>
                        <w:t>度</w:t>
                      </w:r>
                      <w:r>
                        <w:rPr/>
                        <w:t>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45:00Z</dcterms:created>
  <dc:creator>Windows 用户</dc:creator>
  <dc:description/>
  <cp:keywords/>
  <dc:language>en-US</dc:language>
  <cp:lastModifiedBy>Windows 用户</cp:lastModifiedBy>
  <dcterms:modified xsi:type="dcterms:W3CDTF">2014-02-16T07:24:00Z</dcterms:modified>
  <cp:revision>3</cp:revision>
  <dc:subject/>
  <dc:title> </dc:title>
</cp:coreProperties>
</file>