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99060</wp:posOffset>
            </wp:positionV>
            <wp:extent cx="838835" cy="891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8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6"/>
          <w:szCs w:val="36"/>
        </w:rPr>
        <w:t>《助力“世园”梦》地图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青岛金门路小学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年级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班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96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tLeast" w:line="360"/>
              <w:ind w:left="2" w:hanging="2"/>
              <w:jc w:val="left"/>
              <w:rPr>
                <w:rFonts w:ascii="华文彩云" w:hAnsi="华文彩云" w:eastAsia="华文彩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94615</wp:posOffset>
                      </wp:positionV>
                      <wp:extent cx="528955" cy="238125"/>
                      <wp:effectExtent l="5715" t="5715" r="25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7960"/>
                              </a:xfrm>
                              <a:custGeom>
                                <a:avLst/>
                                <a:gdLst>
                                  <a:gd name="textAreaLeft" fmla="*/ 52200 w 299880"/>
                                  <a:gd name="textAreaRight" fmla="*/ 217440 w 299880"/>
                                  <a:gd name="textAreaTop" fmla="*/ 18000 h 135000"/>
                                  <a:gd name="textAreaBottom" fmla="*/ 1170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7.45pt;width:41.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彩云" w:hAnsi="华文彩云" w:cs="宋体;SimSun" w:eastAsia="华文彩云"/>
                <w:b/>
                <w:bCs/>
                <w:kern w:val="0"/>
                <w:sz w:val="28"/>
                <w:szCs w:val="28"/>
              </w:rPr>
              <w:t>小贴士</w:t>
            </w:r>
          </w:p>
          <w:p>
            <w:pPr>
              <w:pStyle w:val="Normal"/>
              <w:widowControl/>
              <w:spacing w:lineRule="atLeast" w:line="360"/>
              <w:ind w:left="2" w:hanging="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青岛世界园艺博览会</w:t>
            </w:r>
          </w:p>
          <w:p>
            <w:pPr>
              <w:pStyle w:val="Normal"/>
              <w:widowControl/>
              <w:spacing w:lineRule="atLeast" w:line="360"/>
              <w:ind w:left="2" w:hanging="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left="2" w:hanging="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：青岛百果山森林公园</w:t>
            </w:r>
          </w:p>
          <w:p>
            <w:pPr>
              <w:pStyle w:val="Normal"/>
              <w:widowControl/>
              <w:spacing w:lineRule="atLeast" w:line="360"/>
              <w:ind w:left="2" w:hanging="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题：让生活走进自然</w:t>
            </w:r>
          </w:p>
          <w:p>
            <w:pPr>
              <w:pStyle w:val="Normal"/>
              <w:widowControl/>
              <w:spacing w:lineRule="atLeast" w:line="360"/>
              <w:ind w:left="2" w:hanging="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标：世界一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国时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东特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青岛品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准：生态环保</w:t>
            </w:r>
          </w:p>
          <w:p>
            <w:pPr>
              <w:pStyle w:val="Normal"/>
              <w:widowControl/>
              <w:spacing w:lineRule="atLeast" w:line="360"/>
              <w:ind w:left="241" w:hanging="24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则：开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创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节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廉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民</w:t>
            </w:r>
          </w:p>
          <w:p>
            <w:pPr>
              <w:pStyle w:val="Normal"/>
              <w:widowControl/>
              <w:spacing w:lineRule="atLeast" w:line="36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念：文化创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技创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然创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华文彩云" w:hAnsi="华文彩云" w:eastAsia="华文彩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99060</wp:posOffset>
                      </wp:positionV>
                      <wp:extent cx="528955" cy="238125"/>
                      <wp:effectExtent l="5715" t="5715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7960"/>
                              </a:xfrm>
                              <a:custGeom>
                                <a:avLst/>
                                <a:gdLst>
                                  <a:gd name="textAreaLeft" fmla="*/ 52200 w 299880"/>
                                  <a:gd name="textAreaRight" fmla="*/ 217440 w 299880"/>
                                  <a:gd name="textAreaTop" fmla="*/ 18000 h 135000"/>
                                  <a:gd name="textAreaBottom" fmla="*/ 1170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pt;margin-top:7.8pt;width:41.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彩云" w:hAnsi="华文彩云" w:cs="宋体;SimSun" w:eastAsia="华文彩云"/>
                <w:b/>
                <w:bCs/>
                <w:kern w:val="0"/>
                <w:sz w:val="32"/>
                <w:szCs w:val="32"/>
              </w:rPr>
              <w:t>二月 开启“世园”梦</w:t>
            </w:r>
          </w:p>
          <w:p>
            <w:pPr>
              <w:pStyle w:val="Normal"/>
              <w:widowControl/>
              <w:spacing w:lineRule="atLeast" w:line="360"/>
              <w:ind w:left="3" w:hanging="3"/>
              <w:jc w:val="left"/>
              <w:rPr>
                <w:rFonts w:ascii="华文彩云" w:hAnsi="华文彩云" w:eastAsia="华文彩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画一画或写一写你的“世园”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作品另附纸，先简单介绍一下的你想法）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ascii="华文彩云" w:hAnsi="华文彩云" w:cs="宋体;SimSun" w:eastAsia="华文彩云"/>
                <w:b/>
                <w:bCs/>
                <w:kern w:val="0"/>
                <w:sz w:val="32"/>
                <w:szCs w:val="32"/>
              </w:rPr>
              <w:t>三月 服务“世园”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服务“世园”的行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世园”马上就要开始了，我将用哪些实际行动来为“世园”添砖添瓦呢，当然，服务“世园”的行动可不仅仅局限在三月哦！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490855</wp:posOffset>
                      </wp:positionV>
                      <wp:extent cx="275590" cy="615950"/>
                      <wp:effectExtent l="6350" t="5080" r="571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615960"/>
                              </a:xfrm>
                              <a:custGeom>
                                <a:avLst/>
                                <a:gdLst>
                                  <a:gd name="textAreaLeft" fmla="*/ 20880 w 156240"/>
                                  <a:gd name="textAreaRight" fmla="*/ 135360 w 156240"/>
                                  <a:gd name="textAreaTop" fmla="*/ 60840 h 349200"/>
                                  <a:gd name="textAreaBottom" fmla="*/ 25308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38.65pt;width:21.65pt;height:4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另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纸或照片，照片要黏贴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纸上，注明时间、地点、内容。</w:t>
            </w:r>
          </w:p>
          <w:p>
            <w:pPr>
              <w:pStyle w:val="Normal"/>
              <w:ind w:left="689" w:hanging="21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ascii="华文彩云" w:hAnsi="华文彩云" w:cs="宋体;SimSun" w:eastAsia="华文彩云"/>
                <w:b/>
                <w:bCs/>
                <w:kern w:val="0"/>
                <w:sz w:val="32"/>
                <w:szCs w:val="32"/>
              </w:rPr>
              <w:t>六月 展现“世园”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在你的心目中，青岛世园会的之最在哪里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54635</wp:posOffset>
                      </wp:positionV>
                      <wp:extent cx="800100" cy="337820"/>
                      <wp:effectExtent l="0" t="635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37680"/>
                              </a:xfrm>
                              <a:custGeom>
                                <a:avLst/>
                                <a:gdLst>
                                  <a:gd name="textAreaLeft" fmla="*/ 79200 w 453600"/>
                                  <a:gd name="textAreaRight" fmla="*/ 329040 w 453600"/>
                                  <a:gd name="textAreaTop" fmla="*/ 25560 h 191520"/>
                                  <a:gd name="textAreaBottom" fmla="*/ 1659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20.05pt;width:62.95pt;height:26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作品另附纸，画、写、照都可以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rFonts w:ascii="华文彩云" w:hAnsi="华文彩云" w:cs="宋体;SimSun" w:eastAsia="华文彩云"/>
                <w:b/>
                <w:bCs/>
                <w:kern w:val="0"/>
                <w:sz w:val="32"/>
                <w:szCs w:val="32"/>
              </w:rPr>
              <w:t>五月 拥抱“世园”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在游览“世园”的过程中，你有什么新奇的发现，或者好玩、感动的事情……快快，拿起笔记录下来吧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754380</wp:posOffset>
                      </wp:positionV>
                      <wp:extent cx="800100" cy="337820"/>
                      <wp:effectExtent l="0" t="635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37680"/>
                              </a:xfrm>
                              <a:custGeom>
                                <a:avLst/>
                                <a:gdLst>
                                  <a:gd name="textAreaLeft" fmla="*/ 79200 w 453600"/>
                                  <a:gd name="textAreaRight" fmla="*/ 329040 w 453600"/>
                                  <a:gd name="textAreaTop" fmla="*/ 25560 h 191520"/>
                                  <a:gd name="textAreaBottom" fmla="*/ 1659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59.4pt;width:62.95pt;height:26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作品另附纸，可画可写哦）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tLeast" w:line="360"/>
              <w:ind w:left="3" w:hanging="3"/>
              <w:jc w:val="left"/>
              <w:rPr/>
            </w:pPr>
            <w:r>
              <w:rPr>
                <w:rFonts w:ascii="华文彩云" w:hAnsi="华文彩云" w:cs="宋体;SimSun" w:eastAsia="华文彩云"/>
                <w:b/>
                <w:bCs/>
                <w:kern w:val="0"/>
                <w:sz w:val="32"/>
                <w:szCs w:val="32"/>
              </w:rPr>
              <w:t>四月 走进“世园”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里有“中华聚会、园艺舞台”的中华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“万国园艺的舞台”的国际园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有主题为“花• 创意• 绿色海洋”花艺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“奇特梦幻”的科学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错过的童梦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芳茗四溢”的茶香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时间的关系，我们就先简单介绍这些，其中的美景还是要你们亲自去体验。</w:t>
            </w:r>
          </w:p>
          <w:p>
            <w:pPr>
              <w:pStyle w:val="Normal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另附照片，照片要黏贴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上，注明时间、地点、内容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彩云" w:hAnsi="华文彩云" w:eastAsia="华文彩云" w:cs="宋体;SimSun"/>
          <w:b/>
          <w:b/>
          <w:bCs/>
          <w:kern w:val="0"/>
          <w:sz w:val="32"/>
          <w:szCs w:val="32"/>
        </w:rPr>
      </w:pPr>
      <w:r>
        <w:rPr>
          <w:rFonts w:eastAsia="华文彩云" w:cs="宋体;SimSun" w:ascii="华文彩云" w:hAnsi="华文彩云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4:00Z</dcterms:created>
  <dc:creator>雨林木风</dc:creator>
  <dc:description/>
  <cp:keywords/>
  <dc:language>en-US</dc:language>
  <cp:lastModifiedBy>雨林木风</cp:lastModifiedBy>
  <cp:lastPrinted>2014-02-11T08:48:00Z</cp:lastPrinted>
  <dcterms:modified xsi:type="dcterms:W3CDTF">2014-02-11T02:26:00Z</dcterms:modified>
  <cp:revision>3</cp:revision>
  <dc:subject/>
  <dc:title>《助力“世园”梦》地图</dc:title>
</cp:coreProperties>
</file>