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92"/>
        <w:gridCol w:w="336"/>
        <w:gridCol w:w="272"/>
        <w:gridCol w:w="360"/>
        <w:gridCol w:w="187"/>
        <w:gridCol w:w="353"/>
        <w:gridCol w:w="895"/>
        <w:gridCol w:w="89"/>
        <w:gridCol w:w="182"/>
        <w:gridCol w:w="634"/>
        <w:gridCol w:w="86"/>
        <w:gridCol w:w="186"/>
        <w:gridCol w:w="628"/>
        <w:gridCol w:w="250"/>
        <w:gridCol w:w="650"/>
        <w:gridCol w:w="874"/>
        <w:gridCol w:w="909"/>
        <w:gridCol w:w="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杰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17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十</w:t>
            </w:r>
            <w:r>
              <w:rPr>
                <w:sz w:val="24"/>
              </w:rPr>
              <w:t>六</w:t>
            </w:r>
            <w:r>
              <w:rPr>
                <w:b/>
                <w:sz w:val="24"/>
              </w:rPr>
              <w:t>周周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春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1141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晨读时间，老师能够认真组织学生有序地开展晨读。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付蓉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梅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真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江晓君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戚裴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翠萍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晓琳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殷洁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苗金英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班干部带领同学背课文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倩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宋一心。</w:t>
            </w:r>
          </w:p>
        </w:tc>
      </w:tr>
      <w:tr>
        <w:trPr>
          <w:trHeight w:val="96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梅老师带领学生读英语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真老师带领学生背古诗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134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三、四年级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晓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老师们能够提前候课，认真组织教学，运用多媒体资源进行课堂教学，教师的教学有序，学生的学习状态好。</w:t>
            </w:r>
          </w:p>
        </w:tc>
      </w:tr>
      <w:tr>
        <w:trPr>
          <w:trHeight w:val="137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一二年级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蓉  张慧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泓  刘  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虽然是下午的课，但老师们仍能认真地组织教学活动，课堂井然有序，学生学习认真。</w:t>
            </w:r>
          </w:p>
        </w:tc>
      </w:tr>
      <w:tr>
        <w:trPr>
          <w:trHeight w:val="106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堂活动氛围民主、和谐，教师能够时刻注意与学生进行对话，积极营造良好的学习环境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天气好转，各班能在老师的带领下及时到户外活动。第一节课课间，下楼活动的班级有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1 1.2 2.1 2.2 3.2 5.2 6.1 6.2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跟班教师：付蓉 张梅 刘真 江晓君 李翠萍 下午第五节课间，下楼活动的班级有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1 1.2 2.1 2.2 3.1 3.2 5.1 6.1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跟班教师有：付蓉 张梅 刘真 李璐 李翠萍 王晓萍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部分班主任能够及时跟班，和孩子一起在校园里进行活动。护导老师及时上岗保证了课间活动安全有秩序。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课间操在体育老师的带领下进行了冬季长跑项目，在体育老师的指挥下，各班都能积极主动地完成任务，班主任看班及时，护导老师及时上岗，学生活动井然有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参加跳绳比赛和踢毽子比赛的老师都能积极主动地到操场训练，为学校争光。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课间操活动组织有序，活动内容充实。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都能够在家长和护导老师的看护下有序进入学校。见到老师主动行礼问好。班级卫生较为干净整洁；放学队比较有序。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放学路队教师将学生送到指定位置；学生见到老师、保安能够主动问好。</w:t>
            </w:r>
          </w:p>
        </w:tc>
        <w:tc>
          <w:tcPr>
            <w:tcW w:w="439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全巡视清校：下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巡视，各班教室、专用教室均已关好门窗、切断电源。但四楼学生走廊、三楼教工阅览室走廊的窗户有没关的现象，请老师们提醒孩子，加强教育，二楼刘文主任尚未离开。</w:t>
            </w:r>
          </w:p>
        </w:tc>
      </w:tr>
      <w:tr>
        <w:trPr>
          <w:trHeight w:val="10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公司对学校平台电脑进行维护，无线网络布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午刘文、李璐、刘书芹、孙肖、张继红参加区教学工作会。下午陈蔚、程倩雯、江晓君参加区教学工作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1:00Z</dcterms:created>
  <dc:creator>guizhou</dc:creator>
  <dc:description/>
  <cp:keywords/>
  <dc:language>en-US</dc:language>
  <cp:lastModifiedBy>User</cp:lastModifiedBy>
  <cp:lastPrinted>2012-09-12T07:59:00Z</cp:lastPrinted>
  <dcterms:modified xsi:type="dcterms:W3CDTF">2013-12-18T04:55:00Z</dcterms:modified>
  <cp:revision>164</cp:revision>
  <dc:subject/>
  <dc:title>贵州路小学干部护导记录表</dc:title>
</cp:coreProperties>
</file>