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388"/>
        <w:gridCol w:w="195"/>
        <w:gridCol w:w="525"/>
        <w:gridCol w:w="360"/>
        <w:gridCol w:w="534"/>
        <w:gridCol w:w="6"/>
        <w:gridCol w:w="176"/>
        <w:gridCol w:w="364"/>
        <w:gridCol w:w="360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9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六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春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筱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时间，教师能够提前进入教室组织学生。其中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老师的带领下齐背古诗，声音响亮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朗读姿势非常端正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英语老师的带领下进行听说练习。由于学校召开教学年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提前到多功能教室做准备，其他班级大多在语文老师的带领行进行语文练习组织有效，晨读能够做到安静、有秩序、有内容。 </w:t>
            </w:r>
          </w:p>
        </w:tc>
      </w:tr>
      <w:tr>
        <w:trPr>
          <w:trHeight w:val="968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教学年会一年级数学课《认识图形》，教师充分利用实物教具，引导学生观察感知图形的特点，使学习贴近孩子的生活，课堂充满了趣味。学生课堂习惯好，听讲认真，课堂效率高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6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对教材的重点难点，学生的学习情况非常了解，能够有效地引导学生整理复习单元中的学习重点，并通过练习巩固，整堂课思路清晰，效率较高。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教学年会六年级信息技术课《飞吧，小鸟》，教师利用学生最喜欢和熟悉的电脑游戏情境，引导学生学习创建动画移动引导层，能够做到目标明确，循序渐进，带领学生逐步深入地投入到探究中，掌握动画技术，充分体现了生本高效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教学年会，老师们充分发挥团队的作用，认真备课，上出了精彩。同时各学科教师也积极听课，形成了良好的教学研讨氛围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间班主任老师能够组织孩子在校园里进行活动，</w:t>
            </w:r>
            <w:r>
              <w:rPr>
                <w:szCs w:val="21"/>
              </w:rPr>
              <w:t>第一节课间到校园里活动的班级情况：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部分学生到校园活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，跟班老师刘真、江晓君、李璐、李翠萍、李晓林、殷洁、孙肖、王晓萍。</w:t>
            </w:r>
            <w:r>
              <w:rPr>
                <w:szCs w:val="21"/>
              </w:rPr>
              <w:t>第五节课间到校园里活动的班级情况：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部分同学到校园活动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跟班老师张梅、刘真、江晓君、李晓林。</w:t>
            </w:r>
            <w:r>
              <w:rPr>
                <w:szCs w:val="21"/>
              </w:rPr>
              <w:t>第六节课间到校园里活动的班级情况：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部分学生以及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全班同学到校园活动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跟班老师李晓琳、孙肖、李翠萍、刘书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"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班主任能够及时跟班，和孩子一起在校园里进行活动。护导老师及时上岗保证了课间活动安全有秩序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各班老师任课教师要注意及时下课，让学生到室外活动，不要拖堂。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天天气状况不错，体育老师带领学生在校园开展冬季长跑活动，学生认真做好准备活动，班主任老师也都跟着一起长跑，随后各班进行了跳绳比赛，班主任老师带领学生进行大摇绳训练，操场上一派热火朝天的运动场面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活动组织有序，活动内容充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个别班级的学生家长仍然不听劝阻把车停在学校门口，影响了学校放学路队的安全。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巡视清校：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巡视，各班教室、各办公室均已关好门窗、切断电源。老师们也全都离校。</w:t>
            </w:r>
          </w:p>
        </w:tc>
      </w:tr>
      <w:tr>
        <w:trPr>
          <w:trHeight w:val="1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校教学年会课堂教学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数学 《认识图形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一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张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多功能教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数学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《可能性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六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刘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多功能教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第五节 信息技术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《飞吧，小鸟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吕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微机教室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10:3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数学组教研活动，教学研究会研课集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：二楼会议室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全体教师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3-12-24T01:36:00Z</dcterms:modified>
  <cp:revision>9</cp:revision>
  <dc:subject/>
  <dc:title>贵州路小学干部护导记录表</dc:title>
</cp:coreProperties>
</file>