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92"/>
        <w:gridCol w:w="336"/>
        <w:gridCol w:w="272"/>
        <w:gridCol w:w="360"/>
        <w:gridCol w:w="187"/>
        <w:gridCol w:w="353"/>
        <w:gridCol w:w="895"/>
        <w:gridCol w:w="89"/>
        <w:gridCol w:w="182"/>
        <w:gridCol w:w="634"/>
        <w:gridCol w:w="86"/>
        <w:gridCol w:w="186"/>
        <w:gridCol w:w="628"/>
        <w:gridCol w:w="250"/>
        <w:gridCol w:w="650"/>
        <w:gridCol w:w="874"/>
        <w:gridCol w:w="909"/>
        <w:gridCol w:w="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蔚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  <w:u w:val="single"/>
              </w:rPr>
              <w:t>23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十</w:t>
            </w:r>
            <w:r>
              <w:rPr>
                <w:sz w:val="24"/>
              </w:rPr>
              <w:t>七</w:t>
            </w:r>
            <w:r>
              <w:rPr>
                <w:b/>
                <w:sz w:val="24"/>
              </w:rPr>
              <w:t>周周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红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小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小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83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雾霾天气，升旗仪式在室内举行。各班均有老师组织，学生非常有序。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付蓉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梅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刘真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颖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璐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翠萍、戚裴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魏小川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殷洁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红亮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孙肖、尹凯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程倩雯、刘倩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宋一心。</w:t>
            </w:r>
          </w:p>
        </w:tc>
      </w:tr>
      <w:tr>
        <w:trPr>
          <w:trHeight w:val="1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  <w:r>
              <w:rPr>
                <w:color w:val="000000"/>
                <w:szCs w:val="21"/>
              </w:rPr>
              <w:t>多数班级认真组织学生在室内参加升旗仪式，其中</w:t>
            </w:r>
            <w:r>
              <w:rPr>
                <w:color w:val="000000"/>
                <w:szCs w:val="21"/>
              </w:rPr>
              <w:t>1.1</w:t>
            </w:r>
            <w:r>
              <w:rPr>
                <w:color w:val="000000"/>
                <w:szCs w:val="21"/>
              </w:rPr>
              <w:t>付蓉、</w:t>
            </w:r>
            <w:r>
              <w:rPr>
                <w:color w:val="000000"/>
                <w:szCs w:val="21"/>
              </w:rPr>
              <w:t>2.1</w:t>
            </w:r>
            <w:r>
              <w:rPr>
                <w:color w:val="000000"/>
                <w:szCs w:val="21"/>
              </w:rPr>
              <w:t>刘真老师和学生一起唱国歌、校歌；</w:t>
            </w:r>
            <w:r>
              <w:rPr>
                <w:color w:val="000000"/>
                <w:szCs w:val="21"/>
              </w:rPr>
              <w:t>1.2</w:t>
            </w:r>
            <w:r>
              <w:rPr>
                <w:color w:val="000000"/>
                <w:szCs w:val="21"/>
              </w:rPr>
              <w:t>张梅老师指挥学生唱国歌、校歌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李璐老师和学生一起肃立，认真参加升旗仪式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个别班级组织不够好，没有认真组织学生收听国旗下演讲，而是在干自己的事情。</w:t>
            </w:r>
          </w:p>
        </w:tc>
      </w:tr>
      <w:tr>
        <w:trPr>
          <w:trHeight w:val="49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4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73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魏小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老师们能够认真组织教学，有的讲新课、有的组织做练习，老师们教学行为规范，组织教学有序，学生参与课堂学习的积极性较高。</w:t>
            </w:r>
          </w:p>
        </w:tc>
      </w:tr>
      <w:tr>
        <w:trPr>
          <w:trHeight w:val="106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慧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雾霾天气，上午未组织统一开展集体室外活动，各班在室内活动，班主任及时跟班，护导老师及时上岗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五节课间，组织到操场活动的班级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跟班老师：刘真、江晓君、李璐、李翠萍、李晓琳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六节课间，组织到操场活动的班级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男生，跟班老师：江晓君、李璐、李晓琳。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szCs w:val="21"/>
              </w:rPr>
              <w:t>课间，刘真、江晓君、李璐、李晓琳老师组织本班的学生练习跳大摇绳。李红亮、牟怡老师配合班主任进行指导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8083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课间操时间，体育老师组织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学生进行篮球直线运球和曲线运球练习，同学们认真参与，活动效果好。</w:t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老师组织认真，班主任及带班老师及时跟进，大课间活动效果好。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别同学没有按老师的要求做。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的文明礼仪习惯较好；放学队比较整齐有序。</w:t>
            </w:r>
          </w:p>
        </w:tc>
      </w:tr>
      <w:tr>
        <w:trPr>
          <w:trHeight w:val="90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4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99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szCs w:val="21"/>
              </w:rPr>
              <w:t>个别同学在走廊、楼道、厕所追跑、打闹，希望老师们强化教育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8083" w:type="dxa"/>
            <w:gridSpan w:val="1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午托看班教师：刘真、王晓萍、苗金英、宋一心，学生安静有序。（问题：有的班级中午没有学生，但是开着门、开着电视，希望各班认真自查，注意安全、节约。）</w:t>
            </w:r>
          </w:p>
        </w:tc>
      </w:tr>
      <w:tr>
        <w:trPr>
          <w:trHeight w:val="1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上午召开校务例会，研究近期重点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组织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同学开展篮球直线运球、曲线运球训练并录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:10</w:t>
            </w:r>
            <w:r>
              <w:rPr>
                <w:szCs w:val="21"/>
              </w:rPr>
              <w:t>语文大组教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41:00Z</dcterms:created>
  <dc:creator>guizhou</dc:creator>
  <dc:description/>
  <cp:keywords/>
  <dc:language>en-US</dc:language>
  <cp:lastModifiedBy>admin</cp:lastModifiedBy>
  <cp:lastPrinted>2012-09-12T07:59:00Z</cp:lastPrinted>
  <dcterms:modified xsi:type="dcterms:W3CDTF">2013-12-23T08:09:00Z</dcterms:modified>
  <cp:revision>153</cp:revision>
  <dc:subject/>
  <dc:title>贵州路小学干部护导记录表</dc:title>
</cp:coreProperties>
</file>