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208"/>
        <w:gridCol w:w="540"/>
        <w:gridCol w:w="416"/>
        <w:gridCol w:w="180"/>
        <w:gridCol w:w="894"/>
        <w:gridCol w:w="6"/>
        <w:gridCol w:w="176"/>
        <w:gridCol w:w="954"/>
        <w:gridCol w:w="188"/>
        <w:gridCol w:w="712"/>
        <w:gridCol w:w="77"/>
        <w:gridCol w:w="823"/>
        <w:gridCol w:w="900"/>
        <w:gridCol w:w="900"/>
        <w:gridCol w:w="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玉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25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七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39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太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小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春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苗金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39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晨读时间，教师能够提前进入教室组织学生。有的讲课，有的组织朗读，有的讲要求，所有的班级，晨读安静、有秩序、有内容。 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837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师能够提前进入教室组织学生认真进行晨读，晨读有内容、有组织。</w:t>
            </w:r>
          </w:p>
        </w:tc>
        <w:tc>
          <w:tcPr>
            <w:tcW w:w="4560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、三、四楼层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宋一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慧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苗金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书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晓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巡视中发现，所有的教室安静、有序，教师用心组织学生学习，课堂活动中，教师能够关注到全体学生，尤其是关注学习困难学生，努力体现因材施教，教师规范教学行为，课堂学习秩序良好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晓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师上课有活力，学生积极投入到学习中。课堂活动环节紧凑，学生的学习状态好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备课充分，按照课表上课，并且能够规范课堂教学行为。</w:t>
            </w:r>
          </w:p>
        </w:tc>
        <w:tc>
          <w:tcPr>
            <w:tcW w:w="4560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间，班主任老师能够组织孩子在校园里进行活动，好多班主任和带班教师能够和孩子一起在校园里进行活动。 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节课间到校园里活动的班级有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五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，跟班教师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李翠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刘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江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君 李璐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节课间到校园里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以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少部分学生，其中李璐、李翠萍、孙肖、殷洁跟班。</w:t>
            </w:r>
            <w:r>
              <w:rPr>
                <w:rFonts w:ascii="宋体;SimSun" w:hAnsi="宋体;SimSun" w:cs="宋体;SimSun"/>
                <w:color w:val="0000FF"/>
                <w:kern w:val="0"/>
                <w:sz w:val="29"/>
                <w:szCs w:val="29"/>
                <w:lang w:val="zh-CN"/>
              </w:rPr>
              <w:t xml:space="preserve"> </w:t>
            </w:r>
          </w:p>
          <w:p>
            <w:pPr>
              <w:pStyle w:val="Normal"/>
              <w:snapToGrid w:val="false"/>
              <w:ind w:left="105" w:hanging="105"/>
              <w:jc w:val="left"/>
              <w:rPr>
                <w:rFonts w:ascii="宋体;SimSun" w:hAnsi="宋体;SimSun" w:cs="宋体;SimSun"/>
                <w:color w:val="0000FF"/>
                <w:kern w:val="0"/>
                <w:sz w:val="29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9"/>
                <w:szCs w:val="21"/>
                <w:lang w:val="zh-CN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下课，组织孩子到校园里进行有效活动。</w:t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397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课间操时间学校组织进行冬季长跑锻炼，体育老师认真组织活动前的准备动作，提出跑步要求，强调安全，并有秩序安排学生在老师的带领下在规定区域进行跑步。然后，少先队组织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青岛八大峡小学创新大赛颁奖仪式”《生活中的趣味实验》赠书仪式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表扬：课间操检查教室留学生情况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除了三、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六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各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因病在教室，二、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二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三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四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四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五、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五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有孩子全部来到校园里进行活动。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9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都能够在家长和护导老师的看护下有序进入学校。见到老师主动行礼问好。班级卫生较为干净整洁；放学队比较有序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5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放学路队教师将学生送到指定位置；学生见到老师、保安、客人能够主动问好。</w:t>
            </w:r>
          </w:p>
        </w:tc>
        <w:tc>
          <w:tcPr>
            <w:tcW w:w="4742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397" w:type="dxa"/>
            <w:gridSpan w:val="1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25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3-12-30T06:37:00Z</dcterms:modified>
  <cp:revision>490</cp:revision>
  <dc:subject/>
  <dc:title>贵州路小学干部护导记录表</dc:title>
</cp:coreProperties>
</file>