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21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一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五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鞠明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慧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在老师的带领下组织晨读，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付蓉、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张梅、</w:t>
            </w:r>
            <w:r>
              <w:rPr>
                <w:color w:val="000000"/>
                <w:szCs w:val="21"/>
              </w:rPr>
              <w:t xml:space="preserve">2.1 </w:t>
            </w:r>
            <w:r>
              <w:rPr>
                <w:color w:val="000000"/>
                <w:szCs w:val="21"/>
              </w:rPr>
              <w:t>姜红、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魏小川、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李璐、</w:t>
            </w:r>
            <w:r>
              <w:rPr>
                <w:color w:val="000000"/>
                <w:szCs w:val="21"/>
              </w:rPr>
              <w:t xml:space="preserve">3.2 </w:t>
            </w:r>
            <w:r>
              <w:rPr>
                <w:color w:val="000000"/>
                <w:szCs w:val="21"/>
              </w:rPr>
              <w:t>尹凯、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李晓琳、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殷洁、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王晓萍、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苗金英、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程倩雯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尹春晓，晨读形式多样，各班均能做到安静有序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各班同学在班主任及任课老师的统一组织下，均能做到安静有序，晨读做到有内容、有秩序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晓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小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各位任课老师均能提前进入教室做好上课准备，课堂教学组织有序，有效运用多媒体教学，学生整体学习状态良好。</w:t>
            </w:r>
          </w:p>
        </w:tc>
      </w:tr>
      <w:tr>
        <w:trPr>
          <w:trHeight w:val="137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肖  苗金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倩雯  宋一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实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任课教师能按课表认真上课，课堂教学有秩序，学生整体状态好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虽然是本周最后一天，但师生的精神面貌很好，没有浮躁情绪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节课间，天气晴朗，同学们在老师的带领下到操场开展有序的课间活动：活动的班级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带班老师有：姜翃、江晓君、李璐、李翠萍、李晓琳、殷洁、孙肖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五节课间，下楼活动的班级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在操场跟班的老师有：李璐、李翠萍、李晓琳、殷洁、王晓萍。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班主任老师都能及时跟班，护导老师及时上岗、认真负责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，体育老师组织学生做亮眼操、广播操、开展冬季长跑训练，同学们参与积极性高，活动效果好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老师认真组织、班主任老师跟班及时，学生参与大课间活动效果好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见到老师、同学及学校的工作人员能热情地行礼、问好；班级卫生状况良好，放学路队整齐有序，班主任送队到指定地点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放学路队比较整齐有序，班主任全部跟班送队。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午托看班：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尹凯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牟怡，老师组织认真，学生安静有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6:50</w:t>
            </w:r>
            <w:r>
              <w:rPr>
                <w:szCs w:val="21"/>
              </w:rPr>
              <w:t>清校，各处室均按要求关闭门窗、电源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午第一节体育大组研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午第二节艺术大组研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下午农行工作人员到学校给老师办业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4-02-24T05:34:00Z</dcterms:modified>
  <cp:revision>224</cp:revision>
  <dc:subject/>
  <dc:title>贵州路小学干部护导记录表</dc:title>
</cp:coreProperties>
</file>