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92"/>
        <w:gridCol w:w="336"/>
        <w:gridCol w:w="272"/>
        <w:gridCol w:w="360"/>
        <w:gridCol w:w="187"/>
        <w:gridCol w:w="353"/>
        <w:gridCol w:w="895"/>
        <w:gridCol w:w="89"/>
        <w:gridCol w:w="182"/>
        <w:gridCol w:w="634"/>
        <w:gridCol w:w="86"/>
        <w:gridCol w:w="186"/>
        <w:gridCol w:w="628"/>
        <w:gridCol w:w="250"/>
        <w:gridCol w:w="650"/>
        <w:gridCol w:w="874"/>
        <w:gridCol w:w="909"/>
        <w:gridCol w:w="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蔚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24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二</w:t>
            </w:r>
            <w:r>
              <w:rPr>
                <w:b/>
                <w:sz w:val="24"/>
              </w:rPr>
              <w:t>周周</w:t>
            </w:r>
            <w:r>
              <w:rPr>
                <w:sz w:val="24"/>
                <w:u w:val="single"/>
              </w:rPr>
              <w:t>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书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小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小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83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周的升旗任务由六年级二班担任，同学们做了充分的准备，主持人、升旗手、护旗手、担任国旗下演讲的同学，都表现出了良好的精神面貌，圆满地完成了升旗任务。</w:t>
            </w:r>
          </w:p>
        </w:tc>
      </w:tr>
      <w:tr>
        <w:trPr>
          <w:trHeight w:val="1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color w:val="000000"/>
                <w:szCs w:val="21"/>
              </w:rPr>
              <w:t>新学期的第一次升旗仪式，虽然天气有点冷，但是同学们表现得都很好。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唱国歌时不太整齐，有的同学不看指挥，还需强化训练。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4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73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晓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课堂上教师能够一对一指导学生做练习，逐个巡视面批，其中江晓君老师还制作了精美的课件，运用多媒体设备辅助教学，师生交流自然，课堂气氛和谐。</w:t>
            </w:r>
          </w:p>
        </w:tc>
      </w:tr>
      <w:tr>
        <w:trPr>
          <w:trHeight w:val="137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各楼层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 蓉  张  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真  江晓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璐  李翠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琳  刘书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萍  孙  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倩雯  宋一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班队会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节班队会课有三项内容：刘文主任强调行为规范要求；冉春老师总结寒假作业情况；观看安全教育动画片。各班主任及任课教师组织学生收听收看。</w:t>
            </w:r>
          </w:p>
        </w:tc>
      </w:tr>
      <w:tr>
        <w:trPr>
          <w:trHeight w:val="106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szCs w:val="21"/>
              </w:rPr>
              <w:t>班队会整体组织比较好的班级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.1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老师们组织教学比较规范有序，学生整体学习状态良好。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班队会时间，个别班级组织不够好，没有认真组织收听、收看教育内容。有的班级在做题、有的班级在批改作业，还有的班级个别学生听得不够认真。</w:t>
            </w:r>
          </w:p>
        </w:tc>
      </w:tr>
      <w:tr>
        <w:trPr>
          <w:trHeight w:val="4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一节课间查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到校园里活动的班级有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跟班教师：刘真、江晓君、李璐、李晓琳、殷洁、王晓萍、孙肖、宋一心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三节课间查，到校园里活动的班级有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部分学生）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跟班教师：刘真、李晓琳、王晓萍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五节课间查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到校园里活动的班级有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跟班教师：刘真、江晓君、李璐、李晓琳、殷洁、王晓萍、孙肖。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课间活动，老师和同学一起跳绳、踢毽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课间活动，班主任老师及时跟班，护导老师按时上岗，确保学生安全有序地开展课间活动。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个别班级不能及时组织学生到操场活动。</w:t>
            </w:r>
          </w:p>
        </w:tc>
      </w:tr>
      <w:tr>
        <w:trPr>
          <w:trHeight w:val="7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间操时间，体育老师组织学生做亮眼操、广播操、开展冬季长跑训练，学生参与积极性高。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szCs w:val="21"/>
              </w:rPr>
              <w:t>卫生马老师检查学生做亮眼操情况；各班主任与学生一起参与长跑训练，于欣老师及时到操场护导，认真负责。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别学生做操不够认真，动作不到位。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学们的礼仪习惯良好，见到学校的老师、工作人员及同学能够热情地打招呼；放学路队比较整齐有序。</w:t>
            </w:r>
          </w:p>
        </w:tc>
      </w:tr>
      <w:tr>
        <w:trPr>
          <w:trHeight w:val="90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4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</w:tc>
        <w:tc>
          <w:tcPr>
            <w:tcW w:w="4399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放学路队解散后，个别学生在马路上乱跑，很不安全，希望老师们强化教育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午托巡视情况：教师有序组织学生进行午自习，教室安静。看班教师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晓萍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苗金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5: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清校，各处室均按要求关闭门窗、电源。江晓君、于欣、孙肖、殷洁、苗金英、尹春晓尚未离校。</w:t>
            </w:r>
          </w:p>
        </w:tc>
      </w:tr>
      <w:tr>
        <w:trPr>
          <w:trHeight w:val="1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上午召开校务例会，总结上周工作，研究本周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班队会时间，刘文主任强调行为规范要求、冉春老师总结寒假作业情况，组织学生观看安全教育动画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1:00Z</dcterms:created>
  <dc:creator>guizhou</dc:creator>
  <dc:description/>
  <cp:keywords/>
  <dc:language>en-US</dc:language>
  <cp:lastModifiedBy>User</cp:lastModifiedBy>
  <cp:lastPrinted>2012-09-12T07:59:00Z</cp:lastPrinted>
  <dcterms:modified xsi:type="dcterms:W3CDTF">2014-02-25T00:04:00Z</dcterms:modified>
  <cp:revision>217</cp:revision>
  <dc:subject/>
  <dc:title>贵州路小学干部护导记录表</dc:title>
</cp:coreProperties>
</file>