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601"/>
        <w:rPr>
          <w:rFonts w:ascii="微软雅黑;华文仿宋" w:hAnsi="微软雅黑;华文仿宋" w:eastAsia="微软雅黑;华文仿宋" w:cs="微软雅黑;华文仿宋"/>
          <w:b/>
          <w:b/>
          <w:bCs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bCs/>
          <w:szCs w:val="32"/>
        </w:rPr>
        <w:t>关于区市级中小学生电脑制作活动的比赛通知及具体要求</w:t>
      </w:r>
    </w:p>
    <w:p>
      <w:pPr>
        <w:pStyle w:val="Normal"/>
        <w:snapToGrid w:val="false"/>
        <w:spacing w:lineRule="exact" w:line="480"/>
        <w:ind w:firstLine="601"/>
        <w:rPr>
          <w:rFonts w:ascii="仿宋_GB2312" w:hAnsi="仿宋_GB2312" w:eastAsia="仿宋_GB2312" w:cs="微软雅黑;华文仿宋"/>
          <w:b/>
          <w:b/>
          <w:bCs/>
          <w:sz w:val="28"/>
          <w:szCs w:val="28"/>
        </w:rPr>
      </w:pPr>
      <w:r>
        <w:rPr>
          <w:rFonts w:eastAsia="仿宋_GB2312" w:cs="微软雅黑;华文仿宋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1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我区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32"/>
        </w:rPr>
        <w:t>各项活动安排一览表：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98"/>
        <w:gridCol w:w="1109"/>
        <w:gridCol w:w="2529"/>
        <w:gridCol w:w="1640"/>
        <w:gridCol w:w="1537"/>
        <w:gridCol w:w="2143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项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范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赛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报名或上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时间</w:t>
            </w:r>
          </w:p>
        </w:tc>
      </w:tr>
      <w:tr>
        <w:trPr>
          <w:trHeight w:val="92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-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省、市、区电脑机器人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机器人灭火（小）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参加学校每项限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个队，每个选手限报一个项目。指导老师每项限报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每队限报小学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4.3.12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前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提交区报名表（见附件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中下旬区选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初市竞赛</w:t>
            </w:r>
          </w:p>
        </w:tc>
      </w:tr>
      <w:tr>
        <w:trPr>
          <w:trHeight w:val="92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器人足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初、小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队限报小学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、初中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学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器人创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初、小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队限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学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5" w:hanging="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机器人工程挑战赛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晚行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初、小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队限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学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5" w:hanging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世界未来家居机器人挑战赛—“智能机器人管家”竞赛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队限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学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型机器人全能挑战赛（初中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每队限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学生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、区汉字录入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汉字录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校组成一个队参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组成一个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4.4.9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区竞赛报名表（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下旬区选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中旬市赛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、区程序设计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学每校限报一个队，初中每校最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组成一个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4.5.21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区竞赛报名表（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上旬区选拔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中旬市赛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、区电脑作品评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脑绘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校至少选两类上报，总数不得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件作品的作者最多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2014.6.6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作品及报名表（附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23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脑动画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制作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报刊（仅小学）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639" w:leader="none"/>
        </w:tabs>
        <w:snapToGrid w:val="false"/>
        <w:spacing w:lineRule="exact" w:line="460"/>
        <w:ind w:right="-81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560"/>
        <w:ind w:right="640" w:firstLine="923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微软雅黑">
    <w:altName w:val="华文仿宋"/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CharChar3">
    <w:name w:val=" Char Char3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B1">
    <w:name w:val="b1"/>
    <w:qFormat/>
    <w:rPr>
      <w:sz w:val="21"/>
      <w:szCs w:val="21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Zhengwen">
    <w:name w:val="zhengwen"/>
    <w:basedOn w:val="Style10"/>
    <w:qFormat/>
    <w:rPr/>
  </w:style>
  <w:style w:type="character" w:styleId="Text">
    <w:name w:val="text"/>
    <w:basedOn w:val="Style10"/>
    <w:qFormat/>
    <w:rPr/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Char1">
    <w:name w:val=" Char Char1"/>
    <w:qFormat/>
    <w:rPr>
      <w:rFonts w:eastAsia="楷体_GB2312"/>
      <w:spacing w:val="8"/>
      <w:sz w:val="32"/>
      <w:lang w:val="en-US" w:eastAsia="zh-CN" w:bidi="ar-SA"/>
    </w:rPr>
  </w:style>
  <w:style w:type="character" w:styleId="CharChar">
    <w:name w:val=" Char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31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迷你简彩云" w:cs="宋体;SimSun"/>
      <w:spacing w:val="0"/>
      <w:kern w:val="2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CharChar1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;SimSun" w:cs="Calibri"/>
      <w:spacing w:val="0"/>
      <w:kern w:val="2"/>
      <w:sz w:val="24"/>
      <w:szCs w:val="22"/>
    </w:rPr>
  </w:style>
  <w:style w:type="paragraph" w:styleId="Style24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7:00Z</dcterms:created>
  <dc:creator>MC SYSTEM</dc:creator>
  <dc:description/>
  <cp:keywords/>
  <dc:language>en-US</dc:language>
  <cp:lastModifiedBy>雨林木风</cp:lastModifiedBy>
  <cp:lastPrinted>2013-02-01T16:24:00Z</cp:lastPrinted>
  <dcterms:modified xsi:type="dcterms:W3CDTF">2014-03-03T00:52:00Z</dcterms:modified>
  <cp:revision>6</cp:revision>
  <dc:subject/>
  <dc:title>青岛市教育局办公室文件</dc:title>
</cp:coreProperties>
</file>