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市实验小学“珍瞳亮眼”小明星视力检测跟踪登记表（男生）</w:t>
      </w:r>
    </w:p>
    <w:p>
      <w:pPr>
        <w:pStyle w:val="Style15"/>
        <w:spacing w:lineRule="exact" w:line="560" w:before="0" w:after="0"/>
        <w:jc w:val="both"/>
        <w:textAlignment w:val="baselin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班级：                       跟踪时间（第二届）：          跟踪时间（第三届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1"/>
        <w:gridCol w:w="1011"/>
        <w:gridCol w:w="1171"/>
        <w:gridCol w:w="1171"/>
        <w:gridCol w:w="2037"/>
        <w:gridCol w:w="1258"/>
        <w:gridCol w:w="1327"/>
        <w:gridCol w:w="2095"/>
        <w:gridCol w:w="182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 眼原视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右 眼原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眼跟踪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右眼跟踪视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箭头标出视力上升还是下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眼跟踪视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右眼跟踪视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箭头标出视力上升还是下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_GB2312;Arial Unicode MS" w:cs="Arial"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青岛市实验小学“珍瞳亮眼”小明星视力检测跟踪登记表（女生）</w:t>
      </w:r>
    </w:p>
    <w:p>
      <w:pPr>
        <w:pStyle w:val="Style15"/>
        <w:spacing w:lineRule="exact" w:line="560" w:before="0" w:after="0"/>
        <w:jc w:val="both"/>
        <w:textAlignment w:val="baselin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班级：                  跟踪时间（第二届）：              跟踪时间（第三届）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1"/>
        <w:gridCol w:w="1011"/>
        <w:gridCol w:w="1171"/>
        <w:gridCol w:w="1171"/>
        <w:gridCol w:w="2037"/>
        <w:gridCol w:w="1258"/>
        <w:gridCol w:w="1327"/>
        <w:gridCol w:w="2095"/>
        <w:gridCol w:w="182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 眼原视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右 眼原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眼跟踪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右眼跟踪视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箭头标出视力上升还是下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眼跟踪视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右眼跟踪视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箭头标出视力上升还是下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center"/>
              <w:textAlignment w:val="baselin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_GB2312;Arial Unicode MS" w:cs="Arial"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/>
                <w:b/>
                <w:sz w:val="20"/>
                <w:szCs w:val="30"/>
              </w:rPr>
            </w:pPr>
            <w:r>
              <w:rPr>
                <w:rFonts w:eastAsia="仿宋_GB2312;Arial Unicode MS" w:cs="Arial" w:ascii="Arial" w:hAnsi="Arial"/>
                <w:b/>
                <w:sz w:val="2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楷体_GB2312;Arial Unicode MS"/>
      <w:spacing w:val="8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2:00Z</dcterms:created>
  <dc:creator>User</dc:creator>
  <dc:description/>
  <cp:keywords/>
  <dc:language>en-US</dc:language>
  <cp:lastModifiedBy>Windows 用户</cp:lastModifiedBy>
  <dcterms:modified xsi:type="dcterms:W3CDTF">2014-03-17T06:22:00Z</dcterms:modified>
  <cp:revision>20</cp:revision>
  <dc:subject/>
  <dc:title>青岛市中小学生视力检测登记表（男生）</dc:title>
</cp:coreProperties>
</file>