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</w:t>
      </w:r>
      <w:r>
        <w:rPr>
          <w:kern w:val="0"/>
          <w:sz w:val="28"/>
          <w:szCs w:val="28"/>
        </w:rPr>
        <w:t>《静悄悄的革命》——读书交流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青岛天山小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吕娜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读了这本书的第一章节，我反思了自己的日常教学，为什么在课堂上我们很难抓住生成性的内容进行教学呢？那</w:t>
      </w:r>
      <w:r>
        <w:rPr>
          <w:sz w:val="24"/>
        </w:rPr>
        <w:t>是因为我们关注的不是学生本身，而是我们设定的教学进度，只想着按我们的教学计划上课，在倾听的同时，我们还在想着下一步怎么办，甚至千方百计地引导学生的发言按照自己的教学流程来。对此，佐藤学教授问道：当然，明确地控制教学的过程是教师必要的工作，而在此之上，首先让教室里的“投球”成为愉快的事情，不是更加重要吗？佐藤学教授深刻地指出：如果教师总是被“下一步怎么办”的观念束缚着的话，那是不可能产生“欣赏”、“体味”的倾听理解方式的。</w:t>
      </w:r>
    </w:p>
    <w:p>
      <w:pPr>
        <w:pStyle w:val="Normal"/>
        <w:spacing w:lineRule="exact" w:line="44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为什么总是在倾听学生的发言时想着“下一步怎么办”？我想，一切教学活动都是为了促进学生的学习；在新课程理念下，教学是一个动态生成的过程。但教学的生成性并不意味着只需要自动生成而不需要预设。</w:t>
      </w:r>
      <w:r>
        <w:rPr>
          <w:sz w:val="24"/>
        </w:rPr>
        <w:t>只有充分的预设，我们才能自如的应对学生的生成。</w:t>
      </w:r>
      <w:r>
        <w:rPr>
          <w:sz w:val="24"/>
        </w:rPr>
        <w:t>花的优美绽放离不开技叶的扶持。叶澜教授曾说：“课堂应是向未知方向挺进的旅程，随时都有可能发现意外的通道和美丽的图景，而不是一切都必须遵循固定线路而没有激情的行程”。教学是一项复杂的活动，教师无疑应当认真地作好教学预设，以保证课堂教学的有效进行，为生成作好准备。它要求预设时以人为本、以学生为中心、以学定教，真正关注学生的发展，从学生学习的角度出发去安排教学活动，选用合适的教学方法、设计教学过程。当然，课堂上教师依据学生的学习心理、情感、知识的需要作出了富有创意的整合；它或许打乱了教师的教学思路，造成了一些与自已预设的差异</w:t>
      </w:r>
      <w:r>
        <w:rPr>
          <w:sz w:val="24"/>
        </w:rPr>
        <w:t>，</w:t>
      </w:r>
      <w:r>
        <w:rPr>
          <w:sz w:val="24"/>
        </w:rPr>
        <w:t>但我们应认识到：所谓生成性发展是指不可预知性发展；教学不要害怕残缺，也不要固守完整</w:t>
      </w:r>
      <w:r>
        <w:rPr>
          <w:sz w:val="24"/>
        </w:rPr>
        <w:t>，我们可以</w:t>
      </w:r>
      <w:r>
        <w:rPr>
          <w:sz w:val="24"/>
        </w:rPr>
        <w:t>将这些</w:t>
      </w:r>
      <w:r>
        <w:rPr>
          <w:sz w:val="24"/>
        </w:rPr>
        <w:t>生成性</w:t>
      </w:r>
      <w:r>
        <w:rPr>
          <w:sz w:val="24"/>
        </w:rPr>
        <w:t>因素看成教学中与反思性、创造性活动相伴的自然现象，并且它们有可能成为师生发现问题、探究创造的新契机。真正关注学生的发言，用心倾听学生的发言，师生在倾听与交流中感受情感的共振，从而创造出佐藤学教授所说的“润泽的教室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6:00Z</dcterms:created>
  <dc:creator>Lenovo User</dc:creator>
  <dc:description/>
  <cp:keywords/>
  <dc:language>en-US</dc:language>
  <cp:lastModifiedBy>Lenovo User</cp:lastModifiedBy>
  <dcterms:modified xsi:type="dcterms:W3CDTF">2013-02-28T03:45:00Z</dcterms:modified>
  <cp:revision>3</cp:revision>
  <dc:subject/>
  <dc:title>  那么，为什么我们不能准确地接住学生的“投球”呢？反思一下，我们不难发现，是因为我们关注的不是学生本身，而是我们设定的教学进度，只想着按我们的教学计划上课，在倾听的同时，我们还在想着下一步怎么办，甚至千方百计地引导学生的发言按照自己的教学流程来</dc:title>
</cp:coreProperties>
</file>