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Tahoma"/>
          <w:sz w:val="24"/>
          <w:szCs w:val="30"/>
        </w:rPr>
      </w:pPr>
      <w:r>
        <w:rPr>
          <w:rFonts w:ascii="宋体;SimSun" w:hAnsi="宋体;SimSun" w:cs="Tahoma"/>
          <w:sz w:val="24"/>
          <w:szCs w:val="30"/>
        </w:rPr>
        <w:t>如何发展学生的空间观念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 xml:space="preserve">                                 </w:t>
      </w:r>
      <w:r>
        <w:rPr>
          <w:rFonts w:ascii="宋体;SimSun" w:hAnsi="宋体;SimSun" w:cs="Tahoma"/>
          <w:sz w:val="24"/>
          <w:szCs w:val="27"/>
        </w:rPr>
        <w:t>天山小学  王茜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观念的发展水平直接影响学生的几何概念的形成、发展，影响学生空间想象力的发展水平。因此，我们在进行几何初步知识的教学时，要充分利用各种条件，通过观察、比较、实验、操作、想象等活动，让学生获取和运用几何初步知识的过程中，培养学生初步的空间观念。那么，如何培养学生的空间观念呢？</w:t>
      </w:r>
    </w:p>
    <w:p>
      <w:pPr>
        <w:pStyle w:val="Normal"/>
        <w:snapToGrid w:val="false"/>
        <w:spacing w:lineRule="atLeast" w:line="500"/>
        <w:ind w:firstLine="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观察物体》这一内容，也是从观察实物过渡到观察几何形体。</w:t>
      </w:r>
    </w:p>
    <w:p>
      <w:pPr>
        <w:pStyle w:val="Normal"/>
        <w:snapToGrid w:val="false"/>
        <w:spacing w:lineRule="atLeast" w:line="500"/>
        <w:ind w:firstLine="431"/>
        <w:rPr/>
      </w:pPr>
      <w:r>
        <w:rPr>
          <w:sz w:val="24"/>
        </w:rPr>
        <w:t>本单元主要包含三个例题，本节课研究的是例</w:t>
      </w:r>
      <w:r>
        <w:rPr>
          <w:sz w:val="24"/>
        </w:rPr>
        <w:t>1</w:t>
      </w:r>
      <w:r>
        <w:rPr>
          <w:sz w:val="24"/>
        </w:rPr>
        <w:t>和例</w:t>
      </w:r>
      <w:r>
        <w:rPr>
          <w:sz w:val="24"/>
        </w:rPr>
        <w:t>2</w:t>
      </w:r>
      <w:r>
        <w:rPr>
          <w:sz w:val="24"/>
        </w:rPr>
        <w:t>，教材中首先通过观察小药箱（上面和前面有不同的图案）这一情景，来感受从不同角度观察长方体看到的面数可能会不同，最多能同时看到三个面。接着呈现从不同角度（正面、左面和上面）看到的小药箱的图片来判断分别是从哪个方向看到的。在观察了小药箱后，教材呈现了两个几何形体（一个球和一个圆柱）和从不同角度（正面、左面和上面）观察这两个几何形体的图片，然后辨认从不同方位看到的两个物体的形状和相对位置。在做一做环节中还设计了一个根据</w:t>
      </w:r>
      <w:r>
        <w:rPr>
          <w:sz w:val="24"/>
        </w:rPr>
        <w:t>正面观察两个物体得到的一组图形，判断可能是观察哪两个物体的组合得到的</w:t>
      </w:r>
      <w:r>
        <w:rPr>
          <w:sz w:val="24"/>
        </w:rPr>
        <w:t>活动。学生在经历了收集素材、分类、摸一摸、说一说、玩一玩的过程后，在头脑中建立了这些立体图形的表象，丰富了空间经验。</w:t>
      </w:r>
    </w:p>
    <w:p>
      <w:pPr>
        <w:pStyle w:val="Normal"/>
        <w:snapToGrid w:val="false"/>
        <w:spacing w:lineRule="atLeast" w:line="500"/>
        <w:ind w:firstLine="431"/>
        <w:rPr>
          <w:rFonts w:ascii="宋体;SimSun" w:hAnsi="宋体;SimSun" w:cs="宋体;SimSun"/>
          <w:bCs/>
          <w:sz w:val="24"/>
        </w:rPr>
      </w:pPr>
      <w:r>
        <w:rPr>
          <w:rFonts w:cs="Tahoma"/>
          <w:sz w:val="24"/>
        </w:rPr>
        <w:t>以被动的讲和练习为主的方式，是难以形成空间观念的。培养学生的空间观念需要丰富的现实情景，大量的实践活动，强烈的感官体验。但重点强调的是这些活动必须是有数学味的活动，是学生经历数学化过程的活动，因此，在数学活动中发展空间观念的一个重要方面，是要重视让学生从数学层面上来体验。认识所学的空间图形的知识。理解问题的本质，有效的内化为策略和方法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生活中找到原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基本图形在生活中都有很多原型，借助生活原型让学生对图形认识深刻。如长方形的桌面、课本面、墙面等，平行四边形的推拉门、栅栏等，建筑物中更是各种图形俯拾皆是。学生在很小的时候就开始接触各种形状的物体，他们具有较多的关于形状的感知方面的早期经验。教学中，要紧密联系学生的生活实际，利用学生已有的生活经验，加强动手操作，再通过观察、测量、想象、创作以及交流讨论活动，丰富空间观念。学生在学习之前，已经通过他的观察与实践、各种非正式教育渠道积累了大量的有关图形的知识经验，这些经验都是学生进一步学习的重要基础。</w:t>
      </w:r>
    </w:p>
    <w:p>
      <w:pPr>
        <w:pStyle w:val="Normal"/>
        <w:spacing w:lineRule="atLeast" w:line="500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8:00Z</dcterms:created>
  <dc:creator>Lenovo User</dc:creator>
  <dc:description/>
  <cp:keywords/>
  <dc:language>en-US</dc:language>
  <cp:lastModifiedBy>Lenovo User</cp:lastModifiedBy>
  <dcterms:modified xsi:type="dcterms:W3CDTF">2012-09-17T07:25:00Z</dcterms:modified>
  <cp:revision>4</cp:revision>
  <dc:subject/>
  <dc:title>如何发展学生的空间观念？ </dc:title>
</cp:coreProperties>
</file>