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1"/>
        <w:rPr>
          <w:b/>
          <w:b/>
          <w:bCs/>
          <w:sz w:val="44"/>
        </w:rPr>
      </w:pPr>
      <w:r>
        <w:rPr>
          <w:b/>
          <w:bCs/>
          <w:sz w:val="44"/>
        </w:rPr>
        <w:t>课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时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课</w:t>
      </w:r>
    </w:p>
    <w:tbl>
      <w:tblPr>
        <w:tblW w:w="8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308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蔬菜远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2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当地有哪些产品进入国际市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了解有哪些进口产品和外资企业走进了我们的生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运用多种方法搜集信息。</w:t>
            </w:r>
          </w:p>
          <w:p>
            <w:pPr>
              <w:pStyle w:val="TextBodyIndent"/>
              <w:spacing w:lineRule="auto" w:line="360" w:before="0" w:after="0"/>
              <w:ind w:hanging="32"/>
              <w:rPr/>
            </w:pPr>
            <w:r>
              <w:rPr/>
              <w:t>4</w:t>
            </w:r>
            <w:r>
              <w:rPr/>
              <w:t>、了解世界经济的发展与联系及其给人们生活带来的影响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搜集有关资料</w:t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415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第一课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话导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学们，你们出过远门吗？最远到过哪里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小结现在不止人人能走出国门到世界各地去，就连蔬菜都走出国门，出口远航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交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蔬菜博览会见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提出问题：山东寿光的蔬菜为什么能走出国门远销世界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合作交流：引导学生结合图片和各自搜集的资料，以小组为单位讨论、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）教师小结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走出国门创市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教师提问：同学们你们还知道有哪些产品出口国外吗？把自己搜集的资料在小组内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小组汇报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教师小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课外实践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后调查了解一下日常生活中的进口产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课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谈话导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我国优质的蔬菜、纺织、服装、工业等产品出口国外的同时，我们也需要来自世界各国的优质的生产生活用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合作交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师提出问题：我们家中的日常生活用品中来自异国他乡的有哪些？填上</w:t>
            </w: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的表格，交流这些洋产品给我们带来了什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小结：这些样产品让我们的生活有了更多更好的选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拓展活动。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</w:rPr>
            </w:pPr>
            <w:r>
              <w:rPr>
                <w:sz w:val="24"/>
              </w:rPr>
              <w:t>我能为家乡走出国门的产品做些什么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或小组为单位设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汇报交流。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87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小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畅谈收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课外延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一步探究蔬菜走出国门会给农民生活带来什么变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75" w:firstLine="10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575" w:firstLine="1320"/>
              <w:rPr/>
            </w:pPr>
            <w:r>
              <w:rPr>
                <w:sz w:val="24"/>
                <w:szCs w:val="24"/>
              </w:rPr>
              <w:t>蔬菜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青啤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海尔……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蔬菜远航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诺基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三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奔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6:00Z</dcterms:created>
  <dc:creator>User</dc:creator>
  <dc:description/>
  <cp:keywords/>
  <dc:language>en-US</dc:language>
  <cp:lastModifiedBy>User</cp:lastModifiedBy>
  <dcterms:modified xsi:type="dcterms:W3CDTF">2011-11-28T07:26:00Z</dcterms:modified>
  <cp:revision>3</cp:revision>
  <dc:subject/>
  <dc:title>课   时   备   课</dc:title>
</cp:coreProperties>
</file>