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 w:before="100" w:after="0"/>
        <w:ind w:firstLine="2080"/>
        <w:rPr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天山小学五年级科学上册评价</w:t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学校 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姓名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      班级</w:t>
      </w:r>
      <w:r>
        <w:rPr>
          <w:rFonts w:ascii="楷体_GB2312" w:hAnsi="楷体_GB2312" w:cs="楷体_GB2312" w:eastAsia="楷体_GB2312"/>
          <w:b/>
          <w:szCs w:val="21"/>
          <w:u w:val="single"/>
          <w:lang w:val="zh-CN"/>
        </w:rPr>
        <w:t xml:space="preserve">        </w:t>
      </w:r>
      <w:r>
        <w:rPr>
          <w:rFonts w:ascii="楷体_GB2312" w:hAnsi="楷体_GB2312" w:cs="楷体_GB2312" w:eastAsia="楷体_GB2312"/>
          <w:b/>
          <w:szCs w:val="21"/>
          <w:lang w:val="zh-CN"/>
        </w:rPr>
        <w:t xml:space="preserve"> （</w:t>
      </w:r>
      <w:r>
        <w:rPr>
          <w:rFonts w:eastAsia="楷体_GB2312" w:cs="楷体_GB2312" w:ascii="楷体_GB2312" w:hAnsi="楷体_GB2312"/>
          <w:b/>
          <w:szCs w:val="21"/>
          <w:lang w:val="zh-CN"/>
        </w:rPr>
        <w:t>40</w:t>
      </w:r>
      <w:r>
        <w:rPr>
          <w:rFonts w:ascii="楷体_GB2312" w:hAnsi="楷体_GB2312" w:cs="楷体_GB2312" w:eastAsia="楷体_GB2312"/>
          <w:b/>
          <w:szCs w:val="21"/>
          <w:lang w:val="zh-CN"/>
        </w:rPr>
        <w:t>分钟）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一、认真想，填一填。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3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地球内部可分为三层，分别是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地表岩石受到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等因素的影响会发生风化作用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化石是保存在岩层中的古生物的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或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声音是由物体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 xml:space="preserve">_____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产生的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噪声与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被称为污染环境的四大公害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6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耳朵分为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三部分。声波通过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传到鼓膜，引起鼓膜振动，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鼓膜的振动又通过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 xml:space="preserve">______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传给儿蜗，连接耳蜗的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把声音信号报告给大脑，我们就听到声音了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7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水慢慢变成水蒸气飞散到空气中，这种现象叫做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 xml:space="preserve">_____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和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可以使水蒸发得更快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8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水蒸气遇冷可以变成液态的水，这种现象叫做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9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水的沸点是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，水的冰点是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1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星座中的七颗亮星组成一个勺子的形状，这就是著名的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___________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，俗称勺子星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二、判断。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2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科学家是利用地震波、磁力等提供的信息，对地球内部的情况进行探索的。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地球内部越往深处温度越高，压力越大。  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煤和石油是可再生资源。                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地表是不断变化的，陆地的面积逐渐变大。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人的耳朵能听到超声波和次生波。        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6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抬头仰望北天星空，左边是西，右边是东，上面是南，下面是北。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7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一天中，星座在天空中有东升西落现象。  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8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水在任何温度下都可以蒸发。                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9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高山上气压低，水的沸点也低；所以，不容易把鸡蛋煮熟。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化雪天比下雪天冷，原因是化雪需要吸收热量。       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三、选择。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2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属于能源矿产；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属于金属矿产；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属于非金属矿产。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石英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石膏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铁铜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煤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石油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保护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color w:val="000000"/>
            <w:kern w:val="0"/>
          </w:rPr>
          <w:t>听力</w:t>
        </w:r>
      </w:hyperlink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要注意（   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。 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避开噪音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不用尖锐的工具掏挖耳朵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及时治疗鼻炎和咽炎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听到巨大声音要张口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不让污水进入外耳道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下面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应用了超声波，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应用了次生波。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雷达探测障碍物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潜水艇声纳导航 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超探测病灶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天狼星是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星座。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大熊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仙后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猎户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大犬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的形成与凝结无关。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云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雾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霜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露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雨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⑥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雪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6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导电性能强的材料是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木材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陶瓷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玻璃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金属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塑料         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7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导热效果最快的材料是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木材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陶瓷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玻璃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金属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塑料</w:t>
      </w:r>
      <w:r>
        <w:rPr>
          <w:rFonts w:ascii="Lucida Sans Unicode" w:hAnsi="Lucida Sans Unicode" w:cs="Lucida Sans Unicode"/>
          <w:b/>
          <w:color w:val="000000"/>
          <w:kern w:val="0"/>
        </w:rPr>
        <w:t> 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8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下面不容易燃烧的材料是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木材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陶瓷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纸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塑料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9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下面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是人造材料。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塑料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木材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陶瓷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煤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1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、下面（  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）是用天然材料加工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玻璃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塑料 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棉布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丝绸 </w:t>
      </w:r>
      <w:r>
        <w:rPr>
          <w:rFonts w:ascii="Lucida Sans Unicode" w:hAnsi="Lucida Sans Unicode" w:cs="Lucida Sans Unicode" w:eastAsia="Lucida Sans Unicode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人造纤维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四、画图表示水的三态变化吸热或放热情况。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 </w:t>
        <w:br/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 w:before="100" w:after="100"/>
        <w:ind w:firstLine="103"/>
        <w:rPr>
          <w:b/>
          <w:b/>
          <w:color w:val="000000"/>
          <w:szCs w:val="21"/>
          <w:lang w:val="zh-CN"/>
        </w:rPr>
      </w:pP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五、解决问题。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）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br/>
        <w:t>2008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日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14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时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28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分，四川省发生了里氏</w:t>
      </w:r>
      <w:r>
        <w:rPr>
          <w:rFonts w:cs="Lucida Sans Unicode" w:ascii="Lucida Sans Unicode" w:hAnsi="Lucida Sans Unicode"/>
          <w:b/>
          <w:color w:val="000000"/>
          <w:kern w:val="0"/>
          <w:szCs w:val="21"/>
        </w:rPr>
        <w:t>8.0</w:t>
      </w:r>
      <w:r>
        <w:rPr>
          <w:rFonts w:ascii="Lucida Sans Unicode" w:hAnsi="Lucida Sans Unicode" w:cs="Lucida Sans Unicode"/>
          <w:b/>
          <w:color w:val="000000"/>
          <w:kern w:val="0"/>
          <w:szCs w:val="21"/>
        </w:rPr>
        <w:t>级的强烈地震，震中位于阿坝州汶川县。试用你学过的科学知识解释这次地震的原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               </w:t>
      </w:r>
      <w:r>
        <w:rPr>
          <w:rFonts w:cs="Lucida Sans Unicode" w:ascii="Lucida Sans Unicode" w:hAnsi="Lucida Sans Unicode"/>
          <w:color w:val="0E4A79"/>
          <w:kern w:val="0"/>
        </w:rPr>
        <w:t> 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>            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eastAsia="Lucida Sans Unicode" w:cs="Lucida Sans Unicode" w:ascii="Lucida Sans Unicode" w:hAnsi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参考答案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一、</w:t>
      </w:r>
      <w:hyperlink r:id="rId3">
        <w:r>
          <w:rPr>
            <w:rStyle w:val="InternetLink"/>
            <w:rFonts w:ascii="Lucida Sans Unicode" w:hAnsi="Lucida Sans Unicode" w:cs="Lucida Sans Unicode"/>
            <w:color w:val="11578D"/>
            <w:kern w:val="0"/>
          </w:rPr>
          <w:t>填空</w:t>
        </w:r>
      </w:hyperlink>
      <w:r>
        <w:rPr>
          <w:rFonts w:ascii="Lucida Sans Unicode" w:hAnsi="Lucida Sans Unicode" w:cs="Lucida Sans Unicode"/>
          <w:color w:val="0E4A79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地壳、地幔、地核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温度、水、植被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遗体、遗迹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振动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污水、废气、垃圾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外耳、中耳、内耳、外耳道、听小骨、听神经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蒸发、加热、通风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凝结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1000C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00C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大熊、北斗七星。</w:t>
      </w:r>
      <w:r>
        <w:rPr>
          <w:rFonts w:ascii="Lucida Sans Unicode" w:hAnsi="Lucida Sans Unicode" w:cs="Lucida Sans Unicode"/>
          <w:color w:val="0E4A79"/>
          <w:kern w:val="0"/>
        </w:rPr>
        <w:t> 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二、√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√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×   ×   ×  √  √  √  √  √</w:t>
        <w:br/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三、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③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①②③④⑤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①③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④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⑥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</w:t>
      </w:r>
      <w:r>
        <w:rPr>
          <w:rFonts w:ascii="Lucida Sans Unicode" w:hAnsi="Lucida Sans Unicode" w:cs="Lucida Sans Unicode"/>
          <w:color w:val="0E4A79"/>
          <w:kern w:val="0"/>
        </w:rPr>
        <w:t> 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>6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④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④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①③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；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、</w:t>
      </w:r>
      <w:r>
        <w:rPr>
          <w:rFonts w:ascii="宋体;SimSun" w:hAnsi="宋体;SimSun" w:cs="宋体;SimSun"/>
          <w:color w:val="0E4A79"/>
          <w:kern w:val="0"/>
          <w:szCs w:val="21"/>
        </w:rPr>
        <w:t>③④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四、</w:t>
      </w:r>
      <w:r>
        <w:rPr>
          <w:rFonts w:ascii="Lucida Sans Unicode" w:hAnsi="Lucida Sans Unicode" w:cs="Lucida Sans Unicode"/>
          <w:color w:val="0E4A79"/>
          <w:kern w:val="0"/>
        </w:rPr>
        <w:t> 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 xml:space="preserve">                             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水蒸气（气态）</w:t>
      </w:r>
      <w:r>
        <w:rPr>
          <w:rFonts w:ascii="Lucida Sans Unicode" w:hAnsi="Lucida Sans Unicode" w:cs="Lucida Sans Unicode"/>
          <w:color w:val="0E4A79"/>
          <w:kern w:val="0"/>
        </w:rPr>
        <w:t> 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 xml:space="preserve">               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放热 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吸热       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放热  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吸热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 xml:space="preserve">                                 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吸热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 xml:space="preserve">        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水（液态）            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冰（固态）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  <w:t xml:space="preserve">                                  </w:t>
      </w:r>
      <w:r>
        <w:rPr>
          <w:rFonts w:ascii="Lucida Sans Unicode" w:hAnsi="Lucida Sans Unicode" w:cs="Lucida Sans Unicode"/>
          <w:color w:val="0E4A79"/>
          <w:kern w:val="0"/>
          <w:szCs w:val="21"/>
        </w:rPr>
        <w:t>放热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color w:val="0E4A79"/>
          <w:kern w:val="0"/>
          <w:szCs w:val="21"/>
        </w:rPr>
        <w:t>五、答：地下的岩层在压力的作用下会发生变形。当受到的力大到不能承受时，岩层就会发生突然的、快速的断裂。岩层断裂所产生的地震波传到地表，就会引起地震。</w:t>
      </w:r>
      <w:r>
        <w:rPr>
          <w:rFonts w:ascii="Lucida Sans Unicode" w:hAnsi="Lucida Sans Unicode" w:cs="Lucida Sans Unicode"/>
          <w:color w:val="0E4A79"/>
          <w:kern w:val="0"/>
        </w:rPr>
        <w:t> 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E4A79"/>
          <w:kern w:val="0"/>
          <w:szCs w:val="21"/>
          <w:shd w:fill="FFFFFF" w:val="clear"/>
        </w:rPr>
        <w:t>文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  <w:shd w:fill="FFFFFF" w:val="clear"/>
        </w:rPr>
        <w:t>章来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ascii="Lucida Sans Unicode" w:hAnsi="Lucida Sans Unicode" w:cs="Lucida Sans Unicode"/>
          <w:color w:val="0E4A79"/>
          <w:kern w:val="0"/>
          <w:szCs w:val="21"/>
          <w:shd w:fill="FFFFFF" w:val="clear"/>
        </w:rPr>
        <w:t>源莲山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E4A79"/>
          <w:kern w:val="0"/>
          <w:szCs w:val="21"/>
          <w:shd w:fill="FFFFFF" w:val="clear"/>
        </w:rPr>
        <w:t>课件</w:t>
      </w:r>
      <w:r>
        <w:rPr>
          <w:rFonts w:ascii="Lucida Sans Unicode" w:hAnsi="Lucida Sans Unicode" w:cs="Lucida Sans Unicode" w:eastAsia="Lucida Sans Unicode"/>
          <w:color w:val="0E4A79"/>
          <w:kern w:val="0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E4A79"/>
          <w:kern w:val="0"/>
          <w:szCs w:val="21"/>
          <w:shd w:fill="FFFFFF" w:val="clear"/>
        </w:rPr>
        <w:t>w w</w:t>
      </w:r>
      <w:r>
        <w:rPr>
          <w:rFonts w:cs="Lucida Sans Unicode" w:ascii="Lucida Sans Unicode" w:hAnsi="Lucida Sans Unicode"/>
          <w:color w:val="0E4A79"/>
          <w:kern w:val="0"/>
          <w:szCs w:val="21"/>
        </w:rPr>
        <w:br/>
      </w:r>
      <w:r>
        <w:rPr>
          <w:rFonts w:cs="Lucida Sans Unicode" w:ascii="Lucida Sans Unicode" w:hAnsi="Lucida Sans Unicode"/>
          <w:color w:val="0E4A79"/>
          <w:kern w:val="0"/>
          <w:szCs w:val="21"/>
          <w:shd w:fill="FFFFFF" w:val="clear"/>
        </w:rPr>
        <w:t>w.5 Y k J.Co 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1:00Z</dcterms:created>
  <dc:creator>雨林木风</dc:creator>
  <dc:description/>
  <cp:keywords/>
  <dc:language>en-US</dc:language>
  <cp:lastModifiedBy>雨林木风</cp:lastModifiedBy>
  <cp:lastPrinted>2013-12-23T13:29:00Z</cp:lastPrinted>
  <dcterms:modified xsi:type="dcterms:W3CDTF">2013-12-23T05:31:00Z</dcterms:modified>
  <cp:revision>2</cp:revision>
  <dc:subject/>
  <dc:title>            青岛天山小学五年级科学试题</dc:title>
</cp:coreProperties>
</file>