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76"/>
        <w:gridCol w:w="19"/>
        <w:gridCol w:w="761"/>
        <w:gridCol w:w="894"/>
        <w:gridCol w:w="6"/>
        <w:gridCol w:w="176"/>
        <w:gridCol w:w="718"/>
        <w:gridCol w:w="6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6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u w:val="single"/>
              </w:rPr>
              <w:t>九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16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筱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小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明航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苗金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教师认真组织早自习，学生安静，积极认真投入学习。一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张梅，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刘真，二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江晓君， 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李璐、三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李翠萍  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殷洁  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）刘书芹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王晓萍 五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孙肖  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程倩雯  六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宋一心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837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各班晨读</w:t>
            </w:r>
            <w:r>
              <w:rPr>
                <w:szCs w:val="21"/>
              </w:rPr>
              <w:t>内容充实，组织有效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孙  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学过程流畅，目标明确，重点突出，教师注重学习方法的渗透，紧紧抓住关键词、句、段，引导学生精读感悟郑和远航之“时间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模大、范围广”。课前教师引导学生进行微视频学习，课中学生交流了学习收获并运用所学方法概括课文主要内容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尹  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灵活应用“英语古诗教学策略”，通过图片、师生交流、听读等引导学生理解故事的意义；通过小组合作表演、个人模仿等形式培养学生表达故事的语言能力。师生真诚互动，课堂气氛活跃，教学效果扎实有效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精心设计教学环节，课堂气氛和谐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节课间到操场活动班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看班教师：刘真 江晓君  李璐  李翠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晓琳  殷洁 王晓萍  程倩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课间到操场活动班级：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1   </w:t>
            </w:r>
            <w:r>
              <w:rPr/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2  </w:t>
            </w:r>
            <w:r>
              <w:rPr/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1  </w:t>
            </w:r>
            <w:r>
              <w:rPr/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2   </w:t>
            </w:r>
            <w:r>
              <w:rPr/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2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看班教师：李璐  李翠萍  李晓琳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课间到操场活动班级：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1   </w:t>
            </w:r>
            <w:r>
              <w:rPr/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2   </w:t>
            </w:r>
            <w:r>
              <w:rPr/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看班教师：李璐  李翠萍  孙肖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51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161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孔蕾、王海燕老师组织学生学习集体舞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不足：个别班主任教师没有关注学生学习集体舞的情况。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6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5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161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>午托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姜翃、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孙肖老师组织认真，学生安静自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/>
              <w:t>17:10</w:t>
            </w:r>
            <w:r>
              <w:rPr/>
              <w:t>分清校：检查各教室、办公室、专用教室电源、门窗均已关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加班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尹凯</w:t>
            </w:r>
            <w:r>
              <w:rPr>
                <w:rFonts w:eastAsia="Times New Roman"/>
              </w:rPr>
              <w:t xml:space="preserve">  </w:t>
            </w:r>
            <w:r>
              <w:rPr/>
              <w:t>于欣</w:t>
            </w:r>
            <w:r>
              <w:rPr>
                <w:rFonts w:eastAsia="Times New Roman"/>
              </w:rPr>
              <w:t xml:space="preserve">   </w:t>
            </w:r>
            <w:r>
              <w:rPr/>
              <w:t>江晓君</w:t>
            </w:r>
            <w:r>
              <w:rPr>
                <w:rFonts w:eastAsia="Times New Roman"/>
              </w:rPr>
              <w:t xml:space="preserve">   </w:t>
            </w:r>
            <w:r>
              <w:rPr/>
              <w:t>李晓琳</w:t>
            </w:r>
            <w:r>
              <w:rPr>
                <w:rFonts w:eastAsia="Times New Roman"/>
              </w:rPr>
              <w:t xml:space="preserve">  </w:t>
            </w:r>
            <w:r>
              <w:rPr/>
              <w:t>刘书芹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color w:val="000000"/>
              </w:rPr>
              <w:t>孙肖老师进行</w:t>
            </w:r>
            <w:r>
              <w:rPr>
                <w:rFonts w:ascii="宋体;SimSun" w:hAnsi="宋体;SimSun" w:cs="宋体;SimSun"/>
                <w:szCs w:val="21"/>
              </w:rPr>
              <w:t>“一人一堂课”教学展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/>
              <w:t>大队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《小学生日常行为规范》第三、四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间操：组织学生学习集体舞。（王海燕  孔蕾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办区五年级英语研讨活动，尹凯老师出公开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User</cp:lastModifiedBy>
  <cp:lastPrinted>2013-11-20T17:09:00Z</cp:lastPrinted>
  <dcterms:modified xsi:type="dcterms:W3CDTF">2014-04-17T00:50:00Z</dcterms:modified>
  <cp:revision>324</cp:revision>
  <dc:subject/>
  <dc:title>八大峡小学干部护导记录表</dc:title>
</cp:coreProperties>
</file>