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7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九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四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红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检查，各班均有老师组织晨读，学生在老师的组织下朗读语文、英语课文、做数学练习。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、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江晓君、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刘真、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戚裴、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李翠萍、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李晓琳、殷洁、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刘书芹、李璐、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苗金英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孙肖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刘倩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张慧瑜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各班主任及任课老师及时到位组织晨读，各班晨读秩序井然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别学生动作较慢，迟迟进入不了学习状态。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节课，张梅老师做了充分的准备，教学中注重发挥学生的学习自主性，结合微课学习，放手让学生当小老师，取得了较好的效果。但是基于一年级学生的认知特点和学习能力，老师的讲解、指导也必不可少，建议在今后的教学中继续加以研究，恰当地把握好度。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小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节课教学目标明确，魏小川老师通过精彩的微视频有效地辅助教学，极大地激发了学生参与课堂学习的积极性，较好地达成了教学目标。建议：练习的形式再丰富些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教学态度认真，积极开阔思路利用新技术辅助教学，取得了较好的效果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阴雨天，学生在室内活动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各班主任及任课老师认真组织学生在室内活动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阴雨天，课间操暂停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二年级个别男孩子在厕所内打闹，存在安全隐患，希望老师们强化教育，及时提醒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文明礼仪习惯较好，见到老师及学校工作人员能够主动问好；放学路队比较整齐有序，班主任及带班老师送队到指定地点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下雨天，高年级的同学给低年级小同学撑伞，带他们进入学校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看班情况：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尹凯，老师组织认真、学生安静有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5:40</w:t>
            </w:r>
            <w:r>
              <w:rPr>
                <w:szCs w:val="21"/>
              </w:rPr>
              <w:t>清校，各教室、办公室门窗电源关闭。未离校教师：江晓君、李璐、王晓萍、宋一心、尹春晓、尹凯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师一人一堂课展示：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梅（数学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小川（英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六年级毕业班照个人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王海燕老师参加合唱培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校本研修：解玉婷校长、刘丽娜主任总结区师生运动会情况；江晓君、张梅两位老师进行微课制作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4-18T04:53:00Z</dcterms:modified>
  <cp:revision>346</cp:revision>
  <dc:subject/>
  <dc:title>贵州路小学干部护导记录表</dc:title>
</cp:coreProperties>
</file>