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8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九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明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金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春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春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春晓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春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春晓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检查，各班均有老师组织晨读，学生在老师的组织下朗读语文、英语课文、做数学练习。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付蓉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张梅、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刘真、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江晓君、魏小川、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李璐、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李翠萍、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李晓琳、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殷洁、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王晓萍、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苗金英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程倩雯（多媒体教室）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尹春晓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各班主任及任课老师及时到位组织晨读，各班晨读秩序井然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别学生晨读时不够专心。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倩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老师对教材的理解和把握准确，在教学中注重引导学生自主阅读理解，尊重学生独特的阅读感受和体会并进行适当的点拨引导，学生的参与积极性高，课堂教学效果好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议：在自主阅读的基础上，让学生的思路再开阔些，阅读理解再深入些。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戚裴老师教学思路比较清晰，引导学生利用</w:t>
            </w:r>
            <w:r>
              <w:rPr>
                <w:szCs w:val="21"/>
              </w:rPr>
              <w:t>pad</w:t>
            </w:r>
            <w:r>
              <w:rPr>
                <w:szCs w:val="21"/>
              </w:rPr>
              <w:t>直观操作理清了长方形（正方形）长、宽与面积的关系，学生参与课堂学习积极性较高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建议：教学中应更充分地发挥</w:t>
            </w:r>
            <w:r>
              <w:rPr>
                <w:szCs w:val="21"/>
              </w:rPr>
              <w:t>pad</w:t>
            </w:r>
            <w:r>
              <w:rPr>
                <w:szCs w:val="21"/>
              </w:rPr>
              <w:t>的作用；练习设计应具有层次性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老师们在课前都做了很充分的准备，教学过程中注重引导学生自主学习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组织到操场活动的班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部分学生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分学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部分学生），跟班教师：刘真、江晓君、李璐、殷洁、王晓萍、孙肖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课间到操场上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：于欣 戚裴 李晓琳 王晓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六节课课间到操场上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跟班教师：于欣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班主任跟班及时，尤其是下午有多位班主任外出，副班主任老师看班非常及时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课间活动，王海燕老师组织学生进行集体舞的学习，老师要求明确，班主任及时跟进，学生学得比较认真，效果较好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班主任及带班老师积极配合音乐老师的指导，因此学得效果比较好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个别学生态度不够严肃认真，动作不到位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文明礼仪习惯较好，见到老师及学校的工作人员能够主动行礼问好；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到老师能主动问好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看班情况：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尹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鞠明航，老师组织认真、学生安静有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清校，各教室、办公室门窗电源关闭。未离校教师：江晓君、刘书芹、苗金英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一人一堂课展示：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倩雯（语文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裴（数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午，刘丽娜、吕杰参加区数字化课题培训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孔蕾老师参加合唱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4-22T07:15:00Z</dcterms:modified>
  <cp:revision>366</cp:revision>
  <dc:subject/>
  <dc:title>贵州路小学干部护导记录表</dc:title>
</cp:coreProperties>
</file>