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388"/>
        <w:gridCol w:w="180"/>
        <w:gridCol w:w="15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玉婷</w:t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22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十周周</w:t>
            </w:r>
            <w:r>
              <w:rPr>
                <w:sz w:val="24"/>
                <w:u w:val="single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太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马筱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马筱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马筱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马筱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马筱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春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晨读安静有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能够提前进入教室组织孩子进行朗读、练习或者是良好习惯的养成教育，各班教师组织有序，内容充实。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晨读有组织、有内容，组织有效，效率高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翠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精心设计备课，能够以学生为本，通过问题的设置，引导、鼓励孩子质疑、解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提高主动、探究学习的能力。重视汉字规范书写，通过多种有趣的指导让孩子明确汉字书写的技巧，提高书写能力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、三、四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继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尹  凯 姜 翃 许小同 王海燕 孔  蕾 冉  春 于  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合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音乐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王海燕、孔蕾老师组织孩子到鼓乐教室和音乐教室上鼓乐课和音乐课，学生安静、有序。任课教师能够提前进入教室组织孩子上课，教师语言行为规范，以学生为本，用心组织教学。课堂氛围和谐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．</w:t>
            </w:r>
            <w:r>
              <w:rPr>
                <w:szCs w:val="21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红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通过课堂常规和目标导入，使学生明确课堂学习任务；通过合作学习，引导学生复习少年拳；课堂组织有序、有效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堂活动中教师能够关注孩子的学习，孩子的发展，以学生为本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间，学生上、下楼梯能够有序；低年级的小同学排队、守纪律。走廊里的孩子们大都能够排队有序。</w:t>
            </w:r>
          </w:p>
          <w:p>
            <w:pPr>
              <w:pStyle w:val="Normal"/>
              <w:ind w:firstLine="420"/>
              <w:rPr/>
            </w:pPr>
            <w:r>
              <w:rPr/>
              <w:t>第五节课间到操场活动班级：二（</w:t>
            </w:r>
            <w:r>
              <w:rPr/>
              <w:t>1</w:t>
            </w:r>
            <w:r>
              <w:rPr/>
              <w:t>）二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2</w:t>
            </w:r>
            <w:r>
              <w:rPr/>
              <w:t>）五（</w:t>
            </w:r>
            <w:r>
              <w:rPr/>
              <w:t>1</w:t>
            </w:r>
            <w:r>
              <w:rPr/>
              <w:t>）六（</w:t>
            </w:r>
            <w:r>
              <w:rPr/>
              <w:t>1</w:t>
            </w:r>
            <w:r>
              <w:rPr/>
              <w:t>）六（</w:t>
            </w:r>
            <w:r>
              <w:rPr/>
              <w:t>2</w:t>
            </w:r>
            <w:r>
              <w:rPr/>
              <w:t>），看班教师：姜翃、刘真、鞠明航、戚裴、王晓萍。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到校园里活动的老师和班级有：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老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晓琳 刘真 江晓君 殷洁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12"/>
              <w:jc w:val="left"/>
              <w:rPr>
                <w:szCs w:val="21"/>
              </w:rPr>
            </w:pPr>
            <w:r>
              <w:rPr>
                <w:szCs w:val="21"/>
              </w:rPr>
              <w:t>天气逐渐晴朗，希望老师们能够准时下课并组织孩子到校园里享受良好的空气，促进孩子的健康成长。</w:t>
            </w:r>
          </w:p>
          <w:p>
            <w:pPr>
              <w:pStyle w:val="Normal"/>
              <w:widowControl/>
              <w:ind w:firstLine="20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少先队组织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级同学学生系红领巾、穿衣服、系鞋带技能比赛；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年级班主任老师和体育老师组织孩子在自己的活动区域进行活动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各项工作安排有序，教师各负其责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活动时，个别孩子在队伍后面打闹，存在安全隐患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、保安以及门卫能够主动问好，各班放学队组织有序，班主任送队到指定地点。礼仪学生排列、站立比较整齐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看班教师王晓萍</w:t>
            </w:r>
            <w:r>
              <w:rPr>
                <w:rFonts w:eastAsia="Times New Roman"/>
              </w:rPr>
              <w:t xml:space="preserve"> </w:t>
            </w:r>
            <w:r>
              <w:rPr/>
              <w:t>孙肖老师，教室纪律井然。</w:t>
            </w:r>
          </w:p>
        </w:tc>
      </w:tr>
      <w:tr>
        <w:trPr>
          <w:trHeight w:val="2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队部总结第九周纪律礼仪卫生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进行“</w:t>
            </w:r>
            <w:r>
              <w:rPr>
                <w:rFonts w:ascii="宋体;SimSun" w:hAnsi="宋体;SimSun" w:cs="宋体;SimSun"/>
                <w:szCs w:val="21"/>
              </w:rPr>
              <w:t>一人一堂课”教学展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课教师：李翠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课题：</w:t>
            </w:r>
            <w:r>
              <w:rPr>
                <w:rFonts w:eastAsia="Times New Roman"/>
              </w:rPr>
              <w:t xml:space="preserve"> </w:t>
            </w:r>
            <w:r>
              <w:rPr/>
              <w:t>《望庐山瀑布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上课教师：李红亮</w:t>
            </w:r>
            <w:r>
              <w:rPr>
                <w:rFonts w:eastAsia="Times New Roman"/>
              </w:rPr>
              <w:t xml:space="preserve">    </w:t>
            </w:r>
            <w:r>
              <w:rPr/>
              <w:t>课题：《少年拳一套》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：操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课间操：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学生开展“亮星达人”劳动技能大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大组教研活动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2:5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年级学生上游泳课。（李晓琳  刘书芹  王海燕 马筱玫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晓君  刘倩  苗金英  魏小川  许小同参加区骨干教师培训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杰 带三名学生参加区打字比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8:00Z</dcterms:created>
  <dc:creator>Lenovo User</dc:creator>
  <dc:description/>
  <cp:keywords/>
  <dc:language>en-US</dc:language>
  <cp:lastModifiedBy>User</cp:lastModifiedBy>
  <cp:lastPrinted>2013-11-20T17:09:00Z</cp:lastPrinted>
  <dcterms:modified xsi:type="dcterms:W3CDTF">2014-04-24T00:49:00Z</dcterms:modified>
  <cp:revision>379</cp:revision>
  <dc:subject/>
  <dc:title>八大峡小学干部护导记录表</dc:title>
</cp:coreProperties>
</file>